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center"/>
        <w:rPr>
          <w:rFonts w:ascii="Arial" w:hAnsi="Arial" w:cs="Arial"/>
          <w:color w:val="000000"/>
          <w:kern w:val="2"/>
          <w:sz w:val="36"/>
          <w:szCs w:val="36"/>
          <w:u w:val="single"/>
        </w:rPr>
      </w:pPr>
      <w:r>
        <w:rPr>
          <w:rFonts w:cs="Arial" w:ascii="Arial" w:hAnsi="Arial"/>
          <w:color w:val="000000"/>
          <w:kern w:val="2"/>
          <w:sz w:val="36"/>
          <w:szCs w:val="36"/>
          <w:u w:val="single"/>
        </w:rPr>
      </w:r>
    </w:p>
    <w:p>
      <w:pPr>
        <w:pStyle w:val="Style15"/>
        <w:autoSpaceDE w:val="false"/>
        <w:bidi w:val="0"/>
        <w:spacing w:lineRule="auto" w:line="240" w:before="0" w:after="0"/>
        <w:ind w:left="900" w:right="0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u w:val="single"/>
          <w:lang w:bidi="ar-BH"/>
        </w:rPr>
      </w:pPr>
      <w:r>
        <w:rPr>
          <w:rFonts w:ascii="Arial" w:hAnsi="Arial" w:eastAsia="Times New Roman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  <w:lang w:bidi="ar-BH"/>
        </w:rPr>
        <w:t xml:space="preserve">الأدب في القرن </w:t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u w:val="single"/>
          <w:lang w:bidi="ar-BH"/>
        </w:rPr>
        <w:t>17</w:t>
      </w:r>
    </w:p>
    <w:p>
      <w:pPr>
        <w:pStyle w:val="Style15"/>
        <w:autoSpaceDE w:val="false"/>
        <w:bidi w:val="0"/>
        <w:spacing w:lineRule="auto" w:line="240" w:before="0" w:after="0"/>
        <w:ind w:left="900" w:right="0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u w:val="single"/>
          <w:lang w:bidi="ar-BH"/>
        </w:rPr>
      </w:pPr>
      <w:r>
        <w:rPr>
          <w:rFonts w:ascii="Arial" w:hAnsi="Arial" w:eastAsia="Times New Roman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  <w:lang w:bidi="ar-BH"/>
        </w:rPr>
        <w:t>المحاضرة الثالثة عشرة</w:t>
      </w:r>
    </w:p>
    <w:p>
      <w:pPr>
        <w:pStyle w:val="Style15"/>
        <w:autoSpaceDE w:val="false"/>
        <w:bidi w:val="0"/>
        <w:spacing w:lineRule="auto" w:line="240" w:before="0" w:after="0"/>
        <w:ind w:left="900" w:right="0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u w:val="single"/>
          <w:lang w:bidi="ar-BH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u w:val="single"/>
          <w:lang w:bidi="ar-BH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Because Antony doesn’t have the courage to face Cleopatra and tell her of his new development: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e left Alexandria without any prior notice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 xml:space="preserve">He seeks the </w:t>
      </w: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 xml:space="preserve">the help of  Dollabella in this matter. 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He seeks the help of Alexas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Dollabella's response towards Antony's wish is: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Fast approval.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Reluctance at the beginning.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Complete rejection.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All false 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Before Dollabella arrives, Alexas suggests Cleopatra should: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Go to Antonio.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Kill Dollabella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rouse Antonio's jealousy by pretending love of Dollabella.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Convince Dollabella to kill Octavia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Cleopatra faints as Dollabella tells her how harshly Antonio talks about her. After she recovers her senses, Dollabella: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Apologizes and tells her that Antonio doesn’t talk bad about her.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Leaves without any single word.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Tries to convince her to forgive Antonio.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All false 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Dollabella says that he lied in order to: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Make her accept the situation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Promote his own chances with her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Help Antony's family to stay in unity.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Cleopatra requests Dollabella to: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Kill Antony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Kill Octavia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rrange an interview between her and Antony.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rrange an interview between her and Octavia.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She told Dollabella that Antony’s departure from here would mean: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Her death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er loss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er defeat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er victory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 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Ventidius overhears Dollabella's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…………about the conflict which is going on in Dollabella’s mind between his duty to his friend  Antony and his desire to win Cleopatra’s love.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alk with Cleopatra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alk with Alexas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Soliloquy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Ventidius and Octavia's motive in reporting the matter to Antony is: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 same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Different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mmoral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Octavia’s motive in reporting  the matter to Antony is to: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how Antony how bad is Cleopatra.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 xml:space="preserve">Find out the extent to which Antony may still be interested in Cleopatra. 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Encourage Antony to leave Cleopatra.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en Antony becomes furious at Cleopatra and Dollabella: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Octavia becomes very happy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Octavia decides to leave him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Octavia stands beside him to support him in his sorrow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Octavia’s departure has: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 pleasant effect upon Dollabella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 pleasant effect upon Antony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 depressing effect upon Antony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en Cleopatra and Dollabella come to have a talk with Antony, he: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as a long discussion with them.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Commands both of them to get out of his sight and never to meet him again.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Kills Dollabella for betraying him.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Cleopatra tries to commit suicide because: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ntony dismissed her.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ntony went back to his wife.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ntony killed Dollabella.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fter hearing that the Egyptian ships have surrendered to Octavius, Alexas offers to negotiate with Octavius for peace on behalf of Cleopatra. Cleopatra……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ccepts his idea.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Rebukes him.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sks him to wait till she thinks about it.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en Alexas tells Antony that Cleopatra has stabbed herself for being accused by Antony, Antony: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Realizes that Cleopatra is innocent and decides to kill himself.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Doesn’t believe any single word of this.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Decides to go and look for her dead body for the last time.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ntony makes a peculiar request to Ventidius. He wants Ventiduis to kill him with his sword. While Antony gets ready to be killed by Ventidius , Ventidius: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Kills Antony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rows the sward.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Stabs himself.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Antony kills himself by: 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Falling on his sword.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 knife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Falling down from a high castle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Cleopatra, having learnt that Alexas had given to Antony a false report of her death, comes in great haste to meet antony but finds him dying. Cleopatra: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ries to save him.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Promises to die with him.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Feels faint.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Cleopatra kills herself by: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 sward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 knife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n asp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ind w:left="180" w:right="0" w:hanging="0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43:00Z</dcterms:created>
  <dc:creator>teebah</dc:creator>
  <dc:description/>
  <dc:language>en-US</dc:language>
  <cp:lastModifiedBy>teebah</cp:lastModifiedBy>
  <dcterms:modified xsi:type="dcterms:W3CDTF">2012-09-30T20:43:00Z</dcterms:modified>
  <cp:revision>2</cp:revision>
  <dc:subject/>
  <dc:title/>
</cp:coreProperties>
</file>