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راجعة لمحاضرات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لمادة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بناء وتطوير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المناهج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راجعة المحاضرة الأولى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نهج المقرر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درس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هج المقرر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هج المقرر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هج المقرر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درس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حتوى الكتاب المقرر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هداف ، وطرق التدريس والتقويم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خفي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علن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خفي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علن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 أن يكون لد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موم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صوص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دائل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صوص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دائل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صوص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موم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رسة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جد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جد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مراعاة الفروق الفردية بين الطل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ليل من شأن المعلم و النظر إليه على انه مجرد ناقل للمعرفة ف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إهمال الجانب العلمي و عدم تحديث المعلومات 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ناك  تعارض بين طبيعة المعرفة و حاجات الإنسان و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هج عبارة منظومة فرعيه للنظام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جب تطوير المنهج باستمرار ليجاري تطور المنظومات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ندرب الأبناء أو الطلاب على الخبرة أو عمل معين يجب أن نراعي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كون بصورة منط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ربط بين العمل و النتيجة بهدف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يجب أن يأخذ بالاعتبار ثقافة المجتمع و هذا عنصر أساسي في أي منهج يصاغ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قافة المجتمع تتكون من ثلاث عناصر رئيسية 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دات  ،    الدين ، و غير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بقة الحض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قة ذو الدخل المحدو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تمع المهندسين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جب أن لا يتعام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AB1962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بيعية غير مرتبطة بالمنه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بيعة يوجد فيها عناصر كثيرة جداً ولكنها لا تؤثر فين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دور المنهج اتجاه البي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ل الشعراء و الكتاب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ذكاء التعامل مع الآ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كاء المنطقي الرياض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ذكاء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ذكاء  الموسيقي أو السمع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بيئي أو الطبيع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سئلة مراجعة المحاضرة الخامسة بناء وتطوير المناهج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المشاركة و التعامل مع البيئة و استغلالها بشكل إيجاب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تجاهات سل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جاهات سل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وع النظافة  من النشاط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ناك ثلاث أنواع رئيسية للبيئة منها بيئة طبيعية غير حية 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ناك ثلاث أنواع رئيسية للبيئة منها بيئة طبيعية حية 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ناك ثلاث أنواع رئيسية للبيئة منها البيئة الاجتماعية  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التربية البيئية ليست مسألة قومية تهم جميع شرائح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التربية البيئية في  ليست بحاجة إلى فكر يوجه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ربية البيئة يجب أن تم من خلال مؤسسات المجتمع الرسمية فق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خلص إليه من  نتائج الأبحاث في التربية البيئية  أ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ساليب 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خصيص وحدة دراسية في كل كتاب يخص التربية البيئية يعد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برز نقاط أهمية دراسة البي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ذه الأهداف شديدة التجريد و التعميم وهي عبارات فضفاضة يمكن تفسيرها بأشكال مختل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هداف عام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متوسط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أتي على مستوى الوزارات المعن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قل عمومية من الغايات و تكون أكثر وضوحاً منها لأنها تفصيلية و تخص كل جهة و كل مرحلة و كل مستوى و كل مقر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عام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كذ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ه الأهداف مجتمعة تعتب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عام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ه الأهداف يضعها عادة المعلم عند الاعداد و التحضير لمقرره الدراس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كل در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عام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متوسط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ع في المستوى السياس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وى السياس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مثل في اللجنة العليا لسياسية التعليم في المملكة العربية السعود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هداف المتوسطة تصنع في المستوى الإد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زارات المع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هداف التفيذي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ساهم في وضع الغايات و تشرف على الم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ع فيه الأهدا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ي تكون من قبل الم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هي تقل في تخطيط المنه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ال الوجدا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شهر التصنيفات في المجال المعرفي تصن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لو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لو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تويات التفكير لدى الم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دة يكون في مجال المعلومات التي لا يختلف فيها اثن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قدرة المتعلم ع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طبيق الأشياء التي تعلمها في المدرسة في مواقف جدي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قدرة الشخص على أصدار قيمة مع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توى التركيب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تويات التفكير لدى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ست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رابطة فكل مستوى من هذه المستويات يحتاج إلى الأخ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جال الوجداني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تويات المجال الانفعا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جدا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د أول مستويات الجانب الوجدا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ضم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ثلاث مستويات فرعية  وهي الوعي بالمث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غبة في الاستقب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تباه المضبو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ا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ه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مشاركة و التفاعل مع المثير أو الموضو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لاث مستويات فرعية هي الإذعا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رغبة والارتيا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يام بالعمل عن اختي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شعور بالرضا للقيام ب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هذا المستوى يظهر سلوك المتعلم نوعاً من الاتساق في المواقف المتشابهة أو القريبة مما يبرر تكوين القيمة عند 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تضمن مستوى ال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ضيل قيمة   فيها يفضل المتعلم قيمة على غيرها و يلتزم بها أكث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ذا النظام القيمي يتكون و ينمو تدريجي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ضمن مستوى التنظ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ادة تنظيم منظومة القيم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ال المه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و المجال الذي يعنى بتكوين مهارات عند الطا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مهارات الحرك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هارة القراءة و الكتابة و الحس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هارات أكثر تعقيداً في تشغيل الأجهزة في استخدام التقنية و في العمل اليد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ي منهج يجب أن يسهم في تكوين مهارات لدى المتعل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تختلف كمية المهارات و حجمها و مدى أتقانها و كمية العمل و التدريب الذي ينفذ في هذا المجال من مكان إلى أخ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تويات المها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ا المستوى يستعد المتعلم لأداء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ا المستوى يستطيع المتعلم أن يطور ويجدد في أنماط أدائه للمهارات الحركية لكي تتلاءم مع المتطلبات الجديدة أو تساير مشكلة طارئة أو مستجدة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هذا المستوى يبتكر المتعلم أداءات جديدة للمهارات الأدائية لم يسبقه فيها أحد من قب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في هذا المستوى بطور المتعلم مهاراته بدرجة عالية جد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صادر اشتقاق الأهدا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جات المجت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جات الم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يئة المحي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جال المعر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نيات الحديث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توجهات المستقبلية للمجتم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ياغتها في عبارات أدائية تصف سلوك الم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أفعال سلوكية يمكن ملاحظتها وقياس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اسب قدرات الطلاب من جميع النواح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ف السلوك المتوقع من المتعلم وليس الم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اعي مختلف جوانب النمو لدى الم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ّ يحتوي الهدف على أكثر من فعل سلوكي واح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راعي الفروق الفردية بين المتعلمين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يفية تحديد الأهداف قبل بناء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للحفظ والإطلا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ن البداية بتوجيه من المستوى السياسي للمستوى الإداري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 الموازنة بين مجالات الأهداف الثلاث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قق من توافر المصادر اللازمة لبناء وتطوير المنه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قصود بمحتوى المنه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ادة العلمية  المكتوب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حتو ى موضوعات الدرا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طار العام للموضوعات المقررة على تلاميذ صف مع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هو كل ما يؤثر في خبرة التلاميذ من المادة التعليمية المكتوبة و ما تشمل عليه من خبرات و وسائل تعليمية التجهيزات المدرسية و أعداد المعلمين الكفء بقصد التأثير في نمو المتعلم و إكسابه المهار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يمكن لأي عنصر من عناصر المنه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و محتوى و طرق التدريس و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 يعمل منفرداً أو منعزلاً عن باقي العناصر و أنما يؤثر فيها و يتأثر ب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عناصر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عد الموجه الحقيقي لاختيار و تحديد العناصر الأخر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ت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ق ا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هدا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وامل التي يجب مراعاتها عند اختيار محتوى المنه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س الفلس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س العل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س الاجت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محتوى  من المادة العلمية و التجهيزات المدرسية و أعداد المعلمين بما يناسب و يساهم في تحقيق الأهداف المحددة للمنه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يار محتوى المنه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صعوبات التي تواجه عملية اختيار المنه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ر الهائل و السريع للمعرفة الإنس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غير و التطور المستمر في أهداف العملية التربو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طالب معلومات ومهارات و قيم و اتجاهات مختل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ركيز على أعطاء و إكساب الطلاب مهارات بدل إكسابهم معلو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محتوى المنهج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م تعد عملية استنساخ عقول كما في السابق بل أصبحت عملية أنشاء عقول يمكن أن تتفاعل و تتطور بسرعة و تتأقلم مع المكتشفات العلمية في مختلف المجا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اختيار المنهج عم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ه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عق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منهج يتم بخطوات مرتبة كالتا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ثم  اختيار الأفكار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ادة العلم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م  اختيار الموضوعات الرئيسية ثم اختيار الأفكار الرئيسية المناسبة للموضوعات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م  اختيار المادة العلمية ثم اختيار الأفكار المناسبة للمادة العل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أفك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  اختيار الموضوعات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عايير اختيار الموضوعات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ى تحقيقها للأهداف المحددة المنه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ى إلمامها بالعناصر والمبادئ و الأفكار الأساسية للمادة الدراسية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ى مناسبتها للوقت المحدد و المخصص للدراسة لمستوى نضج التلام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ختيار الأفكار الرئيسة التي تشتمل عليها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وجد طرق و أساليب عديدة أهمها و أكثرها شيوعاً هي تحديد الأفكار الرئيسية و التي يفترض أن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مل على جميع جوانب الموض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تها تحقق الإلمام بالموضوعات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تها تحقق الإلم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أساسيات الماد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ض الأفكار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مجموعة من خبراء المادة و المتخصصين و ترك الحرية لهم بإضافة أفكار أخرى أو حذف ما يرونه غير مناسب وبعد الانتهاء من هذه الخطوة يتم تحليل الأفكار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ختيار المادة العلمية المرتبطة بالأفكار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كون 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اهمة في تحقيق أكبر قدر ممكن من الأهدا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اهمة في تنمية ارتباط الطالب ببيئته الثقافية والاجتماعية وحل مشكلات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اهمة في تنمية ارتباط الطالب ببيئته الطبيعية وحل مشكلات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اهمة في حشو المعلومات في ذهن الطال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ائمة مستوى نضج التلاميذ وميولهم و قدراتهم و حاج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غطية جميع العناصر الرئيسة والفرعية لموضوعات المنه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ونة، بحيث يمكن التطوير والاستبدال والإضافة والحذف عند الحاجة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هم وسائل اختيار المحتو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أي خبراء في العلم و في التربية من أساتذة الجامعات و المختصين في مراكز الأبحاث بشكل عام والمختصين في القضايا الاجتماعية المختل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مادة العل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ضايا الموجو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 نحتاج فيها لخبير متخص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ح البحوث و الدراسات السابقة التي أجريت في مجال مع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النقد الموجه للخبر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لاف آرائهم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د تأتي أفك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عض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منعزل عن الواقع فلا يستطيع الطالب أن يفهم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قاط الضعف و التي تؤخذ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التحلي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نقاط الضعف التي تؤخذ على المس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ساعد على تكوين صورة شاملة و متكاملة لمحتوى المنه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ايير اختيار المحتو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باط المحتوى بأهداف المنه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كون المحتوى صادقاً وله دلال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راعي المحتوى ميول التلاميذ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حقق المحتوى أهداف المعلم مع مراعاة ميول التلاميذ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راعي المحتوى الفروق الفرد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ن يراعي في المحتوى التوازن بين الشمول و العم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شمول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/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ق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ايير اختيار المحتو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رتباط المحتوى بثقافة المجتمع الذي يعيش فيه التلميذ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دق المحتو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لالة المحتو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 هذا التنظيم يركز على المبادئ و القواعد الأساسية التي تشمل كل ما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ذي يتم وفق خبرات الطلاب و احتياجاتهم و نموهم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فس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حلة الابتدائية عندما نعط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رقام أو كلام لا يكون جافاً بل بواسطة صور و ألعاب و حيوا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د ذلك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نظيم السيكولوج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ي محتوى المنهج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محتوى المنهج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ايير التنظيم الجيد للمحتو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امل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أهداف التدريس أن تكرر بجرعات مختلفة على مدى سنوات الدراسة أو تناول المسألة بتوسع وشمو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ني أ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كامل بين المو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ياضيات وعلوم ولغة عربية ود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صف الأول ثان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مق على سنوات مختل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ضم المناهج التي تدور حول المقررات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احية العلمية للمقر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ضم المناهج التي تدور حول ميول المتعلمين و نشاط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تجميع الطلاب في مجموعات حسب ميول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فق و طبيعة حقول المعرفة المتعددة و المتنوع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على أساس منطق المادة العلمية و المقرر الدرا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شاط المدرسي من أبرز اهتمامات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كل عملية تخطيطها إلى لجان متخص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على أساس إقامة الحواجز بين المواد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لقاء هي الطريقة المصاحبة لهذا 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شاط المدرسي على هامش التنظيم و لا يهتم ب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التقويم تركز على الجوانب التحصيلية ل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واع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هج المواد المتك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هج المواد المترابط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هج الإدما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قدم أنواع المناهج يطبق من خلال النظرة التقليدية للمنه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ض المادة بطريقة منطقية متسلس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جزء إلى الك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من المعلوم إلى المجهو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يز بالمحافظة على التراث و التخصص في المعر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سهولة في تخطيطه و تنفيذ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ي تعرض لها 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المعلم السلب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يراعي الفروق الفرد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ركيز على الحفظ      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ظام مغل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بط موضوعات إحدى المواد بموضوعات المادة 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ربط موضوع جديد بمادة دراسية قد تم تعليم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أمثلة على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ط منهج الفيزياء في مرحلة سابقة بمرحلة لاحق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بط من خلال تكوين علاقة بين المادة الدراسية و موضوعات في مواد 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بط موضوع الوسائل التعليمية بمادة طرق التدريس أو العك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واع الرب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كو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ثناء التنفيذ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اتفاق ب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علمين مع إدارة المدر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 ب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علمي مختلف المو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ابط المنظم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ابط المنظم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ع وسط بين قضية الإدماج و بين منهج المواد الدراسية المنفص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يعر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ظام يؤكد على أن تكون دراسة المواد دراسة متصلة ببعضها البعض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هج المواد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مجوعة من المداخل و التي تعتبر أساس لتنظيم هذا الأم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 المفاهيم و العمليات و النظري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مدخ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ناء المنهج على أساس خبرات تربوية ترتبط بعضها بالبعض الأخر و يكمل بعضها البعض الأخ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 المشكلات الحيات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حيث تتكامل في علاج هذه المشاك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خل التطبيقي يتحقق من خلال جانب المعرفة مع الجانب العل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خل البيئ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يكون الهدف الأساسي هو خدمة الب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يز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هج الذي يقوم على إزالة الحواجز بين المواد الدراسية بحيث تصبح ماد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 منهج الاندماج بمرحلت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دمج بين محتويات مجموعة متقاربة من المواد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مرح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ندماج بين محتويات مادتين أو أكثر من مواد دراسية غير متقار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ي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ابط و تكامل المعرفة والمعلومة المراد تعليمها و ترابط المواد الدراسية مع بعضها بشكل فع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ه يهمل الجانب الوجداني و المهاري للم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راسة غير متعمقة و سطحية في تعلم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د أكثر شمولية من منهج الاندما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تكاملة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برز الخبرات المكتسبة من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برات تساعد على تنشئة المتعلمين اجتماعياً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خبرات تشمل مناشط و فعاليات و ألعاب رياضية أو بد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برات تساعد في اكتساب مهارة التعبير و الحوار و النقاش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برات في التعامل الايجابي مع الأفراد و الجماع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برات في التعامل مع البيئة و القيام بأعمال حرفية و مه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معلم في تقديم المعرفة بشكل سهل و إيجاب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م تطويره بشكل بسيط و لا يتطلب إلا حذف أو تقديم أو تأخير موضو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د هذا التنظيم اقتصادياً و اقل التنظيمات كل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عتياد الآباء و الأمهات على هذا التنظيم و مألوف لدي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تحتاج عملية التقييم و التقويم إلى وقت و جه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مكن أن يخدم شريحة كبيرة من المتعلمين في الف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د النشاط في منهج المواد الدراسية شيئاً هامشياً و ليس له أه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مراعاة ميول و حاجات ورغبات مستوى المتعلمين في عملية ال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تمد على طرق التقييم و التقويم التقلي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ذا المنهج يبنى على قدرة  الطلاب على التفاع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ون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منهج النشاط أو الخب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و أسس منهج النشا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تمد عملية التعلم على ميول و رغبات و اتجاهات المتعل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تمد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شاركة الإيجابية في المواقف التعليم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رتكز بدرجة أساسية على درجة تعلم المتعلم و أنه محور العملية التعل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عترف بالفصل بين المواد الدراسية بل يركز على تكامل المعرفة و المعلو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 الأساسية لتصميم منهج النشا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حاجات المتعلمين و ميول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تم اختيار نوع النشاط الذي يلبي حاجات المتعل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رحلة التقو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فيذ منهج النشاط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عتبا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أي منهج علمي يلتزم بكافة الإجراء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فيذ منهج النشاط من خلال مشروعات يؤديها ذات أهمية لهم و تتوافق مع قدر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ما تتضمنه خطة المنه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متطلبات المجتمع و احتياجاته و مشاكل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ما تتضمنه خطة المنه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ما يتضمنه خطة المنهج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رك الحرية للطلاب للاشترا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راعي الفروق الفردية بين المتعلم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ساهم في نمو شخصية المتعل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عداده سهل و لا يستغرق وقت أو جه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التعلم على درجة من الثبات و الإيجا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فق و الاتجاهات المعاصرة في العمل الترب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حترام اتجاهات الطا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م تطويره بشكل بسي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منهج في صورة مشكلات متعددة مرتبطة بواقع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مل على إتاحة الفرصة للنمو المتكامل ل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 ي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تتوفر فيه شروط الاستمرارية و التتا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معلم متميز ومن نوعية 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ور المتعلم سلب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المشترك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هم المواطنة و تعلم صفات المواطن الصال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هم النظام الاقتصادي للمجتمع و العلاقات الاجتماعية السائدة 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هم النظام الأسري و العلاقات الأس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خطأ وليس 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عادات طبية للاستهلاك و استخدام المو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جمال و تذوق الفن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مهارات اللغة كوسيلة للاتصال و التفاع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حب العمل الفرد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تفكير و البحث العل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ب العمل التعاوني و العمل بروح الفري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على عملية إصدار القرارات و تحمل المسؤو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قيم وعادات إيجابية للمحافظة على البيئة و على مصادر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عتبار الخبرة أساس لتعديل السلو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هت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ل المشكلات التي لها مغزى شخصي اجتماعي مع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تخدم طريقة حل المشكلات في المعالجة بدلاً من الحفظ و التلق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طلب نشاطاً مكثفاً من التوجيه و الإرشاد التربو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تطلب وعاء زمني طويل وتفاعل متواصل بين المعلم و الم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تن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مبدأ اعتبار الخبرة أساس لتعديل السلوك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سمح بتنويع مصادر الخبرة التعل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قائم على أساس استخدام مشكلات فعلية متصلة ببيئة المتعل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رسخ روح العمل كفري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حقق التكامل بين حياة الأسر و النظام التعليمي و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عوبة إعداد الجدول المدر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راً لطول الفترة الزمنية المستخدمة في الدراسة المحو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تغيرات الاجتماعية المتعاقبة و المتسرعة في بنية المجتمع تؤثر سلباً في تحديد محتوى البرنامج المحو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معلمين من درجة عالية من الأداء المهني الم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موارد مالية و ميزانيات كافيه لتنفيذ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نى بالناحية الك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تم قياس مدى تحصيل الطلاب في مقرر مع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هو لا يعنى بالتوجيه بتعديل السلوك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ياس يسبق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إعطاء قيمة و قياس مدى إتقان الطلاب للمها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إذا أتقن يجتاز المهارة و إذا لم يتقن لم يجتاز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تحصيل الطل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شخيص صعوبات ال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شخيص التغيرات في سلوك المتعلمين و خبر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اعدة المعلم على معرفة طلاب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زيادة دافعية التعلم لدى ا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سين عملية التدريس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جانب الإداري في المدر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المتعلمين و إرشاد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قويم كفاية المعل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س التقويم الجي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الصدق و الثب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مرار و الشمول ووضوح الغاية و إمكانية التنفيذ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أن التقويم الجيد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أثر بذاتية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اد الأسئلة و في قضية الت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ا يشير إلى أساس من أسس التقويم الجيد و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يخرج الاختبار عن الموضوع المراد قياس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ذا يشير إلى أساس من أسس التقويم الجيد وه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تكون عملية التقويم مستم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لا تكون فقط في نهاية الفصل الدراس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م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وح الغا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مكانية التنفيذ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واع التقويم  من حيث عرض 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هدف تحديد المستوى العلمي ل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زيع المتعلمين و فق مستويات التحصي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عرف على المعلومات السابقة للم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و ينظر إلى التعليم على أنه عمليه بعضها يجهز بعض أو يؤسس بعض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تخدم بهدف توجيه تعلم المتعلم نحو الهد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قيق جوانب القوة و الضعف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إثارة دافعية المتعلم لل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التقويم البنائي أو التكوي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م وفق مستويات أع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المعلم على التخطيط الج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هدف للتعرف على درجة التعلم مع نهاية الفترة التعليمية و قد يسم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ختبار النهائ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حيث عدد المتعلم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ويم العمل الجماع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ما يك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قويم مجموعة لأفراد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ويم مجموعة لمجموعة 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س التقويم الترب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نوع في أدوا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هادف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شامل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مستم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سيلة و ليس غا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 تعاو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هدف التقو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و إعداد الاختبارات و تحليل البي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ع المعلو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ث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إصدار القر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اختبارات التحليلية الاختبارات التحليلية الموضوع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ي تتناول عدة نماذج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تحسين هذا النوع من الأسئلة يجب علينا مراعاة  أن لا تحتوي كل فقرة من هذه الفقرات على أكثر من موضوع أو قضي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جب تجنب العبارات الغامضة التي يصعب قراءتها و فهمها من قبل عموم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جب أن تكون العبارات مختص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لرفع من مستوى هذه الاختبا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عاة أن تكون مقدمة السؤال واضح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الية من الكلمات الغامضة و التي يمكن أن تحمل أكثر من معن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تكون الخيارات كحد أدن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يارات و أن يتم ترتيبها بترتيب عشوائ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عاة أن تكون البدائل قصيرة أو متساوية في الطول ومعب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عبارة عن قائمتين قائمة في اليمين و قائمة في اليس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كون بينها روابط ولكن تكون مرتبة ترتيب عشوائ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مطلوب من الطالب أن يوصلها بخط أو برم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حسين هذا النوع من الأسئ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ضع نفس العدد في القائ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ابلها نفس العدد من القائ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إذا تم استخدام العناصر أكثر من مرة يجب تنبيه الطلاب أو أشعار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تحسين هذا النوع من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ج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ختصار قدر الإمكا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ترتيب العناصر بطريقة لا توحي للطالب بالإجابة الصحيح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ضع جميع العناصر في صفحة واحدة أو في مكان واح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م استخدام نص حرفي من الكت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موضوعيتها عندما تصاغ الأسئلة بطريقة غامض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ياغت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على من مستوى الطلاب و نضجهم العقلي والمعر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سئلة مراجع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المحاضرة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عشر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تطوير المناهج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و عبارة عن إجراء تعديل بعض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اصر المنه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هدف رفع و تحسين العملية التربوية لتحقيق الأهداف التعليمية بصورة أفض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و عبارة عن إجراء تعدي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 عناصر المنهج بهدف رفع و تحسين العملية التربوية لتحقيق الأهداف التعليمية بصورة أفض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اليب التطوير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بالحذ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بالإضا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بالاستبد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طوير بالحذف ه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ذف بعض المعلومات أو كل ال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هج المطب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ظهر لنا نتيجة الاختبارات أو المراجعات  أن هذه الجزئية لا تصلح لهذا الصف الدراسي أما لأ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غطي مقررات أخر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حاجة ل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ة قديم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وجود معلومات جديدة أكثر منط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زيد من التوض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عطاء أمث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بط هذا الموضوع بمواضيع أخر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غالباً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ستبد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 السنوات الدراسية في نفس المقر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ثل أن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خذ جزئية من سنة و نضعها في سنة أخر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تبدال معلومة قائمة بمعلومة جدي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بع أهمية التطوير من أهمية التربية في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أنه يجب أن نكون مواكبين للعصر في المعلومات و المخترعات الجدي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بررات الأكثر شيوعاً للتطوير قصور المناهج الح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ملية التربوية يجب أن يكون فيه نوع من الدينامكية و نوع من التطور السريع و مواكبة تطورات العصر من اختراعات وتقنيات حديث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بررات الأكثر شيوعا للتطوي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صور المناهج الحالية و مواكبة تطورات علمية أو اجت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جابة لنتائج بحوث تربوية ميدانية تثبت قصور المنهج الحال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جابة لآراء خبراء ومتخصصون تبدي قصور المنهج الحال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جارات مناهج أكثر تطورا وجدوى من الناحية التربو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شؤ مشكلة معينة في المجتمع أو لتطور قضية معين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دوث مستجدات في الوضع السياس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قتصادي أو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طلب من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منه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مواكبة هذه المستجد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س تطوير المنهج المدرس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س الاجتماع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س ال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س الترب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س المه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س العلم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والصحيح هو عكسها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ملية ال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يس  لها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دود اقتصاد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عملية استثمار في المستقب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نهج عملية تربوية في مضمونها و أساس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ملية التطوير يجب أن تكون عملية شاملة مختلف الجوانب المهنية المتعلقة بالعملية التعلي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شكل شامل فلا يتم تطوير عنصر معين و ترك الآخ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معنى لا يتم تطوير المنهج و ترك الوسائل التعلي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التطوير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جريب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ق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صد به التعرف على الوضع الراهن للمنهج المراد تطوير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يتم ذلك من خلال مراجعة المحتوى و تحليلية و دراسته و مقارنته بالدراسات العلمية و مقارنته بالدول المتقدمة التي نريد أن نجاري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عمل ب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عد التأكد من المشكلة و الحاجة إلى التطوي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ضع ف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هداف واضحة و محددة و فيها خطوات كيف يتم برنامج التطوير أو التعدي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طيط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إيجاد الحلول الممكنة المناسبة للمشكلات القائمة التي أثيرت حول المنهج و تم تشخيصها و تحديد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ختيار المحتو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جب أن يكون المحتوى الجديد ولو كان جزئية معينة فيه نوع من الانسجام و الترابط مع المنهج العام أفقياً و رأسياً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جريب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خلال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تم التأكد من صحة هذه القضية و من مدى جدواها في تحيق الأهداف المرجو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جريب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مي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خلاله يتم معرفة مدى جد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ى القض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جريب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عد عملية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جريب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ميم والمتابعة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عد التنقيح  والمراجعة يك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ج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ميم والمتابع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المنهجية العلمية في التطو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كون مسبوقة بعملية تقويم شا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واكبة المستجدات في كل المجالات ذات العلاق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مولية لجميع عناصر المنه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- 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اهمة جميع الشرائح المعنية بالمنه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فادة من جميع الإمكانات المادية والبشرية في الميد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عملية التطوير عملية مستم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اعاة أسس بناء المنهج التي صمم في ضوئها المنه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اعاة التوازن بين الكم والكي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اعاة التكلفة الاقتصاد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نتهى بفضل الله وكرم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جتهاد أختك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/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با دو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221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u w:val="none"/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raditional Arabic" w:hAnsi="Traditional Arabic" w:eastAsia="Calibri" w:cs="Traditional Arabic"/>
      <w:lang w:bidi="ar-SA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raditional Arabic" w:hAnsi="Traditional Arabic" w:eastAsia="Calibri" w:cs="Traditional Arabic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raditional Arabic" w:hAnsi="Traditional Arabic" w:eastAsia="Calibri" w:cs="Traditional Arabic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ultan normal;Times New Roman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raditional Arabic" w:hAnsi="Traditional Arabic" w:eastAsia="Calibri" w:cs="Traditional Arabic"/>
    </w:rPr>
  </w:style>
  <w:style w:type="character" w:styleId="WW8Num198z1">
    <w:name w:val="WW8Num198z1"/>
    <w:qFormat/>
    <w:rPr>
      <w:rFonts w:ascii="Arial" w:hAnsi="Arial"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raditional Arabic" w:hAnsi="Traditional Arabic" w:eastAsia="Calibri" w:cs="Traditional Arabic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raditional Arabic" w:hAnsi="Traditional Arabic" w:eastAsia="Calibri" w:cs="Traditional Arabic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LG</dc:creator>
  <dc:description/>
  <cp:keywords/>
  <dc:language>en-US</dc:language>
  <cp:lastModifiedBy>abumada</cp:lastModifiedBy>
  <cp:lastPrinted>2011-06-06T19:21:00Z</cp:lastPrinted>
  <dcterms:modified xsi:type="dcterms:W3CDTF">2011-06-06T16:21:00Z</dcterms:modified>
  <cp:revision>5</cp:revision>
  <dc:subject/>
  <dc:title/>
</cp:coreProperties>
</file>