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دينه  </w:t>
            </w:r>
            <w:r>
              <w:rPr>
                <w:rFonts w:eastAsia="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ض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ريف </w:t>
            </w:r>
            <w:r>
              <w:rPr>
                <w:rFonts w:eastAsia="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يف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ضامن العض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ميل دور كاي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ضامن الآل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ل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كس فيب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ليد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وذج العلم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وارد بيك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وذج المقد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حض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برت ردفل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ب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عاقد بين الافرا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نري م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كانه الاجتماع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وذج التعاق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وروك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وذج العائلي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4d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4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4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4d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074C8-5B0A-4944-9B85-518F7E133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03:00Z</dcterms:created>
  <dc:creator>user-11-4-12</dc:creator>
  <dc:description/>
  <dc:language>en-US</dc:language>
  <cp:lastModifiedBy>user-11-4-12</cp:lastModifiedBy>
  <dcterms:modified xsi:type="dcterms:W3CDTF">2013-05-17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