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7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Same word meani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Excuse 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ذر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pardon 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فو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ذ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to transf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ق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to chan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غيير</w:t>
            </w:r>
          </w:p>
        </w:tc>
      </w:tr>
      <w:tr>
        <w:trPr>
          <w:trHeight w:val="28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dollar bill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تورة دول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ود به هنا أوراق مالي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رقة مال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paper mon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exact change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ُتب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ت هنا بمعنى خر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orrect amount of coi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الصحيح من النقو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يا الم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لات سنت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possibilities, chances, to do someth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بلي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ص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عمل شيء 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Opportuniti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ُرص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فرص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to think badly of some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ير بطريقة سيئة لشخص 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to look down on someon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ة الدونية لشخص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548DD4" w:themeColor="text2" w:themeTint="99"/>
                <w:kern w:val="2"/>
                <w:sz w:val="22"/>
                <w:szCs w:val="22"/>
                <w:lang w:val="en-US" w:eastAsia="en-US" w:bidi="ar-SA"/>
              </w:rPr>
              <w:t>Admir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تر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Respect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تر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hild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Youngste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ءت هنا بمعن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lways pres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دائماً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mnipres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ُلي ال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ameness, unchanging , boring ti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ث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تغي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ت م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onoton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ا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he feeling of wanting something that another perso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الرغبة في شيء لدى شخص آخ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nv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hu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حمي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 situation in which a person is not well-known, not famou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يكون فيها شخص غير معرو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شه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bscurity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 book or movie that continues a story from a previou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ook or movie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أو الفيلم اللذي يكمل القصة السابقة من الكتاب أو الفيل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equ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م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ery poor neighborhoo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 فقير جداً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lu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ياء الفقي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o wait , to not give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تظ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خلى ع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o hang 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Population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ُك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roup of peo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نا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burb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rea surrounding a city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حول مدين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obi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تنق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oving or able to mo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ك أو المقدرة على التح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Residence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e place or house where one lives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ت أو المكان الذي يسكنه شخص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dventure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غام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rip or experience , usually exciti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 أو التجر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sus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fficial count of how many people there are in certa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g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 المكتبي لعدد الناس الموجودين في منط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istaken ide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ة خاطئ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isconcept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قاد الخاط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Feeling of sadness , of missing a place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ور بالحز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تقاد مك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omesickn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ين للوط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han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ransit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ق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tep, period of time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ة، فترة من الزم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t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Person who know a lot about a subjec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ذي يعرف الكثير عن موضوع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xper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Not different, almost the sa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اختلاف غالباً نفس الشي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imila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ث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ery s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زين جداً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epressed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ئ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ك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hang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utat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ح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Not showing emotions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ظهر المشاع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serv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o relax , be natural , show emo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ترخ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كن طبيع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ظهر المشا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o loosen u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خفيف قيو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Doing something in a 'bigger' way than other peopl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do 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عل شيء ما بطري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ب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س الآخر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utdo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Equ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galitari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hak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زا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Quiver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ع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Famou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nown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Not ordinary , amaz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 عاد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ذه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xtraordina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ن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ering sadn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ني من الحز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rievin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o tell some one what to do or how to fee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بر شخص ما كيف تشعر أو كيف تشع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o dictat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إمل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tmosphe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و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limat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Person who studies human cultu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خص اللذي  يدرس ثقافة البش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nthropologis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ثربولوجي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نس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tudies "noun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حا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e likely "probable " to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رجح أن تك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ـ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end t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يل إ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جه إل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Fight with wor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ب بالكل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rgu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hance to do someth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 لعمل 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ur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و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Higher –ups ,boss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ساء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38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Upper managem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لي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orpor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irm ''nou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''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Point to consid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معتب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ssu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lass to study a specific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لدراسة مخصص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emina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Pushy , ready to attack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دف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هز للهجو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lun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o make something less shocking or unkind</w:t>
            </w: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شيء ما أقل صدمة أو غير لطي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o buffe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ز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o match ,agree wi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ا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فاق م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o jib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سج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ery confident about one's own opin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ثق جداً حول رأ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ssertiv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Not trying to be polite or ni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حاول أن يكون مُهذب أو لطي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ggressiv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اني</w:t>
            </w:r>
          </w:p>
        </w:tc>
      </w:tr>
      <w:tr>
        <w:trPr>
          <w:trHeight w:val="641" w:hRule="atLeast"/>
        </w:trPr>
        <w:tc>
          <w:tcPr>
            <w:tcW w:w="4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594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مع وإعداد</w:t>
    </w:r>
    <w:r>
      <w:rPr>
        <w:rtl w:val="true"/>
      </w:rPr>
      <w:t>:</w:t>
    </w:r>
    <w:r>
      <w:rPr>
        <w:rtl w:val="true"/>
      </w:rPr>
      <w:t xml:space="preserve">طموح فتاه </w:t>
    </w:r>
    <w:r>
      <w:rPr>
        <w:rtl w:val="true"/>
      </w:rPr>
      <w:t xml:space="preserve">, </w:t>
    </w:r>
    <w:r>
      <w:rPr>
        <w:rtl w:val="true"/>
      </w:rPr>
      <w:t xml:space="preserve">دعواتكم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0" w:hanging="102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24a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4a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4a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0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4a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4a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4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3e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70FAC"/>
    <w:rsid w:val="006A2CAA"/>
    <w:rsid w:val="00C70FA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95C40DED5F44EC1843194B3B6A89025">
    <w:name w:val="395C40DED5F44EC1843194B3B6A89025"/>
    <w:rsid w:val="00C70FA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1</Words>
  <Characters>3241</Characters>
  <CharactersWithSpaces>3792</CharactersWithSpaces>
  <Paragraphs>140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34:00Z</dcterms:created>
  <dc:creator>Ahmed</dc:creator>
  <dc:description/>
  <dc:language>en-US</dc:language>
  <cp:lastModifiedBy>Ahmed</cp:lastModifiedBy>
  <dcterms:modified xsi:type="dcterms:W3CDTF">2012-12-31T2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