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لغه العاميه 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Cs w:val="30"/>
        </w:rPr>
        <w:t>Reduction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 xml:space="preserve">مهم مهم مهم </w:t>
      </w:r>
      <w:r>
        <w:rPr>
          <w:color w:val="000000"/>
          <w:sz w:val="30"/>
          <w:szCs w:val="30"/>
          <w:rtl w:val="true"/>
        </w:rPr>
        <w:t xml:space="preserve">.. </w:t>
      </w:r>
      <w:r>
        <w:rPr>
          <w:color w:val="000000"/>
          <w:sz w:val="30"/>
          <w:sz w:val="30"/>
          <w:szCs w:val="30"/>
          <w:rtl w:val="true"/>
        </w:rPr>
        <w:t xml:space="preserve">السنه الي طافت جاب لهم نص الأختبار منه </w:t>
      </w:r>
      <w:r>
        <w:rPr>
          <w:color w:val="000000"/>
          <w:sz w:val="30"/>
          <w:szCs w:val="30"/>
          <w:rtl w:val="true"/>
        </w:rPr>
        <w:t xml:space="preserve">.. </w:t>
      </w:r>
    </w:p>
    <w:tbl>
      <w:tblPr>
        <w:tblStyle w:val="-3"/>
        <w:bidiVisual w:val="true"/>
        <w:tblW w:w="1006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743"/>
        <w:gridCol w:w="3629"/>
      </w:tblGrid>
      <w:tr>
        <w:trPr>
          <w:trHeight w:val="567" w:hRule="atLeast"/>
          <w:cnfStyle w:val="100000000000"/>
        </w:trPr>
        <w:tc>
          <w:tcPr>
            <w:tcW w:w="2693" w:type="dxa"/>
            <w:cnfStyle w:val="00100000000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قطها بالعربي</w:t>
            </w:r>
          </w:p>
        </w:tc>
        <w:tc>
          <w:tcPr>
            <w:tcW w:w="3743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1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hort form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العاميه</w:t>
            </w:r>
          </w:p>
        </w:tc>
        <w:tc>
          <w:tcPr>
            <w:tcW w:w="3629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1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Long form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الفصحى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Y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You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ُد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od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o to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ن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ann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ant to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فت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Haft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Have to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دي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hady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hat do you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تشي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hash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hat are you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يند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Kind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Kind of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دي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j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 you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ديي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ee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 he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زت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Yoost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used to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َن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ann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oing to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ات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att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ot of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تسه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ats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ots of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دجي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Cudj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Could you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ر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r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Her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م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Im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Him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ن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rtl w:val="true"/>
                <w:lang w:val="en-US" w:eastAsia="en-US" w:bidi="ar-SA"/>
              </w:rPr>
              <w:t>'</w:t>
            </w: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n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nd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ت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utt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Out of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َمي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imme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ive me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َمي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emme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et me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نو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unno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on't know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نشي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onch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on't you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نشيو</w:t>
            </w:r>
          </w:p>
        </w:tc>
        <w:tc>
          <w:tcPr>
            <w:tcW w:w="37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ncha</w:t>
            </w:r>
          </w:p>
        </w:tc>
        <w:tc>
          <w:tcPr>
            <w:tcW w:w="362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n't you</w:t>
            </w:r>
          </w:p>
        </w:tc>
      </w:tr>
    </w:tbl>
    <w:p>
      <w:pPr>
        <w:pStyle w:val="Normal"/>
        <w:tabs>
          <w:tab w:val="clear" w:pos="720"/>
          <w:tab w:val="left" w:pos="3238" w:leader="none"/>
        </w:tabs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كلمات ومعانيها</w:t>
      </w:r>
    </w:p>
    <w:tbl>
      <w:tblPr>
        <w:tblStyle w:val="-4"/>
        <w:bidiVisual w:val="true"/>
        <w:tblW w:w="948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6"/>
        <w:gridCol w:w="4438"/>
      </w:tblGrid>
      <w:tr>
        <w:trPr>
          <w:trHeight w:val="510" w:hRule="atLeast"/>
          <w:cnfStyle w:val="100000000000"/>
        </w:trPr>
        <w:tc>
          <w:tcPr>
            <w:tcW w:w="5046" w:type="dxa"/>
            <w:cnfStyle w:val="001000000000"/>
            <w:tcBorders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Meaning</w:t>
            </w:r>
          </w:p>
        </w:tc>
        <w:tc>
          <w:tcPr>
            <w:tcW w:w="4438" w:type="dxa"/>
            <w:tcBorders>
              <w:left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1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ardon m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xcuse me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chang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transfer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aper money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ollar bills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orrect amount of coin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xact chang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ossibilities chance to do something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Opportunities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think badly of some on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look down on some on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dmired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Respected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hild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Youngster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ameness, unchanging, boring tim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Monotony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lways present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Omnipresent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he feeling of wanting something that another person had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nvy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Friend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Chum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 situation in which a person is not well-known, not famou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Obscurity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 book or movie that continues a story from a previous book or movi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equel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 very poor neighborhood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lum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wait ; to not give up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hang on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rip or experience. Usually exciting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dventure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Moving or able to mov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Mobil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he place or house where one live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Residence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Official count of how many people there are in a certain region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Population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rea surrounding a city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uburbs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Mistaken idea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Misconception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Feeling of sadness, of missing a plac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Homesickness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hang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ransition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tep; period of tim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tage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erson who knows a lot about a subject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xpert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Not different; almost the sam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imilar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Very sad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epressed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ry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eep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hanging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Mutating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Not showing emotion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Reserved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relax, be natural, show emotions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loosen up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Doing something in s "bigger" way than other people do it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Outdoing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Equal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galitarian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haking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Quivering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tmospher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Climat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Famou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Renowned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Not ordinary, amazing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xtraordinary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uffering sadnes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rieving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tell someone what to do or how to feel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dictat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erson who studies human cultur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nthropologist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tudies (noun)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Research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Be likely (probable) to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end to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Fight with words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rgu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hance to do something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urn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Higher-ups; bosses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Upper management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orporation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Firm(noun)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 point to consider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Issu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lass to study a specific subject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eminar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ushy; ready to attack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Blunt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make something less shocking or unkind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buffer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match; agree with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jib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Very confident about one's own opinion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ssertive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Not trying to be polite or nice</w:t>
            </w:r>
          </w:p>
        </w:tc>
        <w:tc>
          <w:tcPr>
            <w:tcW w:w="443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ggressive</w:t>
            </w:r>
          </w:p>
        </w:tc>
      </w:tr>
    </w:tbl>
    <w:p>
      <w:pPr>
        <w:pStyle w:val="Normal"/>
        <w:tabs>
          <w:tab w:val="clear" w:pos="720"/>
          <w:tab w:val="left" w:pos="3238" w:leader="none"/>
        </w:tabs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7880985</wp:posOffset>
                </wp:positionV>
                <wp:extent cx="304800" cy="184785"/>
                <wp:effectExtent l="12700" t="12700" r="12700" b="12700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46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#c0504d" stroked="t" o:allowincell="f" style="position:absolute;margin-left:-28.35pt;margin-top:620.55pt;width:23.95pt;height:14.5pt;mso-wrap-style:none;v-text-anchor:middle">
                <v:fill o:detectmouseclick="t" type="solid" color2="#3fafb2"/>
                <v:stroke color="#622423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9415145</wp:posOffset>
                </wp:positionV>
                <wp:extent cx="304800" cy="184785"/>
                <wp:effectExtent l="12700" t="12700" r="12700" b="12700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46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#c0504d" stroked="t" o:allowincell="f" style="position:absolute;margin-left:-29.2pt;margin-top:741.35pt;width:23.95pt;height:14.5pt;mso-wrap-style:none;v-text-anchor:middle">
                <v:fill o:detectmouseclick="t" type="solid" color2="#3fafb2"/>
                <v:stroke color="#622423" weight="25560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6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663a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663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63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63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List Accent 3"/>
    <w:basedOn w:val="a1"/>
    <w:uiPriority w:val="61"/>
    <w:rsid w:val="001663a3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">
    <w:name w:val="Light List Accent 4"/>
    <w:basedOn w:val="a1"/>
    <w:uiPriority w:val="61"/>
    <w:rsid w:val="001663a3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86</Words>
  <Characters>220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24:00Z</dcterms:created>
  <dc:creator>FUJITSU</dc:creator>
  <dc:description/>
  <dc:language>en-US</dc:language>
  <cp:lastModifiedBy>Time Computer</cp:lastModifiedBy>
  <dcterms:modified xsi:type="dcterms:W3CDTF">2012-12-31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