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IMG-20121229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-20121229-WA0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IMG-20121229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G-20121229-WA00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IMG-20121229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-20121229-WA00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IMG-20121229-WA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IMG-20121229-WA00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IMG-20121229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IMG-20121229-WA00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IMG-20121229-WA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-20121229-WA002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IMG-20121229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IMG-20121229-WA00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IMG-20121229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MG-20121229-WA00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IMG-20121229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IMG-20121229-WA003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9" descr="IMG-20121229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IMG-20121229-WA003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1" name="صورة 10" descr="IMG-20121229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IMG-20121229-WA003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</Words>
  <Characters>20</Characters>
  <CharactersWithSpaces>22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39:00Z</dcterms:created>
  <dc:creator>Corporate Edition</dc:creator>
  <dc:description/>
  <dc:language>en-US</dc:language>
  <cp:lastModifiedBy>Corporate Edition</cp:lastModifiedBy>
  <dcterms:modified xsi:type="dcterms:W3CDTF">2013-05-17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