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</w:rPr>
      </w:pPr>
      <w:r>
        <w:rPr>
          <w:rFonts w:cs="Courier New (Arabic)" w:ascii="Courier New (Arabic)" w:hAnsi="Courier New (Arabic)"/>
          <w:b/>
          <w:bCs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ات المتعلقه بالمبيع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 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صافى المبيع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تكلفة البضاعة المب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136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نقدآ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بشيك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عملاء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على الحساب لمنشأة السلام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ينين </w:t>
      </w:r>
      <w:r>
        <w:rPr>
          <w:rFonts w:ascii="Lucida Sans Unicode" w:hAnsi="Lucida Sans Unicode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شأة السلام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عملاء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بيع بضاعة على الحساب لمنشأة السلام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7001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دودات 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سموح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سموح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سموح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مدي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سموحات المبيع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سموحات المبيعات الآجل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سموحات المبيع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دينين أو النقدي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سموحات المبيعات الآجل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ينين أو العملاء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نك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سموحات المبيع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6893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ذا بلغت اجمالي المبيعات </w:t>
      </w:r>
      <w:r>
        <w:rPr>
          <w:rFonts w:cs="Arial" w:ascii="Arial" w:hAnsi="Arial"/>
          <w:color w:val="000000"/>
          <w:sz w:val="32"/>
          <w:szCs w:val="32"/>
        </w:rPr>
        <w:t>2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مردودات ومسموحات المبيعات </w:t>
      </w:r>
      <w:r>
        <w:rPr>
          <w:rFonts w:cs="Arial" w:ascii="Arial" w:hAnsi="Arial"/>
          <w:color w:val="000000"/>
          <w:sz w:val="32"/>
          <w:szCs w:val="32"/>
        </w:rPr>
        <w:t>8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افى المبيعات تساوى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130,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</w:rPr>
        <w:t>120,00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28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4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2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ختر افضل اجابه صحيحه لكل فقره من الفقرات التاليه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مكن حساب مجمل الربح عن الفترة المعينة بالمعادلة التال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جمالى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افى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صافى المبيعات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اريف البيعية والإ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اريف البيعية والإ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عندما يحصل المشترى على خصم على سداده لقيمة البضاعة التى سبق ان اشترا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خلال فترة الخصم فإ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الخصم المكتسب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ظهر فى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فى دفاتر المشترى فقط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دفاتر البائع فقط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دفاتر كل من البائع و المشترى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يظهر فى دفاتر كل من البائع أو المشتر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3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كلفه البضاعه المباعه تساوي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صافى المشتريات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مخزون اول المدة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شتر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زون اول الم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زون اخر الم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افى الربح عن الفترة يمكن الحصول علية بالمعادلة الاتي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افى المشتريات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Lucida Sans Unicode" w:hAnsi="Lucida Sans Unicode" w:cs="Lucida Sans Unicod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تكلفة المبيعات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الإيرادات الأخرى </w:t>
      </w:r>
      <w:r>
        <w:rPr>
          <w:rFonts w:ascii="Lucida Sans Unicode" w:hAnsi="Lucida Sans Unicode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Lucida Sans Unicode" w:hAnsi="Lucida Sans Unicode" w:cs="Lucida Sans Unicod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صروفات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ى المبيع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بيعات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الأخرى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4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ه باعت منشأة الازهار الى محلات الزهور بضاعة قيمتها </w:t>
      </w:r>
      <w:r>
        <w:rPr>
          <w:rFonts w:cs="Arial" w:ascii="Arial" w:hAnsi="Arial"/>
          <w:color w:val="000000"/>
          <w:sz w:val="32"/>
          <w:szCs w:val="32"/>
        </w:rPr>
        <w:t>1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فقأ لقوائم الأسعار بخصم تجارى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بخصم نقدى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تم السداد خلال اسبوع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اريخه ، وقد تم السداد فى 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Arial" w:ascii="Arial" w:hAnsi="Arial"/>
          <w:color w:val="000000"/>
          <w:sz w:val="32"/>
          <w:szCs w:val="32"/>
        </w:rPr>
        <w:t>14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 وبالتالى فان الخصم النقدى الذى حصلت ع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حلات الزهور هو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خصم التجار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1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% </w:t>
      </w:r>
      <w:r>
        <w:rPr>
          <w:rFonts w:cs="Arial" w:ascii="Arial" w:hAnsi="Arial"/>
          <w:color w:val="000000"/>
          <w:sz w:val="32"/>
          <w:szCs w:val="32"/>
        </w:rPr>
        <w:t>10,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بيعات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1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Lucida Sans Unicode" w:hAnsi="Lucida Sans Unicode"/>
          <w:color w:val="000000"/>
          <w:sz w:val="32"/>
          <w:szCs w:val="32"/>
          <w:rtl w:val="true"/>
        </w:rPr>
        <w:t>–</w:t>
      </w: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000000"/>
          <w:sz w:val="32"/>
          <w:szCs w:val="32"/>
        </w:rPr>
        <w:t>9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خصم النقد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9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×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5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= %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45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2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3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</w:rPr>
        <w:t>450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6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عتبر الخصم النقدي من وجهه نظر المشتري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دائنا ويسمى خصم مكتسب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ينا ويسمى خصم مسموح ب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يسجل فى الدفاتر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صم تجار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7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عتبر الخصم النقدى من وجهة نظر البائع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ئنا ويسمى خصم مكتسب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دينا ويسمى خصم مسموح ب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يسجل فى الدفاتر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صم تجارى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5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ظهر رصيد حسابي اوراق القبض واوراق الدفع على التوالي في قائمه المركز المالي ضم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الثابتة والخصوم المتداو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المتداولة والخصوم طويلة الأج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أصول المتداولة والخصوم المتداولة</w:t>
      </w:r>
      <w:r>
        <w:rPr>
          <w:rFonts w:ascii="Arial" w:hAnsi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شئ مما سبق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ى من البنود التالية الظاهرة فى ميزان المراجعة لا يعد أصلا من الأصول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 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راق القب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دية بالبنك</w:t>
      </w:r>
    </w:p>
    <w:p>
      <w:pPr>
        <w:pStyle w:val="Normal"/>
        <w:rPr/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وراق الد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PT Bold Heading"/>
        </w:rPr>
      </w:pPr>
      <w:r>
        <w:rPr>
          <w:rFonts w:cs="PT Bold Heading"/>
          <w:rtl w:val="true"/>
        </w:rPr>
        <w:t xml:space="preserve">مع تمنياتي بالتوفيق </w:t>
      </w:r>
      <w:r>
        <w:rPr>
          <w:rFonts w:cs="PT Bold Heading"/>
          <w:rtl w:val="true"/>
        </w:rPr>
        <w:t xml:space="preserve">,, </w:t>
      </w:r>
      <w:r>
        <w:rPr>
          <w:rFonts w:cs="PT Bold Heading"/>
          <w:rtl w:val="true"/>
        </w:rPr>
        <w:t xml:space="preserve">صعب أنساكـ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67310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5534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3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449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449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d4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4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44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d44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83</Words>
  <Characters>389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8:00Z</dcterms:created>
  <dc:creator>TOSHOBA</dc:creator>
  <dc:description/>
  <dc:language>en-US</dc:language>
  <cp:lastModifiedBy>Ali</cp:lastModifiedBy>
  <dcterms:modified xsi:type="dcterms:W3CDTF">2013-05-09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