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Autospacing="1" w:after="24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إن معادلة الميزانية أو معادلة المحاسبة 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 xml:space="preserve">الأص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highlight w:val="yellow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حقوق الملكية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حقوق الملكية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صروف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حقوق الملكية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صافى الرب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إيرادات – المصروفات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Autospacing="1" w:after="24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عند ايدا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</w:rPr>
              <w:t>80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يال كرأس مال باسم المنشأة في حساب جارى بالبنك، فإن الطرف المدين يك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رأس المال ب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</w:rPr>
              <w:t>80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 xml:space="preserve">البنك ب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highlight w:val="yellow"/>
              </w:rPr>
              <w:t>80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باني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</w:rPr>
              <w:t>50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جارى صاحب المنشأة ب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</w:rPr>
              <w:t>80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spacing w:lineRule="auto" w:line="240" w:beforeAutospacing="1" w:after="24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عند شراء اثاث بمبل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</w:rPr>
              <w:t>6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يال نقدا، فإن الطرف الدائن من القيد المحاسبي يك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بنك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</w:rPr>
              <w:t>6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رأس المال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</w:rPr>
              <w:t>80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highlight w:val="yellow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 xml:space="preserve">الصندوق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highlight w:val="yellow"/>
              </w:rPr>
              <w:t>6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ريال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أثاث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</w:rPr>
              <w:t>60,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240" w:beforeAutospacing="1" w:after="24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شمل مقومات النظام المحاس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ستندات أو الوثائق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دفاتر أو السجلات المحاسبية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قارير المالية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كل ما سبق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Autospacing="1" w:after="24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شمل القوائم ال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قائمة المركز المالي او الميزانية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قائمة الدخل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قائمة التدفقات النقدية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كل ما سبق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highlight w:val="yellow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pacing w:lineRule="auto" w:line="240" w:beforeAutospacing="1" w:after="24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ند زيادة الجانب المدين عن الجانب الدائن في عملية الترصيد يظه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رصيد مدين للحساب كمتمم حسابي ويكتب في الجانب الدائن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صيد دائن للحساب كمتمم حسابي ويكتب في الجانب المدين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صيد يساوى صفر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صيد مرحل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spacing w:lineRule="auto" w:line="240" w:beforeAutospacing="1" w:after="24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ند زيادة الجانب الدائن عن الجانب المدين في عملية الترصيد يظه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لا يظهر رصيد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صيد مقفل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رصيد دائن للحساب كمتمم حسابي ويكتب في الجانب المدين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رصيد مدين للحساب كمتمم حسابي ويكتب في الجانب الدائن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سابات ذات الطبيعة المدينة ه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إجاب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highlight w:val="yellow"/>
              </w:rPr>
              <w:t>a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highlight w:val="yellow"/>
                <w:rtl w:val="true"/>
              </w:rPr>
              <w:t>الأصول والمصروفات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إيرادات والخصوم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حقوق الملكية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صافى الربح ورأس المال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4:00Z</dcterms:created>
  <dc:creator>Toshiba</dc:creator>
  <dc:description/>
  <dc:language>en-US</dc:language>
  <cp:lastModifiedBy>Toshiba</cp:lastModifiedBy>
  <dcterms:modified xsi:type="dcterms:W3CDTF">2012-10-1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