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2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3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4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5" name="صورة 1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6" name="صورة 1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7" name="صورة 1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8" name="صورة 2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9" name="صورة 2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38905"/>
            <wp:effectExtent l="0" t="0" r="0" b="0"/>
            <wp:docPr id="10" name="صورة 2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11" name="صورة 3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12" name="صورة 3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c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1e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1e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6</Words>
  <Characters>40</Characters>
  <CharactersWithSpaces>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04:00Z</dcterms:created>
  <dc:creator>DELL</dc:creator>
  <dc:description/>
  <dc:language>en-US</dc:language>
  <cp:lastModifiedBy>DELL</cp:lastModifiedBy>
  <dcterms:modified xsi:type="dcterms:W3CDTF">2013-05-17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