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 أسئلة اختبار الاحصاء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الخيارات المتاحة لكل م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22630</wp:posOffset>
                </wp:positionH>
                <wp:positionV relativeFrom="paragraph">
                  <wp:posOffset>-41275</wp:posOffset>
                </wp:positionV>
                <wp:extent cx="298196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نوعي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لا يمكن التعبير عنها بعدد يعني غير رقميهمثل نوع او لون السيار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 الحالة الاجتماعية اعزب متزو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قطع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اي تعد ولا تقاسمثل عدد طلاب قسم التربية الخاص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تغير الكمي المتصل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و البيانات التي يعبر عنها بعدد وهو يقاس ولا يعدمثل أطوال اوزان الطل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8pt;height:120.65pt;mso-wrap-distance-left:9pt;mso-wrap-distance-right:9pt;mso-wrap-distance-top:0pt;mso-wrap-distance-bottom:0pt;margin-top:-3.25pt;mso-position-vertical-relative:text;margin-left:-56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نوعي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لا يمكن التعبير عنها بعدد يعني غير رقميهمثل نوع او لون السيارات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و الحالة الاجتماعية اعزب متزوج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قطع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اي تعد ولا تقاسمثل عدد طلاب قسم التربية الخاصة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تغير الكمي المتصل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هو البيانات التي يعبر عنها بعدد وهو يقاس ولا يعدمثل أطوال اوزان الطل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اسئلة التالية اختر افضل الاجابات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يام 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كل شهر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غير كمي متقط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ا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 متص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جدول التالي يوضح اعمار </w:t>
      </w:r>
      <w:r>
        <w:rPr>
          <w:b/>
          <w:bCs/>
          <w:color w:val="4F81BD" w:themeColor="accent1"/>
          <w:sz w:val="28"/>
          <w:szCs w:val="28"/>
        </w:rPr>
        <w:t>10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رضات يعملن في أحد أقسام المستشفيات الحكوميه في منطقة الاحساء</w:t>
      </w:r>
    </w:p>
    <w:tbl>
      <w:tblPr>
        <w:tblStyle w:val="TableGrid"/>
        <w:bidiVisual w:val="true"/>
        <w:tblW w:w="852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6061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6680</wp:posOffset>
                      </wp:positionV>
                      <wp:extent cx="288290" cy="10706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070640"/>
                              </a:xfrm>
                              <a:custGeom>
                                <a:avLst/>
                                <a:gdLst>
                                  <a:gd name="textAreaLeft" fmla="*/ 0 w 163440"/>
                                  <a:gd name="textAreaRight" fmla="*/ 114840 w 163440"/>
                                  <a:gd name="textAreaTop" fmla="*/ 25200 h 606960"/>
                                  <a:gd name="textAreaBottom" fmla="*/ 581760 h 6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20.65pt;margin-top:8.4pt;width:22.65pt;height:84.25pt;mso-wrap-style:none;v-text-anchor:middle" type="_x0000_t86">
                      <v:fill o:detectmouseclick="t" type="solid" color2="black"/>
                      <v:stroke color="#c0504d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bookmarkStart w:id="0" w:name="OLE_LINK1"/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  <w:bookmarkEnd w:id="0"/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2875</wp:posOffset>
                      </wp:positionV>
                      <wp:extent cx="3641090" cy="1572895"/>
                      <wp:effectExtent l="6350" t="571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040" cy="157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11.25pt;width:286.65pt;height:123.8pt;flip: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جدول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توزيع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تكراري السابق أجب عن الاسئلة من </w:t>
      </w:r>
      <w:r>
        <w:rPr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</w:rPr>
        <w:t>6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بحساب الت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كرار النسبي للعمر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ه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41655</wp:posOffset>
                </wp:positionH>
                <wp:positionV relativeFrom="paragraph">
                  <wp:posOffset>140335</wp:posOffset>
                </wp:positionV>
                <wp:extent cx="268541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Strong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شوف التكرار العادي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ين نقسمه على مجموع التكرارات الي هو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طلع الناتج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pt;mso-wrap-distance-left:9pt;mso-wrap-distance-right:9pt;mso-wrap-distance-top:0pt;mso-wrap-distance-bottom:0pt;margin-top:11.05pt;mso-position-vertical-relative:text;margin-left:-4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Style w:val="Strong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شوف التكرار العادي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ين نقسمه على مجموع التكرارات الي هو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يطلع الناتج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43180</wp:posOffset>
                </wp:positionV>
                <wp:extent cx="815340" cy="321310"/>
                <wp:effectExtent l="31750" t="39370" r="1968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99.4pt;margin-top:3.4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126365</wp:posOffset>
                </wp:positionV>
                <wp:extent cx="2816860" cy="799465"/>
                <wp:effectExtent l="635" t="1651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7000" cy="799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9.95pt;width:221.75pt;height:62.9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2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3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∑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مر ه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124460</wp:posOffset>
                </wp:positionV>
                <wp:extent cx="2545080" cy="84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4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فرق بين اكبر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ل قيمه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عم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5-2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6.8pt;mso-wrap-distance-left:9pt;mso-wrap-distance-right:9pt;mso-wrap-distance-top:0pt;mso-wrap-distance-bottom:0pt;margin-top:9.8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دى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  <w:t>R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الفرق بين اكبر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اقل قيمه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 العمر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5-2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113030</wp:posOffset>
                </wp:positionV>
                <wp:extent cx="815340" cy="321310"/>
                <wp:effectExtent l="31750" t="39370" r="1968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8.9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زاوية المركزية المناظرة للعمر 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48970</wp:posOffset>
                </wp:positionH>
                <wp:positionV relativeFrom="paragraph">
                  <wp:posOffset>43815</wp:posOffset>
                </wp:positionV>
                <wp:extent cx="2957830" cy="1268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68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زاويةالمناظرة هي الزاويةالمركز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تكرار القيمة علي مجموع التكرارات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تكرار القيمة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36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....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مجموع التكرارات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99.9pt;mso-wrap-distance-left:9pt;mso-wrap-distance-right:9pt;mso-wrap-distance-top:0pt;mso-wrap-distance-bottom:0pt;margin-top:3.45pt;mso-position-vertical-relative:text;margin-left:-5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زاويةالمناظرة هي الزاويةالمركزية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تكرار القيمة علي مجموع التكرارات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6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6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تكرار القيمة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36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هو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....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مجموع التكرارات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548DD4" w:themeColor="text2" w:themeTint="99"/>
                        </w:rPr>
                        <w:t>10</w:t>
                      </w:r>
                      <w:r>
                        <w:rPr>
                          <w:rStyle w:val="Strong"/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815340" cy="321310"/>
                <wp:effectExtent l="31750" t="39370" r="1968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321480"/>
                        </a:xfrm>
                        <a:prstGeom prst="rightArrow">
                          <a:avLst>
                            <a:gd name="adj1" fmla="val 50000"/>
                            <a:gd name="adj2" fmla="val 634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pt;margin-top:11pt;width:64.15pt;height:25.2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بة المئ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لممرض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23025" cy="1688465"/>
            <wp:effectExtent l="0" t="0" r="0" b="0"/>
            <wp:docPr id="11" name="صورة 12" descr="http://im20.gulfup.com/2012-05-04/1336097510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http://im20.gulfup.com/2012-05-04/13360975102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599440</wp:posOffset>
                </wp:positionH>
                <wp:positionV relativeFrom="paragraph">
                  <wp:posOffset>1724025</wp:posOffset>
                </wp:positionV>
                <wp:extent cx="6334760" cy="420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0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بب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الب النسبه المئويه للممرضات اللاتي اعمارهن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33.1pt;mso-wrap-distance-left:9pt;mso-wrap-distance-right:9pt;mso-wrap-distance-top:0pt;mso-wrap-distance-bottom:0pt;margin-top:135.75pt;mso-position-vertical-relative:text;margin-left:-4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سبب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  <w:rtl w:val="true"/>
                        </w:rPr>
                        <w:t xml:space="preserve">//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طالب النسبه المئويه للممرضات اللاتي اعمارهن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أقل من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b w:val="false"/>
                          <w:bCs w:val="false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72860" cy="15049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في إحدى الشركات وفقا لفئات أعمار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6"/>
        <w:gridCol w:w="4785"/>
      </w:tblGrid>
      <w:tr>
        <w:trPr>
          <w:trHeight w:val="268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ـــات العمـــر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-50</w:t>
            </w:r>
          </w:p>
        </w:tc>
      </w:tr>
      <w:tr>
        <w:trPr>
          <w:trHeight w:val="493" w:hRule="atLeast"/>
        </w:trPr>
        <w:tc>
          <w:tcPr>
            <w:tcW w:w="3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=1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6110605" cy="20510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طريقة الأعمدة البسيطة لعرض البيانات المنفصله </w:t>
      </w:r>
    </w:p>
    <w:p>
      <w:pPr>
        <w:pStyle w:val="ListParagraph"/>
        <w:ind w:left="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ثل كل قيمه من قيم المتغير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طة احداثياتها هي قيمة المتغير وتكرارها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اع من دائرة طبقا لتكرارها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ود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 رأسي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له يعبر عن تكرار تلك القيمة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 افق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ه يعبر عن تكرار تلك القيم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4700" cy="2286635"/>
            <wp:effectExtent l="0" t="0" r="0" b="0"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تاثر معامل الارتباط الخطي البسيط لبيرسون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أو ضرب فقط يتم اجراؤها على بيانات أي من المتغيرين أو أحدهما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أي عملية جمع أو طرح فقط يتم اجراؤها على بيانات أي من المتغيرين أو احدهما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أي عملية جمع فقط يتم اجراؤها على بيانات أي من المتغيرين أو احدهما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أي عملية جمع أو طرح أو ضرب أو قسمة يتم اجراؤها على بيانات أي من المتغيرين أو احدهما</w:t>
      </w:r>
    </w:p>
    <w:p>
      <w:pPr>
        <w:pStyle w:val="ListParagraph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بيع الثالث لمجموعة من القيم هو نف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صف الوسي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63905</wp:posOffset>
                </wp:positionH>
                <wp:positionV relativeFrom="paragraph">
                  <wp:posOffset>635</wp:posOffset>
                </wp:positionV>
                <wp:extent cx="2232025" cy="25463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rtl w:val="true"/>
                              </w:rPr>
                              <w:t>وجدت الحل من ملف الدكتور سعيد سيف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7.1pt;height:21.4pt;mso-wrap-distance-left:9pt;mso-wrap-distance-right:9pt;mso-wrap-distance-top:0pt;mso-wrap-distance-bottom:0pt;margin-top:0.05pt;mso-position-vertical-relative:text;margin-left:-6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BFBFBF" w:themeColor="background1" w:themeShade="bf"/>
                        </w:rPr>
                      </w:pPr>
                      <w:r>
                        <w:rPr>
                          <w:color w:val="BFBFBF" w:themeColor="background1" w:themeShade="bf"/>
                          <w:rtl w:val="true"/>
                        </w:rPr>
                        <w:t>وجدت الحل من ملف الدكتور سعيد سيف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756285</wp:posOffset>
            </wp:positionH>
            <wp:positionV relativeFrom="paragraph">
              <wp:posOffset>265430</wp:posOffset>
            </wp:positionV>
            <wp:extent cx="6812280" cy="1161415"/>
            <wp:effectExtent l="0" t="0" r="0" b="0"/>
            <wp:wrapTight wrapText="bothSides">
              <wp:wrapPolygon edited="0">
                <wp:start x="-2" y="0"/>
                <wp:lineTo x="-2" y="21254"/>
                <wp:lineTo x="21561" y="21254"/>
                <wp:lineTo x="21561" y="0"/>
                <wp:lineTo x="-2" y="0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رقم </w:t>
      </w:r>
      <w:r>
        <w:rPr>
          <w:b/>
          <w:bCs/>
          <w:sz w:val="28"/>
          <w:szCs w:val="28"/>
        </w:rPr>
        <w:t>75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ت قيمة معامل الأ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0.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قيمة معامل التحديد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815340" cy="209550"/>
                <wp:effectExtent l="42545" t="32385" r="196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7.6pt;margin-top:15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66420</wp:posOffset>
                </wp:positionH>
                <wp:positionV relativeFrom="paragraph">
                  <wp:posOffset>94615</wp:posOffset>
                </wp:positionV>
                <wp:extent cx="2002155" cy="427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ر معامل التح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7.65pt;height:33.7pt;mso-wrap-distance-left:9pt;mso-wrap-distance-right:9pt;mso-wrap-distance-top:0pt;mso-wrap-distance-bottom:0pt;margin-top:7.45pt;mso-position-vertical-relative:text;margin-left:-44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ذر معامل الت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5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4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في الجدول التالي تمثل اسعار وكميات ثلاث منتجات استهلاكية للسنتين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على اعتبار إن سنة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هي سنة الاس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0"/>
        <w:gridCol w:w="1420"/>
        <w:gridCol w:w="1421"/>
        <w:gridCol w:w="142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و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ات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الاسا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 المقارن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أول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ن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 الثالث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مة الرقم القياسي التجميعي للأسعار والمرجح بكميات سنة المقارنة لهذه البيانات يساو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665480</wp:posOffset>
                </wp:positionH>
                <wp:positionV relativeFrom="paragraph">
                  <wp:posOffset>250825</wp:posOffset>
                </wp:positionV>
                <wp:extent cx="3130550" cy="1144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144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عار سنة الأساس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سنة المقارن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9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5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800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17500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4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6.5pt;height:90.15pt;mso-wrap-distance-left:9pt;mso-wrap-distance-right:9pt;mso-wrap-distance-top:0pt;mso-wrap-distance-bottom:0pt;margin-top:19.75pt;mso-position-vertical-relative:text;margin-left:-52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سعار سنة الأساس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كميات سنة المقارن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9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5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800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17500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12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1.50%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815340" cy="209550"/>
                <wp:effectExtent l="42545" t="32385" r="190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15pt;margin-top:2.1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%124.04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04%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.04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ه المقابلة للمتوسط الحسابي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15315</wp:posOffset>
                </wp:positionH>
                <wp:positionV relativeFrom="paragraph">
                  <wp:posOffset>312420</wp:posOffset>
                </wp:positionV>
                <wp:extent cx="2573020" cy="8070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الخواص الاحصائية للدرجات المعيارية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متوسط الحسابي للدرجات المعيارية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الانحراف المعياري يساو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حد صح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2.6pt;height:63.55pt;mso-wrap-distance-left:9pt;mso-wrap-distance-right:9pt;mso-wrap-distance-top:0pt;mso-wrap-distance-bottom:0pt;margin-top:24.6pt;mso-position-vertical-relative:text;margin-left:-48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الخواص الاحصائية للدرجات المعيارية 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>:-</w:t>
                        <w:br/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المتوسط الحسابي للدرجات المعيارية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والانحراف المعياري يساو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احد صحي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19705</wp:posOffset>
                </wp:positionH>
                <wp:positionV relativeFrom="paragraph">
                  <wp:posOffset>45085</wp:posOffset>
                </wp:positionV>
                <wp:extent cx="815340" cy="209550"/>
                <wp:effectExtent l="42545" t="32385" r="196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5pt;margin-top:3.5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مل الأختلاف هو أحد مقاييس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تواء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ت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زعة المركز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شتت 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3710" cy="3270250"/>
            <wp:effectExtent l="0" t="0" r="0" b="0"/>
            <wp:docPr id="24" name="صورة 8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من خلال الشكل السابق أجب عن الأسئلة من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4F81BD" w:themeColor="accent1"/>
          <w:sz w:val="28"/>
          <w:szCs w:val="28"/>
          <w:u w:val="single"/>
        </w:rPr>
        <w:t>16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4F81BD" w:themeColor="accent1"/>
          <w:sz w:val="28"/>
          <w:szCs w:val="28"/>
          <w:u w:val="single"/>
        </w:rPr>
        <w:t>20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أستنتاج التا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17780" distB="156845" distL="170180" distR="179070" simplePos="0" locked="0" layoutInCell="0" allowOverlap="1" relativeHeight="62">
                <wp:simplePos x="0" y="0"/>
                <wp:positionH relativeFrom="margin">
                  <wp:posOffset>105410</wp:posOffset>
                </wp:positionH>
                <wp:positionV relativeFrom="margin">
                  <wp:posOffset>7099935</wp:posOffset>
                </wp:positionV>
                <wp:extent cx="1325245" cy="528955"/>
                <wp:effectExtent l="39370" t="39370" r="38735" b="38100"/>
                <wp:wrapSquare wrapText="bothSides"/>
                <wp:docPr id="25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288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o:allowincell="f" style="position:absolute;margin-left:8.3pt;margin-top:559.05pt;width:104.3pt;height:41.6pt;mso-position-horizontal-relative:margin;mso-position-vertical-relative:margin" type="_x0000_t75">
                <v:imagedata r:id="rId9"/>
                <w10:wrap type="squar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كبر من أو تساوي </w:t>
      </w:r>
      <w:r>
        <w:rPr>
          <w:b/>
          <w:bCs/>
          <w:color w:val="FF0000"/>
          <w:sz w:val="28"/>
          <w:szCs w:val="28"/>
        </w:rPr>
        <w:t>8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1140</wp:posOffset>
                </wp:positionH>
                <wp:positionV relativeFrom="paragraph">
                  <wp:posOffset>121920</wp:posOffset>
                </wp:positionV>
                <wp:extent cx="1229995" cy="163830"/>
                <wp:effectExtent l="74930" t="26035" r="1905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0120" cy="163800"/>
                        </a:xfrm>
                        <a:prstGeom prst="rightArrow">
                          <a:avLst>
                            <a:gd name="adj1" fmla="val 50000"/>
                            <a:gd name="adj2" fmla="val 1877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.2pt;margin-top:9.6pt;width:96.8pt;height:12.8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4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حد الأدنى للنجاح هو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رجة فإن النسبة المئوية للنجاح 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77190</wp:posOffset>
                </wp:positionH>
                <wp:positionV relativeFrom="paragraph">
                  <wp:posOffset>280035</wp:posOffset>
                </wp:positionV>
                <wp:extent cx="2727325" cy="9556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ة حصلوا على 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 واكثر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Traditional Arabic" w:hAnsi="Traditional Arabic" w:cs="Traditional Arabic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ي نحصل على النسبة نقسم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0.7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75pt;height:75.25pt;mso-wrap-distance-left:9pt;mso-wrap-distance-right:9pt;mso-wrap-distance-top:0pt;mso-wrap-distance-bottom:0pt;margin-top:22.05pt;mso-position-vertical-relative:text;margin-left:-29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هناك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ة حصلوا على 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درجة واكثر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Traditional Arabic" w:hAnsi="Traditional Arabic" w:cs="Traditional Arabic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لكي نحصل على النسبة نقسم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0.7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rFonts w:cs="Traditional Arabic" w:ascii="Traditional Arabic" w:hAnsi="Traditional Arabic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00960</wp:posOffset>
                </wp:positionH>
                <wp:positionV relativeFrom="paragraph">
                  <wp:posOffset>139065</wp:posOffset>
                </wp:positionV>
                <wp:extent cx="815340" cy="209550"/>
                <wp:effectExtent l="42545" t="32385" r="196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4.8pt;margin-top:10.9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%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قل من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-415925</wp:posOffset>
            </wp:positionH>
            <wp:positionV relativeFrom="margin">
              <wp:posOffset>1918970</wp:posOffset>
            </wp:positionV>
            <wp:extent cx="2575560" cy="1169670"/>
            <wp:effectExtent l="0" t="0" r="0" b="0"/>
            <wp:wrapSquare wrapText="bothSides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65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-457200</wp:posOffset>
            </wp:positionH>
            <wp:positionV relativeFrom="margin">
              <wp:posOffset>3336290</wp:posOffset>
            </wp:positionV>
            <wp:extent cx="2575560" cy="1062355"/>
            <wp:effectExtent l="0" t="0" r="0" b="0"/>
            <wp:wrapSquare wrapText="bothSides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دد الكلي للطالبات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margin">
              <wp:posOffset>-541655</wp:posOffset>
            </wp:positionH>
            <wp:positionV relativeFrom="margin">
              <wp:posOffset>4752975</wp:posOffset>
            </wp:positionV>
            <wp:extent cx="1850390" cy="1334135"/>
            <wp:effectExtent l="0" t="0" r="0" b="0"/>
            <wp:wrapThrough wrapText="bothSides">
              <wp:wrapPolygon edited="0">
                <wp:start x="-220" y="0"/>
                <wp:lineTo x="-220" y="21276"/>
                <wp:lineTo x="21566" y="21276"/>
                <wp:lineTo x="21566" y="0"/>
                <wp:lineTo x="-220" y="0"/>
              </wp:wrapPolygon>
            </wp:wrapThrough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طالبات الحاصلات على درجة أعلى من 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قل من </w:t>
      </w:r>
      <w:r>
        <w:rPr>
          <w:b/>
          <w:bCs/>
          <w:color w:val="FF0000"/>
          <w:sz w:val="28"/>
          <w:szCs w:val="28"/>
        </w:rPr>
        <w:t>9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0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وسط الحسابي للقيم الجديده س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2207895" cy="1482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48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في حاله اضافه عدد ثابت للوسط الحسابي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نجمع العدد مع العدد الثابت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0+2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u w:val="single"/>
                                <w:rtl w:val="true"/>
                              </w:rPr>
                              <w:t>الانحراف المعياريوالانحراف المتوسط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 يبقى كما هو ما يتغي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توسط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3.85pt;height:116.75pt;mso-wrap-distance-left:9pt;mso-wrap-distance-right:9pt;mso-wrap-distance-top:0pt;mso-wrap-distance-bottom:0pt;margin-top:2.2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في حاله اضافه عدد ثابت للوسط الحسابي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نجمع العدد مع العدد الثابت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0+2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أما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u w:val="single"/>
                          <w:rtl w:val="true"/>
                        </w:rPr>
                        <w:t>الانحراف المعياريوالانحراف المتوسط</w:t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 يبقى كما هو ما يتغير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توسط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مجموعتين من الطلبة وقدموا اختبار تحصيلي وحصلوا على الدرجات التال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او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0,5,15,10,2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مجموعة الثا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9,20,5,17,9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رجوع إلى البيانات السابق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ذات التباين الأكبر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حساب التباين لهذه البي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697865</wp:posOffset>
                </wp:positionH>
                <wp:positionV relativeFrom="paragraph">
                  <wp:posOffset>-304800</wp:posOffset>
                </wp:positionV>
                <wp:extent cx="3063875" cy="1260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لو طلعت المتوسط الحسابي للمجموعـة الأولى راح تشوف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والمجموعــة الثانيـة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2.5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مجموعــة الثانية ذات التباين الأكبر بالضرورة لأنها متوسطها الحسابي أكبر من متوسط المجموعـة الأولى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تى تلجأ للتباين والانحراف المعياري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إلخ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Style w:val="Strong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عندما يتساوى المتوسط الحسابي في المجموعتي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25pt;height:99.25pt;mso-wrap-distance-left:9pt;mso-wrap-distance-right:9pt;mso-wrap-distance-top:0pt;mso-wrap-distance-bottom:0pt;margin-top:-24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لو طلعت المتوسط الحسابي للمجموعـة الأولى راح تشوف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والمجموعــة الثانيـة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2.5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المجموعــة الثانية ذات التباين الأكبر بالضرورة لأنها متوسطها الحسابي أكبر من متوسط المجموعـة الأولى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متى تلجأ للتباين والانحراف المعياري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إلخ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! </w:t>
                      </w:r>
                      <w:r>
                        <w:rPr>
                          <w:rStyle w:val="Strong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عندما يتساوى المتوسط الحسابي في المجموعتي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ا المجموعتين متساويتين في التبا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 الاولى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ثان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معامل الارتباط </w:t>
      </w:r>
      <w:r>
        <w:rPr>
          <w:b/>
          <w:bCs/>
          <w:color w:val="FF0000"/>
          <w:sz w:val="28"/>
          <w:szCs w:val="28"/>
        </w:rPr>
        <w:t>r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color w:val="FF0000"/>
          <w:sz w:val="28"/>
          <w:szCs w:val="28"/>
        </w:rPr>
        <w:t>x , y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color w:val="FF0000"/>
          <w:sz w:val="28"/>
          <w:szCs w:val="28"/>
        </w:rPr>
        <w:t>x . y</w:t>
      </w:r>
      <w:r>
        <w:rPr>
          <w:b/>
          <w:bCs/>
          <w:color w:val="FF0000"/>
          <w:sz w:val="28"/>
          <w:szCs w:val="28"/>
          <w:rtl w:val="true"/>
        </w:rPr>
        <w:t xml:space="preserve"> 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97865</wp:posOffset>
                </wp:positionH>
                <wp:positionV relativeFrom="paragraph">
                  <wp:posOffset>136525</wp:posOffset>
                </wp:positionV>
                <wp:extent cx="2973705" cy="11614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قيمة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مل الارتباط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      </w:r>
                            <w:r>
                              <w:rPr>
                                <w:rtl w:val="true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4.9pt;height:12.95pt;mso-wrap-distance-right:0pt" filled="f" o:ole="">
                                  <v:imagedata r:id="rId14" o:title=""/>
                                </v:shape>
                                <o:OLEObject Type="Embed" ProgID="Equation.DSMT4" ShapeID="ole_rId13" DrawAspect="Content" ObjectID="_423446944" r:id="rId13"/>
                              </w:objec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هذا يدل على أن 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رتباط بين المتغيرين ارتباطاً عكسياً تاماً</w:t>
                            </w:r>
                            <w:r>
                              <w:rPr>
                                <w:rFonts w:cs="Simplified Arabic"/>
                                <w:color w:val="66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6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4.15pt;height:91.45pt;mso-wrap-distance-left:9pt;mso-wrap-distance-right:9pt;mso-wrap-distance-top:0pt;mso-wrap-distance-bottom:0pt;margin-top:10.75pt;mso-position-vertical-relative:text;margin-left:-5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Simplified Arabic"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إذا كانت قيمة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امل الارتباط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مساوية للواحد الصحيح فهذا يدل على أن الارتباط بين المتغيرين ارتباطاً طردياً تاماً، أما إذا كانت قيمته مساوية لـ   </w:t>
                      </w:r>
                      <w:r>
                        <w:rPr>
                          <w:rtl w:val="true"/>
                        </w:rPr>
                        <w:object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4.9pt;height:12.95pt;mso-wrap-distance-right:0pt" filled="f" o:ole="">
                            <v:imagedata r:id="rId16" o:title=""/>
                          </v:shape>
                          <o:OLEObject Type="Embed" ProgID="Equation.DSMT4" ShapeID="ole_rId15" DrawAspect="Content" ObjectID="_1590879634" r:id="rId15"/>
                        </w:objec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rtl w:val="true"/>
                        </w:rPr>
                        <w:t xml:space="preserve"> فهذا يدل على أن 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رتباط بين المتغيرين ارتباطاً عكسياً تاماً</w:t>
                      </w:r>
                      <w:r>
                        <w:rPr>
                          <w:rFonts w:cs="Simplified Arabic"/>
                          <w:color w:val="66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66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متوسط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قوي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تبطان ارتباطا عكسيا تام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عكسيا ضعيفا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96210</wp:posOffset>
                </wp:positionH>
                <wp:positionV relativeFrom="paragraph">
                  <wp:posOffset>180340</wp:posOffset>
                </wp:positionV>
                <wp:extent cx="2966085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position w:val="-19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مل ارتباط بيرسون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1D1B11" w:themeColor="background2" w:themeShade="1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قيم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  <w:t>X , 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rFonts w:ascii="Arial" w:hAnsi="Arial" w:cs="Arial"/>
                                <w:color w:val="1D1B11" w:themeColor="background2" w:themeShade="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color w:val="1D1B11" w:themeColor="background2" w:themeShade="1a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3.55pt;height:24.1pt;mso-wrap-distance-left:9pt;mso-wrap-distance-right:9pt;mso-wrap-distance-top:0pt;mso-wrap-distance-bottom:0pt;margin-top:14.2pt;mso-position-vertical-relative:text;margin-left:212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position w:val="-19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0"/>
                          <w:sz w:val="20"/>
                          <w:szCs w:val="20"/>
                          <w:rtl w:val="true"/>
                        </w:rPr>
                        <w:t xml:space="preserve">معامل ارتباط بيرسون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Style w:val="Strong"/>
                          <w:rFonts w:ascii="Arial" w:hAnsi="Arial"/>
                          <w:color w:val="1D1B11" w:themeColor="background2" w:themeShade="1a"/>
                          <w:sz w:val="20"/>
                          <w:sz w:val="20"/>
                          <w:szCs w:val="20"/>
                          <w:rtl w:val="true"/>
                        </w:rPr>
                        <w:t xml:space="preserve">عدد قيم </w:t>
                      </w: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</w:rPr>
                        <w:t>X , Y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rFonts w:ascii="Arial" w:hAnsi="Arial" w:cs="Arial"/>
                          <w:color w:val="1D1B11" w:themeColor="background2" w:themeShade="1a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color w:val="1D1B11" w:themeColor="background2" w:themeShade="1a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03010" cy="3435350"/>
            <wp:effectExtent l="0" t="0" r="0" b="0"/>
            <wp:docPr id="36" name="صورة 6" descr="http://www.ckfu.org/pic4u/uploads/ckfu133635780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" descr="http://www.ckfu.org/pic4u/uploads/ckfu1336357803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زيع الملتو التواء سالبا يكون ف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&gt;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وسط الحساب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وسط الحسا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وسط الحسابي لدرجات عدد من الطلاب هو </w:t>
      </w: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معامل الأختلاف للدرجات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5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1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 تعريف مجتمع الدراسة بأ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إحصائي لتفسير نتائج متعلقة بصفات مجتمع م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ما الذي سوف يكون عندما يتم ضبط  مجموعة من المتغيرات بالدراس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 الذي يتم دراسته في الدراسة موضع البحث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 من تعمم عليه نتائج الدراسة البحث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غب احد المدراء في تحسين مستوى الأداء في أدارت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ستخدم طريقة تحفيز جديدة مع مجموعة من موظفي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رك الاخرى على الطريقة القديم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عد فترة من الزمن طبق اختبار عليهم وحصل على النتائج الموضحة في الجدو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4758055" cy="2413635"/>
            <wp:effectExtent l="0" t="0" r="0" b="0"/>
            <wp:wrapTight wrapText="bothSides">
              <wp:wrapPolygon edited="0">
                <wp:start x="-85" y="0"/>
                <wp:lineTo x="-85" y="21476"/>
                <wp:lineTo x="21619" y="21476"/>
                <wp:lineTo x="21619" y="0"/>
                <wp:lineTo x="-85" y="0"/>
              </wp:wrapPolygon>
            </wp:wrapTight>
            <wp:docPr id="37" name="صورة 9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Cs/>
          <w:color w:val="4F81BD" w:themeColor="accen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من البيانات الموضحة في الجدول السابق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قيمة معامل الأرتباط </w:t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ين طريقة التحفيز الجديدة والقيدمة تساو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63905</wp:posOffset>
                </wp:positionH>
                <wp:positionV relativeFrom="paragraph">
                  <wp:posOffset>-494030</wp:posOffset>
                </wp:positionV>
                <wp:extent cx="2059305" cy="3006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00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مل التوافق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ي نطل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ي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fi fj ÷ 2^(fij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خذ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^ ÷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3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لعون الناتج حقهاا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كذا تطبقون القانون هذا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ي هو جذ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m÷ m-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طلعون الجذر بيطلع لكم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34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 منقوول من دفئ المشاع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2.15pt;height:236.75pt;mso-wrap-distance-left:9pt;mso-wrap-distance-right:9pt;mso-wrap-distance-top:0pt;mso-wrap-distance-bottom:0pt;margin-top:-38.9pt;mso-position-vertical-relative:text;margin-left:-60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عامل التوافق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ي نطل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ي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fi fj ÷ 2^(fij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ناخذ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2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^ ÷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3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طلعون الناتج حقهاا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بعد كذا تطبقون القانون هذا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ي هو جذ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m÷ m-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وتطلعون الجذر بيطلع لكم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34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 منقوول من دفئ المشاع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6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32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50975</wp:posOffset>
                </wp:positionH>
                <wp:positionV relativeFrom="paragraph">
                  <wp:posOffset>71755</wp:posOffset>
                </wp:positionV>
                <wp:extent cx="3015615" cy="209550"/>
                <wp:effectExtent l="139065" t="22860" r="1905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5720" cy="209520"/>
                        </a:xfrm>
                        <a:prstGeom prst="rightArrow">
                          <a:avLst>
                            <a:gd name="adj1" fmla="val 50000"/>
                            <a:gd name="adj2" fmla="val 3598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25pt;margin-top:5.65pt;width:237.4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0.3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رقم القياسي للظاهرة في سنة المقارنة أكبر من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تساوي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ن هناك ارتفاع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إنخفاض في المستوى العام للظاهرة مقارنة بسنة الاساس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هناك اختلال في المستوى العام للظاهرة مقارنة بسنة الاسا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م أحد الباحثين بتطبيق دراسته على مجموعة من رجال الأعمال وقام بعرض نتائجه في الجدول 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3510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ــــــــــــــــــــــا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ـــرارات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-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8"/>
          <w:szCs w:val="28"/>
          <w:u w:val="single"/>
        </w:rPr>
      </w:pP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الرجوع إلى البيانات في هذا الجدول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كم من رجال الأعمال حصلوا على نقاط </w:t>
      </w:r>
      <w:r>
        <w:rPr>
          <w:b/>
          <w:bCs/>
          <w:color w:val="4F81BD" w:themeColor="accent1"/>
          <w:sz w:val="28"/>
          <w:szCs w:val="28"/>
          <w:u w:val="single"/>
        </w:rPr>
        <w:t>24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فأكثر </w:t>
      </w:r>
      <w:r>
        <w:rPr>
          <w:b/>
          <w:bCs/>
          <w:color w:val="4F81BD" w:themeColor="accen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ضلع التكراري لبيانات متصلة تمثل كل فئة بنقطة إحداث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 المستطيل الممثل لتلك الفئ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 الادنى للفئة والتكرار المجتمع لجميع قيم المتغير الأقل من هذا الحد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ز الفئة والتكرار المقابل لها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أدنى للفئة والتكرار المجتمع لجميع قيم المتغير الأكبر من أو تساوي هذا الحد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 خصائص معامل الأرتباط البسيط لبيرس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متوسط درجات البيانات للمتغيرا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قيم المتغيران نفسه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رتب المتغيرا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 على مقدار التباعد بين قيم المتغير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يمة تقسم مجموعة القي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عد ترتيبها تصاعدي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مجموعتين بحيث تقع </w:t>
      </w: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تحت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قل منها </w:t>
      </w:r>
      <w:r>
        <w:rPr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b/>
          <w:bCs/>
          <w:color w:val="FF0000"/>
          <w:sz w:val="28"/>
          <w:szCs w:val="28"/>
        </w:rPr>
        <w:t>75</w:t>
      </w:r>
      <w:r>
        <w:rPr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قيم فوقها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كبر منها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بيع الاو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ئين العاشر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 الثالث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98260" cy="3227705"/>
            <wp:effectExtent l="0" t="0" r="0" b="0"/>
            <wp:docPr id="40" name="Image2" descr="http://im24.gulfup.com/2012-05-07/13363551818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http://im24.gulfup.com/2012-05-07/133635518188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انحراف المعياري للقيم الجديدة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442595</wp:posOffset>
                </wp:positionH>
                <wp:positionV relativeFrom="paragraph">
                  <wp:posOffset>184785</wp:posOffset>
                </wp:positionV>
                <wp:extent cx="3863975" cy="3295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 الانحراف المعياري </w:t>
                            </w:r>
                            <w:r>
                              <w:rPr>
                                <w:rStyle w:val="Strong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04.25pt;height:25.95pt;mso-wrap-distance-left:9pt;mso-wrap-distance-right:9pt;mso-wrap-distance-top:0pt;mso-wrap-distance-bottom:0pt;margin-top:14.55pt;mso-position-vertical-relative:text;margin-left:-34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ان الانحراف المعياري </w:t>
                      </w:r>
                      <w:r>
                        <w:rPr>
                          <w:rStyle w:val="Strong"/>
                          <w:b w:val="false"/>
                          <w:b w:val="false"/>
                          <w:bCs w:val="false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1270</wp:posOffset>
                </wp:positionV>
                <wp:extent cx="894080" cy="209550"/>
                <wp:effectExtent l="45720" t="31115" r="19685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4240" cy="209520"/>
                        </a:xfrm>
                        <a:prstGeom prst="right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1.75pt;margin-top:0.1pt;width:70.3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الخاصة بالمعدلات التراكمية لطلاب التعليم المطور للانتساب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رتب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كمية متصل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كمية متقطع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رجة المعيارية للقيم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مجموعة من القيم وسطها الحسابي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تباينها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301625</wp:posOffset>
                </wp:positionV>
                <wp:extent cx="2487295" cy="12109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1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ها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غير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 الحسا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 المعيا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95.85pt;height:95.35pt;mso-wrap-distance-left:9pt;mso-wrap-distance-right:9pt;mso-wrap-distance-top:0pt;mso-wrap-distance-bottom:0pt;margin-top:23.75pt;mso-position-vertical-relative:text;margin-left:0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انونها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غير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وسط الحسا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انحراف المعيار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÷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5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7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5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لأسعار سنة الاساس تساو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1135</wp:posOffset>
                </wp:positionH>
                <wp:positionV relativeFrom="paragraph">
                  <wp:posOffset>184785</wp:posOffset>
                </wp:positionV>
                <wp:extent cx="2257425" cy="3378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واب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كتاب  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7.75pt;height:26.6pt;mso-wrap-distance-left:9pt;mso-wrap-distance-right:9pt;mso-wrap-distance-top:0pt;mso-wrap-distance-bottom:0pt;margin-top:14.55pt;mso-position-vertical-relative:text;margin-left:15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واب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كتاب  ص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اس الحالة الاجتماعية عن طريق القياس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ئو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76010" cy="2117090"/>
            <wp:effectExtent l="0" t="0" r="0" b="0"/>
            <wp:docPr id="45" name="صورة 4" descr="http://www.ckfu.org/vb/attachment.php?attachmentid=50378&amp;d=1333866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" descr="http://www.ckfu.org/vb/attachment.php?attachmentid=50378&amp;d=133386613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613410</wp:posOffset>
            </wp:positionH>
            <wp:positionV relativeFrom="paragraph">
              <wp:posOffset>219075</wp:posOffset>
            </wp:positionV>
            <wp:extent cx="2963545" cy="1292860"/>
            <wp:effectExtent l="0" t="0" r="0" b="0"/>
            <wp:wrapTight wrapText="bothSides">
              <wp:wrapPolygon edited="0">
                <wp:start x="-137" y="0"/>
                <wp:lineTo x="-137" y="21321"/>
                <wp:lineTo x="21657" y="21321"/>
                <wp:lineTo x="21657" y="0"/>
                <wp:lineTo x="-137" y="0"/>
              </wp:wrapPolygon>
            </wp:wrapTight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معامل الارتباط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1.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العلا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بية قو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ضعيفة جد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 ضعيف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مة خاطئ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أدق  طرق حساب قيمة الاتجاه العام في السلاسل الزمن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توسطات المتحرك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انتش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هيد بال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توسط نصف السلسل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مربعات الصغر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08095</wp:posOffset>
                </wp:positionH>
                <wp:positionV relativeFrom="paragraph">
                  <wp:posOffset>77470</wp:posOffset>
                </wp:positionV>
                <wp:extent cx="1285240" cy="1087120"/>
                <wp:effectExtent l="7620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6.1pt;width:101.15pt;height:85.55pt;flip:x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36620</wp:posOffset>
                </wp:positionH>
                <wp:positionV relativeFrom="paragraph">
                  <wp:posOffset>77470</wp:posOffset>
                </wp:positionV>
                <wp:extent cx="1952625" cy="108712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872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6.1pt;width:153.7pt;height:85.55pt;mso-wrap-style:none;v-text-anchor:middle" type="_x0000_t32">
                <v:fill o:detectmouseclick="t" on="false"/>
                <v:stroke color="#c0504d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 واضح والخيارات بالشكل التالي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ت قيمة معامل معادلة الانحدار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1.20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عامل معادلة انحدار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FF0000"/>
          <w:sz w:val="28"/>
          <w:szCs w:val="28"/>
        </w:rPr>
        <w:t>Y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color w:val="FF0000"/>
          <w:sz w:val="28"/>
          <w:szCs w:val="28"/>
        </w:rPr>
        <w:t>0.717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ن قيم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رتباط ت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681990</wp:posOffset>
                </wp:positionH>
                <wp:positionV relativeFrom="paragraph">
                  <wp:posOffset>583565</wp:posOffset>
                </wp:positionV>
                <wp:extent cx="3559175" cy="996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كل بساطة تضر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1.2003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71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8606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تضع هذه القيمة تحت الجذر و يكون الناتج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7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بالتقريب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</w:rPr>
                              <w:t>0.928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!!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/>
                                <w:color w:val="0000FF"/>
                                <w:rtl w:val="true"/>
                              </w:rPr>
                              <w:t>مجاوب عليه الاخ طموح لا ينكس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قانونها </w:t>
                            </w:r>
                            <w:r>
                              <w:rPr>
                                <w:rStyle w:val="Strong"/>
                                <w:rFonts w:cs="Arial" w:ascii="Arial" w:hAnsi="Arial"/>
                                <w:color w:val="000000"/>
                              </w:rPr>
                              <w:t>b1 × c1 =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80.25pt;height:78.5pt;mso-wrap-distance-left:9pt;mso-wrap-distance-right:9pt;mso-wrap-distance-top:0pt;mso-wrap-distance-bottom:0pt;margin-top:45.95pt;mso-position-vertical-relative:text;margin-left:-53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كل بساطة تضر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1.2003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71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8606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تضع هذه القيمة تحت الجذر و يكون الناتج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7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 xml:space="preserve">بالتقريب 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</w:rPr>
                        <w:t>0.928</w:t>
                      </w:r>
                      <w:r>
                        <w:rPr>
                          <w:rStyle w:val="Strong"/>
                          <w:rFonts w:cs="Arial" w:ascii="Arial" w:hAnsi="Arial"/>
                          <w:color w:val="0000FF"/>
                          <w:rtl w:val="true"/>
                        </w:rPr>
                        <w:t xml:space="preserve"> !!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/>
                          <w:color w:val="0000FF"/>
                          <w:rtl w:val="true"/>
                        </w:rPr>
                        <w:t>مجاوب عليه الاخ طموح لا ينكس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color w:val="000000"/>
                          <w:rtl w:val="true"/>
                        </w:rPr>
                        <w:t xml:space="preserve">قانونها </w:t>
                      </w:r>
                      <w:r>
                        <w:rPr>
                          <w:rStyle w:val="Strong"/>
                          <w:rFonts w:cs="Arial" w:ascii="Arial" w:hAnsi="Arial"/>
                          <w:color w:val="000000"/>
                        </w:rPr>
                        <w:t>b1 × c1 =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282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28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728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.628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اين لمجموعة من القي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حراف المعياري للقيم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الانحراف المعياري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بع الانحراف المعياري</w:t>
      </w:r>
    </w:p>
    <w:p>
      <w:pPr>
        <w:pStyle w:val="ListParagraph"/>
        <w:numPr>
          <w:ilvl w:val="0"/>
          <w:numId w:val="41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ذر التربيعي للانحراف المعياري</w:t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اييس النزعة المركز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حدد النسبة المئوية للتشتت المطلق بالنسبة لقيمة متوسط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اييس نموذجية تمثل خصاص مجموعة البيانات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الدرجة التي تتجه بها البيانات الكمية للانتشار حول قيمة متوسط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ييس ترصد درجة تماثل أو البعد عن التماثل لتوزيع م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تضخ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الهندسي لكل من رقمي لاسبير وباش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سعار لسنة المقارنة المرجحة بكميات سنة الأساس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خفاض القيمة السوقية للوحدة النقد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كل سلعة وزنا يتلائم مع اهمي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منحنى المتماثل يكو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أكبر من المنو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اكبر من الوسط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 ضعف المنو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و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كل الانتشار التالي يوضح أن المتغيرين </w:t>
      </w:r>
      <w:r>
        <w:rPr>
          <w:b/>
          <w:bCs/>
          <w:color w:val="FF0000"/>
          <w:sz w:val="28"/>
          <w:szCs w:val="28"/>
        </w:rPr>
        <w:t>X, Y</w:t>
      </w:r>
      <w:r>
        <w:rPr>
          <w:b/>
          <w:bCs/>
          <w:color w:val="FF0000"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61230" cy="2356485"/>
            <wp:effectExtent l="0" t="0" r="0" b="0"/>
            <wp:docPr id="50" name="Image3" descr="C:\Documents and Settings\Administrator\My Documents\My Pictures\بدون عنوا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C:\Documents and Settings\Administrator\My Documents\My Pictures\بدون عنوان.b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margin">
              <wp:posOffset>-417195</wp:posOffset>
            </wp:positionH>
            <wp:positionV relativeFrom="margin">
              <wp:posOffset>7528560</wp:posOffset>
            </wp:positionV>
            <wp:extent cx="2190115" cy="1370965"/>
            <wp:effectExtent l="0" t="0" r="0" b="0"/>
            <wp:wrapSquare wrapText="bothSides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رتبطان عكسيا ارتباطا متوسطا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طرديا ارتباطا قويا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مرتبطان</w:t>
      </w:r>
    </w:p>
    <w:p>
      <w:pPr>
        <w:pStyle w:val="ListParagraph"/>
        <w:numPr>
          <w:ilvl w:val="0"/>
          <w:numId w:val="45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تبطان ارتباطا طرديا متوسط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ذا كان الوسط الحسابي لمجموعة من القيم هو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عن المتوسط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نحرافها المعيار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إ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حراف المعي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عن المتوسط للقيم الجديدة يكو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3096895" cy="864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انحراف المعياري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التباين</w:t>
                            </w:r>
                            <w:r>
                              <w:rPr>
                                <w:rStyle w:val="S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تغ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نحراف المعياري من خصائصه عدم تأثره بعمليات الجمع وال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3.85pt;height:68.1pt;mso-wrap-distance-left:9pt;mso-wrap-distance-right:9pt;mso-wrap-distance-top:0pt;mso-wrap-distance-bottom:0pt;margin-top:0pt;mso-position-vertical-relative:text;margin-left:-6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قيمة الانحراف المعياري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أو التباين</w:t>
                      </w:r>
                      <w:r>
                        <w:rPr>
                          <w:rStyle w:val="S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Style w:val="St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لا تتغ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انحراف المعياري من خصائصه عدم تأثره بعمليات الجمع وال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توسط الحساب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هولة حسابه ’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يحتاج الىترتيب معين ل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هولة حسابه حسابيا او بيانيا لايتأثر بالقيم المتطرفه ، يمكن حسابه في حالة التوزيعات التكراريه المفتو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يـتأثر كثيرا بالقيم المتطرفه ، سهولة حسابه ، لايحتاج لترتيب البيان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طريقة المتوسطات المتحركة لحساب الاتجاه العام للسلسلة الزمنية على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نتشرة لبيانات متفرقة أو متماثل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تفرقة لمجموعات متفرقه من البيانات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ات محدده لمجموعات متفرقة من البيانات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توسطات متتابعة لمجموعات متتابعة ومتداخله من البي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ت لدينا الدرجات التالية والتي يرمز لها ب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4,1,2,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ان قيم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ـ س </w:t>
      </w:r>
      <w:r>
        <w:rPr>
          <w:b/>
          <w:bCs/>
          <w:color w:val="FF0000"/>
          <w:sz w:val="28"/>
          <w:szCs w:val="28"/>
          <w:rtl w:val="true"/>
        </w:rPr>
        <w:t xml:space="preserve">)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و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00380</wp:posOffset>
                </wp:positionH>
                <wp:positionV relativeFrom="paragraph">
                  <wp:posOffset>63500</wp:posOffset>
                </wp:positionV>
                <wp:extent cx="3723640" cy="4857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ر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rong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نا القيم وربعنا المجموع للتعويض عن س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^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93.2pt;height:38.25pt;mso-wrap-distance-left:9pt;mso-wrap-distance-right:9pt;mso-wrap-distance-top:0pt;mso-wrap-distance-bottom:0pt;margin-top:5pt;mso-position-vertical-relative:text;margin-left:-39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قر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د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Style w:val="Strong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معنا القيم وربعنا المجموع للتعويض عن س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^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</wp:posOffset>
                </wp:positionV>
                <wp:extent cx="815340" cy="209550"/>
                <wp:effectExtent l="42545" t="32385" r="1968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4pt;margin-top:-0.3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0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ة  من الدرجات متوسطها الحساب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حراف المعياري ل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ذا قمنا باضافة خمس درجات لكل درجة في المجموعة فان قيمة إلانحراف المعياري الجديد سوف تكو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53975</wp:posOffset>
                </wp:positionV>
                <wp:extent cx="815340" cy="209550"/>
                <wp:effectExtent l="42545" t="32385" r="196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9pt;margin-top:4.2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53975</wp:posOffset>
                </wp:positionV>
                <wp:extent cx="3608070" cy="4032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نحراف لا يتأثر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جمع والطرح ولكن يتأثر بالقسمة والض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84.1pt;height:31.75pt;mso-wrap-distance-left:9pt;mso-wrap-distance-right:9pt;mso-wrap-distance-top:0pt;mso-wrap-distance-bottom:0pt;margin-top:4.25pt;mso-position-vertical-relative:text;margin-left:-34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أن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نحراف لا يتأثر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بالجمع والطرح ولكن يتأثر بالقسمة والض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ة الرئيسية لفرضية البحث في صيغتها الصفرية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بات وجود علاقة أو اختلاف بين املتغيرات موضع الدراس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قرار معين لمجموعة المتغيرات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في وجود أي علاقة أو اختلاف بين المتغيرات موضع الدرا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حالة المنحنى الاعتدال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رس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ماثل فان ترتيب مقاييس النزعة المركز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وسط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ون كالتال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نوال </w:t>
      </w:r>
      <w:r>
        <w:rPr>
          <w:b/>
          <w:bCs/>
          <w:sz w:val="28"/>
          <w:szCs w:val="28"/>
          <w:u w:val="single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0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50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وسط الانحرافات المطلقة </w:t>
      </w:r>
      <w:r>
        <w:rPr>
          <w:b/>
          <w:bCs/>
          <w:color w:val="FF0000"/>
          <w:sz w:val="28"/>
          <w:szCs w:val="28"/>
        </w:rPr>
        <w:t>ADD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ياس الذي يقيس تباعد كافة القيم عن المتوسط الحساب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الفرق بين اعلى درجة واقل درجة في التوزيع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ياس الذي يقيس الجذر التربيعي لمتوسط مربعات انحرافات القيم عن وسطها الحساب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ياس الذي يقيس متوسط مربعات انحرافات القيم عن وسطها الحساب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ساب مقياس نصف المدى الربيعي يعم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متوسط مربعات انحرافات القيم عن وسطها الحساب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التباعد بين كافة القيم عم المتوسط الحسابي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تباعد بين قيمتين في التوزيع</w:t>
      </w:r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تد التغيرات الدوريه للسلسلة الزمنية لأكث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نة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ListParagraph"/>
        <w:numPr>
          <w:ilvl w:val="0"/>
          <w:numId w:val="54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قيمة من هذه القيم تعطين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باط اق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01955</wp:posOffset>
                </wp:positionH>
                <wp:positionV relativeFrom="paragraph">
                  <wp:posOffset>132080</wp:posOffset>
                </wp:positionV>
                <wp:extent cx="2397125" cy="914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وة تعتـمد على القيمة وليس على الاشا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ختار أكبر رقم بشرط مايكون اكبر من الواحد الصحيح ولا يكون س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8.75pt;height:72pt;mso-wrap-distance-left:9pt;mso-wrap-distance-right:9pt;mso-wrap-distance-top:0pt;mso-wrap-distance-bottom:0pt;margin-top:10.4pt;mso-position-vertical-relative:text;margin-left:-31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وة تعتـمد على القيمة وليس على الاشار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trong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trong"/>
                          <w:rFonts w:ascii="Arial" w:hAnsi="Arial"/>
                          <w:b w:val="false"/>
                          <w:b w:val="false"/>
                          <w:bCs w:val="false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ختار أكبر رقم بشرط مايكون اكبر من الواحد الصحيح ولا يكون س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107315</wp:posOffset>
                </wp:positionV>
                <wp:extent cx="815340" cy="209550"/>
                <wp:effectExtent l="42545" t="32385" r="1905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5.85pt;margin-top:8.4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0.83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.950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 واضح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للأسعار المرجح بكميات سنة الاساس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ستيودن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فشر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باش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 لاسب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ؤال خمسة اشخاص عن اجرهم الشهري كانت اجاباتهم كما يلي بالاف ريال </w:t>
      </w:r>
      <w:r>
        <w:rPr>
          <w:b/>
          <w:bCs/>
          <w:color w:val="FF0000"/>
          <w:sz w:val="28"/>
          <w:szCs w:val="28"/>
        </w:rPr>
        <w:t>3.5.2.7.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ررت الشركة التي يعملوا بها زيادة اجورهم بنسبة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ن قيمة المتوسط الحسابي بعد الزيادة يساو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516890</wp:posOffset>
                </wp:positionV>
                <wp:extent cx="2718435" cy="158178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8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قيم على عدده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آن نحسب الزيادة في أجور العمال بنسبة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5/100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Strong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Strong"/>
                                <w:color w:val="0000FF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4.05pt;height:124.55pt;mso-wrap-distance-left:9pt;mso-wrap-distance-right:9pt;mso-wrap-distance-top:0pt;mso-wrap-distance-bottom:0pt;margin-top:40.7pt;mso-position-vertical-relative:text;margin-left:-25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جموع القيم على عددهم</w:t>
                      </w:r>
                    </w:p>
                    <w:p>
                      <w:pPr>
                        <w:pStyle w:val="FrameContents"/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=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آن نحسب الزيادة في أجور العمال بنسبة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5/100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(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05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Strong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Style w:val="Strong"/>
                          <w:color w:val="0000FF"/>
                          <w:sz w:val="24"/>
                          <w:szCs w:val="2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53995</wp:posOffset>
                </wp:positionH>
                <wp:positionV relativeFrom="paragraph">
                  <wp:posOffset>65405</wp:posOffset>
                </wp:positionV>
                <wp:extent cx="815340" cy="209550"/>
                <wp:effectExtent l="42545" t="32385" r="1968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5400" cy="209520"/>
                        </a:xfrm>
                        <a:prstGeom prst="rightArrow">
                          <a:avLst>
                            <a:gd name="adj1" fmla="val 50000"/>
                            <a:gd name="adj2" fmla="val 972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5pt;margin-top:5.15pt;width:64.15pt;height:16.45pt;mso-wrap-style:none;v-text-anchor:middle;rotation:180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2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عا في نهاية كل اسئله نهائيه يضيف الدكتور بعض المعادلات اللي ممكن انت تستفيد منها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ن مو كلها جزء منها وبعض المعادلات  يحفظها الطلاب للأستفاده منها في الاختبار موجودة وضعتها لكم في نهاية الملف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دعواتكم لي بالتوفيق وان يرزقني الله الجنة كتبه اختكـــــــــــــم </w:t>
      </w:r>
      <w:r>
        <w:rPr>
          <w:b/>
          <w:bCs/>
          <w:color w:val="00B0F0"/>
          <w:sz w:val="28"/>
          <w:szCs w:val="28"/>
        </w:rPr>
        <w:t>NAJWA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تم الحل من قبل فهد الحجاز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ab/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ملتقى طالبات وطلاب جامعة الملك فيصل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تجميع الحلول من منتدى طالبات وطلاب جامعة الملك فيصل 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(</w:t>
      </w:r>
      <w:r>
        <w:rPr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ألف شكر للجميع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6045" cy="8287385"/>
            <wp:effectExtent l="0" t="0" r="0" b="0"/>
            <wp:docPr id="61" name="صورة 1" descr="C:\Documents and Settings\Administrator\My Documents\My Pictures\scan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" descr="C:\Documents and Settings\Administrator\My Documents\My Pictures\scan0015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autoRedefine/>
    <w:qFormat/>
    <w:rsid w:val="002410cf"/>
    <w:pPr>
      <w:keepNext w:val="true"/>
      <w:spacing w:lineRule="auto" w:line="240" w:before="0" w:after="0"/>
      <w:jc w:val="left"/>
      <w:outlineLvl w:val="1"/>
    </w:pPr>
    <w:rPr>
      <w:rFonts w:ascii="Comic Sans MS" w:hAnsi="Comic Sans MS" w:eastAsia="Times New Roman" w:cs="Simplified Arabic"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1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59e3"/>
    <w:rPr>
      <w:color w:val="808080"/>
    </w:rPr>
  </w:style>
  <w:style w:type="character" w:styleId="Strong">
    <w:name w:val="Strong"/>
    <w:basedOn w:val="DefaultParagraphFont"/>
    <w:uiPriority w:val="22"/>
    <w:qFormat/>
    <w:rsid w:val="00d90e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1083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410cf"/>
    <w:rPr>
      <w:rFonts w:ascii="Comic Sans MS" w:hAnsi="Comic Sans MS" w:eastAsia="Times New Roman" w:cs="Simplified Arabic"/>
      <w:sz w:val="32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2410cf"/>
    <w:rPr>
      <w:rFonts w:ascii="Comic Sans MS" w:hAnsi="Comic Sans MS" w:eastAsia="Times New Roman" w:cs="Arabic Transparent"/>
      <w:sz w:val="26"/>
      <w:szCs w:val="28"/>
    </w:rPr>
  </w:style>
  <w:style w:type="character" w:styleId="St" w:customStyle="1">
    <w:name w:val="st"/>
    <w:basedOn w:val="DefaultParagraphFont"/>
    <w:qFormat/>
    <w:rsid w:val="00094f63"/>
    <w:rPr/>
  </w:style>
  <w:style w:type="character" w:styleId="Emphasis">
    <w:name w:val="Emphasis"/>
    <w:basedOn w:val="DefaultParagraphFont"/>
    <w:uiPriority w:val="20"/>
    <w:qFormat/>
    <w:rsid w:val="00094f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c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1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2410cf"/>
    <w:pPr>
      <w:spacing w:lineRule="auto" w:line="240" w:before="0" w:after="0"/>
      <w:ind w:left="-1" w:firstLine="1"/>
      <w:jc w:val="left"/>
    </w:pPr>
    <w:rPr>
      <w:rFonts w:ascii="Comic Sans MS" w:hAnsi="Comic Sans MS" w:eastAsia="Times New Roman" w:cs="Arabic Transparent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21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135D7-D127-4329-A3B9-F47550605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543</Words>
  <Characters>8798</Characters>
  <CharactersWithSpaces>103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1:00Z</dcterms:created>
  <dc:creator>user</dc:creator>
  <dc:description/>
  <dc:language>en-US</dc:language>
  <cp:lastModifiedBy>Bader</cp:lastModifiedBy>
  <dcterms:modified xsi:type="dcterms:W3CDTF">2012-11-28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