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واجب الاو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Choose the correct answer after adding the right suffix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fford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ffordatio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  <w:u w:val="single"/>
        </w:rPr>
        <w:t>Affordable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ffordous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ffordiv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form .2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information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formous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formity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formiv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elp .3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  <w:u w:val="single"/>
        </w:rPr>
        <w:t>helpless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elpous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elpiv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elpation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’’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واجب الثاني ’’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You have to register your marriage in the court. Register means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Officially recorded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Clearly show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appily celebrated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bsolutely forbidde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 did a poll on that institution and I found that no one was studying translation. Poll means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Coun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tatistic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formatio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survey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Water trickled from the hose. Trickle means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Light ru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Light flow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Light load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Light rain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[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الواجب الثالث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]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elect the best ADJECTIVES and NOUNS forms of the words in italics after adding the right prefixes War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protest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Unwar protes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Antiwar protest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Nonwar protes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war protes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2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True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Untru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tru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mtru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rtru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3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Payment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Nonpayment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Unpaymen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paymen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mpaymen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tandardize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tandardizmen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Standardizatio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tandardizal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tandardiz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c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f05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43:00Z</dcterms:created>
  <dc:creator>asus</dc:creator>
  <dc:description/>
  <dc:language>en-US</dc:language>
  <cp:lastModifiedBy>2014</cp:lastModifiedBy>
  <dcterms:modified xsi:type="dcterms:W3CDTF">2013-05-16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