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486400" cy="3857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يادة عرض النقد تؤدي الي ارتفاع الأسعار</w:t>
      </w:r>
      <w:r>
        <w:rPr>
          <w:b/>
          <w:bCs/>
          <w:sz w:val="28"/>
          <w:szCs w:val="28"/>
          <w:rtl w:val="true"/>
        </w:rPr>
        <w:t xml:space="preserve">.        </w:t>
      </w:r>
      <w:r>
        <w:rPr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طلب على النقود لأجل المضاربه  يعتمد ع</w:t>
      </w:r>
      <w:r>
        <w:rPr>
          <w:b/>
          <w:bCs/>
          <w:color w:val="C0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ب عند على النقود يعتمد على مستوى الدخل </w:t>
      </w:r>
      <w:r>
        <w:rPr>
          <w:b/>
          <w:bCs/>
          <w:color w:val="C00000"/>
          <w:sz w:val="28"/>
          <w:szCs w:val="28"/>
          <w:rtl w:val="true"/>
        </w:rPr>
        <w:t xml:space="preserve">.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عدل الفائدة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طلب على النقود لأجل المبادلاوت والتحوط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يعتمد ع  مستوى الدخل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.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ذا الطلب عند كينز يعتمد على سعر الفائده والدخل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هم عيوب  نظرية كمية النقو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كلاسيكيه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هملت دور  معدل الفائد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تفقت نظرية تفضيل السيولة  والنظريه الكمية للنقود ؟ 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يادة عرض النقد  تؤدي الي التضخ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هم الأنتقادات التي وجهتها نظرية السيولة الي نظرية كمية النقود ؟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س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رعة دوران النقود ثابته  في الأجل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صير </w:t>
      </w:r>
      <w:r>
        <w:rPr>
          <w:b/>
          <w:bCs/>
          <w:color w:val="FF0000"/>
          <w:sz w:val="32"/>
          <w:szCs w:val="32"/>
          <w:rtl w:val="true"/>
        </w:rPr>
        <w:t xml:space="preserve">.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توفيق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بووليد</w:t>
      </w:r>
    </w:p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37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3f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3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8:00Z</dcterms:created>
  <dc:creator>DELL</dc:creator>
  <dc:description/>
  <dc:language>en-US</dc:language>
  <cp:lastModifiedBy>DELL</cp:lastModifiedBy>
  <dcterms:modified xsi:type="dcterms:W3CDTF">2013-05-1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