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83960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6743160"/>
                          <a:chOff x="0" y="0"/>
                          <a:chExt cx="628380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380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984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984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748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748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3692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3692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564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9564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404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404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40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40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40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112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112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112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112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40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40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240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80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80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80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80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716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716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716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660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660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271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271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724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724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652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652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48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48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628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6280" y="16999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760" y="688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760" y="688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760" y="688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81760" y="6883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2240" y="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خد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10116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أثيرها على الجهاز العص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10116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صل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10116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طورت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760" y="10116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ون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40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خدرات البيض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612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خدرات السود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032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غر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832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بر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هلوس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هبط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08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نومات والمهدئ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نبهات أو المنشط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كوكاي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ق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505764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الامفيتامينات وأشباهها والتي منها الكبتاج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اربيتو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سيكونا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في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ورف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505764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هيرو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شتقات القنب الحشي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اريجوان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505764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يت الحشي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606924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قار LSD المهلو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80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خدرات التخليق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خدرات المصنعة(النصف تخليقية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20232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خدرات الطبي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960" y="3034800"/>
                            <a:ext cx="417960" cy="673560"/>
                          </a:xfrm>
                          <a:custGeom>
                            <a:avLst/>
                            <a:gdLst>
                              <a:gd name="textAreaLeft" fmla="*/ 11520 w 236880"/>
                              <a:gd name="textAreaRight" fmla="*/ 225360 w 23688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09"/>
                                </a:lnTo>
                                <a:arcTo wR="3600" hR="3600" stAng="10800000" swAng="-5400000"/>
                                <a:lnTo>
                                  <a:pt x="18000" y="34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شي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960" y="4046400"/>
                            <a:ext cx="417960" cy="673560"/>
                          </a:xfrm>
                          <a:custGeom>
                            <a:avLst/>
                            <a:gdLst>
                              <a:gd name="textAreaLeft" fmla="*/ 11520 w 236880"/>
                              <a:gd name="textAreaRight" fmla="*/ 225360 w 23688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09"/>
                                </a:lnTo>
                                <a:arcTo wR="3600" hR="3600" stAng="10800000" swAng="-5400000"/>
                                <a:lnTo>
                                  <a:pt x="18000" y="34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في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960" y="5057640"/>
                            <a:ext cx="417960" cy="673560"/>
                          </a:xfrm>
                          <a:custGeom>
                            <a:avLst/>
                            <a:gdLst>
                              <a:gd name="textAreaLeft" fmla="*/ 11520 w 236880"/>
                              <a:gd name="textAreaRight" fmla="*/ 225360 w 23688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09"/>
                                </a:lnTo>
                                <a:arcTo wR="3600" hR="3600" stAng="10800000" swAng="-5400000"/>
                                <a:lnTo>
                                  <a:pt x="18000" y="34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نبات شجرة  الكوك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960" y="6069240"/>
                            <a:ext cx="417960" cy="673560"/>
                          </a:xfrm>
                          <a:custGeom>
                            <a:avLst/>
                            <a:gdLst>
                              <a:gd name="textAreaLeft" fmla="*/ 11520 w 236880"/>
                              <a:gd name="textAreaRight" fmla="*/ 225360 w 23688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09"/>
                                </a:lnTo>
                                <a:arcTo wR="3600" hR="3600" stAng="10800000" swAng="-5400000"/>
                                <a:lnTo>
                                  <a:pt x="18000" y="34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ق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ورف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هيرو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505764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كوكاي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كبتاج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رو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548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شي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548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في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76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هرو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760" y="4046400"/>
                            <a:ext cx="417960" cy="673560"/>
                          </a:xfrm>
                          <a:custGeom>
                            <a:avLst/>
                            <a:gdLst>
                              <a:gd name="textAreaLeft" fmla="*/ 11520 w 236880"/>
                              <a:gd name="textAreaRight" fmla="*/ 225360 w 23688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09"/>
                                </a:lnTo>
                                <a:arcTo wR="3600" hR="3600" stAng="10800000" swAng="-5400000"/>
                                <a:lnTo>
                                  <a:pt x="18000" y="34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كوكاي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040" y="30348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رو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04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في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3034800"/>
                            <a:ext cx="417960" cy="673560"/>
                          </a:xfrm>
                          <a:custGeom>
                            <a:avLst/>
                            <a:gdLst>
                              <a:gd name="textAreaLeft" fmla="*/ 11520 w 236880"/>
                              <a:gd name="textAreaRight" fmla="*/ 225360 w 23688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8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209"/>
                                </a:lnTo>
                                <a:arcTo wR="3600" hR="3600" stAng="10800000" swAng="-5400000"/>
                                <a:lnTo>
                                  <a:pt x="18000" y="348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ك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4046400"/>
                            <a:ext cx="418320" cy="67356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381960"/>
                              <a:gd name="textAreaBottom" fmla="*/ 37044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6"/>
                                </a:lnTo>
                                <a:arcTo wR="3600" hR="3600" stAng="10800000" swAng="-5400000"/>
                                <a:lnTo>
                                  <a:pt x="18000" y="347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399ff">
                              <a:alpha val="50000"/>
                            </a:srgbClr>
                          </a:solidFill>
                          <a:ln w="28440">
                            <a:solidFill>
                              <a:srgbClr val="0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هدئ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530.95pt" coordorigin="0,0" coordsize="9896,10619">
                <v:rect id="shape_0" stroked="f" o:allowincell="f" style="position:absolute;left:0;top:0;width:9895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8" stroked="t" o:allowincell="f" style="position:absolute;left:6488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6" stroked="t" o:allowincell="f" style="position:absolute;left:6488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4" stroked="t" o:allowincell="f" style="position:absolute;left:7366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2" stroked="t" o:allowincell="f" style="position:absolute;left:7366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10" stroked="t" o:allowincell="f" style="position:absolute;left:8247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8" stroked="t" o:allowincell="f" style="position:absolute;left:8247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6" stroked="t" o:allowincell="f" style="position:absolute;left:9127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4" stroked="t" o:allowincell="f" style="position:absolute;left:9127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2" stroked="t" o:allowincell="f" style="position:absolute;left:3849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0" stroked="t" o:allowincell="f" style="position:absolute;left:3849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8" stroked="t" o:allowincell="f" style="position:absolute;left:4728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6" stroked="t" o:allowincell="f" style="position:absolute;left:4728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4" stroked="t" o:allowincell="f" style="position:absolute;left:4728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2" stroked="t" o:allowincell="f" style="position:absolute;left:5608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0" stroked="t" o:allowincell="f" style="position:absolute;left:5608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8" stroked="t" o:allowincell="f" style="position:absolute;left:5608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6" stroked="t" o:allowincell="f" style="position:absolute;left:5608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4" stroked="t" o:allowincell="f" style="position:absolute;left:4728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2" stroked="t" o:allowincell="f" style="position:absolute;left:4728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0" stroked="t" o:allowincell="f" style="position:absolute;left:4728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8" stroked="t" o:allowincell="f" style="position:absolute;left:329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6" stroked="t" o:allowincell="f" style="position:absolute;left:329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4" stroked="t" o:allowincell="f" style="position:absolute;left:329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2" stroked="t" o:allowincell="f" style="position:absolute;left:329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70" stroked="t" o:allowincell="f" style="position:absolute;left:1208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8" stroked="t" o:allowincell="f" style="position:absolute;left:1208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6" stroked="t" o:allowincell="f" style="position:absolute;left:1208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4" stroked="t" o:allowincell="f" style="position:absolute;left:2089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2" stroked="t" o:allowincell="f" style="position:absolute;left:2089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0" stroked="t" o:allowincell="f" style="position:absolute;left:2969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8" stroked="t" o:allowincell="f" style="position:absolute;left:2969;top:4269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6" stroked="t" o:allowincell="f" style="position:absolute;left:2969;top:4270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4" stroked="t" o:allowincell="f" style="position:absolute;left:1649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2" stroked="t" o:allowincell="f" style="position:absolute;left:1649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0" stroked="t" o:allowincell="f" style="position:absolute;left:1648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8" stroked="t" o:allowincell="f" style="position:absolute;left:1648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6" stroked="t" o:allowincell="f" style="position:absolute;left:6927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4" stroked="t" o:allowincell="f" style="position:absolute;left:6927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2" stroked="t" o:allowincell="f" style="position:absolute;left:8687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0" stroked="t" o:allowincell="f" style="position:absolute;left:8687;top:2677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5168;top:108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5168;top:108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5168;top:108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5168;top:108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28" fillcolor="red" stroked="t" o:allowincell="f" style="position:absolute;left:4838;top:0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خدرات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29" fillcolor="fuchsia" stroked="t" o:allowincell="f" style="position:absolute;left:1319;top:1593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أثيرها على الجهاز العصبي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0" fillcolor="fuchsia" stroked="t" o:allowincell="f" style="position:absolute;left:4398;top:1593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صلها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1" fillcolor="fuchsia" stroked="t" o:allowincell="f" style="position:absolute;left:6597;top:1593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طورتها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5" fillcolor="fuchsia" stroked="t" o:allowincell="f" style="position:absolute;left:8357;top:1593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ونها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9" fillcolor="#01bd0a" stroked="t" o:allowincell="f" style="position:absolute;left:7917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خدرات البيضاء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1" fillcolor="#01bd0a" stroked="t" o:allowincell="f" style="position:absolute;left:8797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خدرات السود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3" fillcolor="#01bd0a" stroked="t" o:allowincell="f" style="position:absolute;left:6158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غرى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5" fillcolor="#01bd0a" stroked="t" o:allowincell="f" style="position:absolute;left:7037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برى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7" fillcolor="#01bd0a" stroked="t" o:allowincell="f" style="position:absolute;left:0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هلوس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9" fillcolor="#01bd0a" stroked="t" o:allowincell="f" style="position:absolute;left:879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هبط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1" fillcolor="#01bd0a" stroked="t" o:allowincell="f" style="position:absolute;left:1759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نومات والمهدئ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3" fillcolor="#01bd0a" stroked="t" o:allowincell="f" style="position:absolute;left:2639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نبهات أو المنشط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55" fillcolor="#0399ff" stroked="t" o:allowincell="f" style="position:absolute;left:3078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كوكاي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7" fillcolor="#0399ff" stroked="t" o:allowincell="f" style="position:absolute;left:3078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ق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59" fillcolor="#0399ff" stroked="t" o:allowincell="f" style="position:absolute;left:3078;top:7965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الامفيتامينات وأشباهها والتي منها الكبتاج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1" fillcolor="#0399ff" stroked="t" o:allowincell="f" style="position:absolute;left:2199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اربيتور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3" fillcolor="#0399ff" stroked="t" o:allowincell="f" style="position:absolute;left:2199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سيكونال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5" fillcolor="#0399ff" stroked="t" o:allowincell="f" style="position:absolute;left:1319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في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7" fillcolor="#0399ff" stroked="t" o:allowincell="f" style="position:absolute;left:1319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ورف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69" fillcolor="#0399ff" stroked="t" o:allowincell="f" style="position:absolute;left:1319;top:7965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هيرو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1" fillcolor="#0399ff" stroked="t" o:allowincell="f" style="position:absolute;left:439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شتقات القنب الحشي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3" fillcolor="#0399ff" stroked="t" o:allowincell="f" style="position:absolute;left:439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اريجوان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5" fillcolor="#0399ff" stroked="t" o:allowincell="f" style="position:absolute;left:439;top:7965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يت الحشي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7" fillcolor="#0399ff" stroked="t" o:allowincell="f" style="position:absolute;left:439;top:9558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قار LSD المهلو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79" fillcolor="#01bd0a" stroked="t" o:allowincell="f" style="position:absolute;left:3518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خدرات التخليق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81" fillcolor="#01bd0a" stroked="t" o:allowincell="f" style="position:absolute;left:4398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خدرات المصنعة(النصف تخليقية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83" fillcolor="#01bd0a" stroked="t" o:allowincell="f" style="position:absolute;left:5278;top:3186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خدرات الطبيع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85" fillcolor="#0399ff" stroked="t" o:allowincell="f" style="position:absolute;left:5718;top:4779;width:657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شي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7" fillcolor="#0399ff" stroked="t" o:allowincell="f" style="position:absolute;left:5718;top:6372;width:657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في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89" fillcolor="#0399ff" stroked="t" o:allowincell="f" style="position:absolute;left:5718;top:7965;width:657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نبات شجرة  الكوك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1" fillcolor="#0399ff" stroked="t" o:allowincell="f" style="position:absolute;left:5718;top:9558;width:657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ق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3" fillcolor="#0399ff" stroked="t" o:allowincell="f" style="position:absolute;left:4838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ورف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5" fillcolor="#0399ff" stroked="t" o:allowincell="f" style="position:absolute;left:4838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هيرو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7" fillcolor="#0399ff" stroked="t" o:allowincell="f" style="position:absolute;left:4838;top:7965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كوكاي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099" fillcolor="#0399ff" stroked="t" o:allowincell="f" style="position:absolute;left:3958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كبتاج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1" fillcolor="#0399ff" stroked="t" o:allowincell="f" style="position:absolute;left:3958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رو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3" fillcolor="#0399ff" stroked="t" o:allowincell="f" style="position:absolute;left:9237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شيش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5" fillcolor="#0399ff" stroked="t" o:allowincell="f" style="position:absolute;left:9237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فيون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7" fillcolor="#0399ff" stroked="t" o:allowincell="f" style="position:absolute;left:8357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هروين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09" fillcolor="#0399ff" stroked="t" o:allowincell="f" style="position:absolute;left:8357;top:6372;width:657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كوكايين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11" fillcolor="#0399ff" stroked="t" o:allowincell="f" style="position:absolute;left:7477;top:4779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روين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13" fillcolor="#0399ff" stroked="t" o:allowincell="f" style="position:absolute;left:7477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فيون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15" fillcolor="#0399ff" stroked="t" o:allowincell="f" style="position:absolute;left:6597;top:4779;width:657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كنات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  <v:roundrect id="shape_0" ID="_s1117" fillcolor="#0399ff" stroked="t" o:allowincell="f" style="position:absolute;left:6597;top:6372;width:65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هدئات</w:t>
                        </w:r>
                      </w:p>
                    </w:txbxContent>
                  </v:textbox>
                  <v:fill o:detectmouseclick="t" type="solid" color2="#fc6600" opacity="0.5"/>
                  <v:stroke color="#0399ff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25:00Z</dcterms:created>
  <dc:creator>Time Computer</dc:creator>
  <dc:description/>
  <cp:keywords/>
  <dc:language>en-US</dc:language>
  <cp:lastModifiedBy>Time Computer</cp:lastModifiedBy>
  <dcterms:modified xsi:type="dcterms:W3CDTF">2013-05-18T16:38:00Z</dcterms:modified>
  <cp:revision>4</cp:revision>
  <dc:subject/>
  <dc:title> </dc:title>
</cp:coreProperties>
</file>