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BD3" w:themeColor="accent5"/>
          <w:sz w:val="32"/>
          <w:szCs w:val="32"/>
          <w:lang w:bidi="ar-SA"/>
        </w:rPr>
      </w:pPr>
      <w:r>
        <w:rPr>
          <w:b/>
          <w:b/>
          <w:bCs/>
          <w:color w:val="005BD3" w:themeColor="accent5"/>
          <w:sz w:val="32"/>
          <w:sz w:val="32"/>
          <w:szCs w:val="32"/>
          <w:rtl w:val="true"/>
          <w:lang w:bidi="ar-SA"/>
        </w:rPr>
        <w:t>أسئلة مراجعة لمادة مناهج المحدثين</w:t>
      </w:r>
    </w:p>
    <w:p>
      <w:pPr>
        <w:pStyle w:val="Normal"/>
        <w:jc w:val="center"/>
        <w:rPr>
          <w:b/>
          <w:b/>
          <w:bCs/>
          <w:color w:val="005BD3" w:themeColor="accent5"/>
          <w:sz w:val="32"/>
          <w:szCs w:val="32"/>
          <w:lang w:bidi="ar-SA"/>
        </w:rPr>
      </w:pPr>
      <w:r>
        <w:rPr>
          <w:b/>
          <w:b/>
          <w:bCs/>
          <w:color w:val="005BD3" w:themeColor="accent5"/>
          <w:sz w:val="32"/>
          <w:sz w:val="32"/>
          <w:szCs w:val="32"/>
          <w:rtl w:val="true"/>
          <w:lang w:bidi="ar-SA"/>
        </w:rPr>
        <w:t xml:space="preserve">مع إضافة أسئلة الواجب إليها </w:t>
      </w:r>
    </w:p>
    <w:p>
      <w:pPr>
        <w:pStyle w:val="Normal"/>
        <w:jc w:val="center"/>
        <w:rPr>
          <w:b/>
          <w:b/>
          <w:bCs/>
          <w:color w:val="AA0042" w:themeColor="accent2" w:themeShade="bf"/>
          <w:sz w:val="32"/>
          <w:szCs w:val="32"/>
          <w:lang w:bidi="ar-SA"/>
        </w:rPr>
      </w:pPr>
      <w:r>
        <w:rPr>
          <w:b/>
          <w:b/>
          <w:bCs/>
          <w:color w:val="AA0042" w:themeColor="accent2" w:themeShade="bf"/>
          <w:sz w:val="32"/>
          <w:sz w:val="32"/>
          <w:szCs w:val="32"/>
          <w:rtl w:val="true"/>
          <w:lang w:bidi="ar-SA"/>
        </w:rPr>
        <w:t xml:space="preserve">بمجهود الأخ أبو هديل والأخت هيبة وجودي </w:t>
      </w:r>
    </w:p>
    <w:p>
      <w:pPr>
        <w:pStyle w:val="Normal"/>
        <w:jc w:val="center"/>
        <w:rPr>
          <w:b/>
          <w:b/>
          <w:bCs/>
          <w:color w:val="AA0042" w:themeColor="accent2" w:themeShade="bf"/>
          <w:sz w:val="32"/>
          <w:szCs w:val="32"/>
          <w:lang w:bidi="ar-SA"/>
        </w:rPr>
      </w:pPr>
      <w:r>
        <w:rPr>
          <w:b/>
          <w:b/>
          <w:bCs/>
          <w:color w:val="AA0042" w:themeColor="accent2" w:themeShade="bf"/>
          <w:sz w:val="32"/>
          <w:sz w:val="32"/>
          <w:szCs w:val="32"/>
          <w:rtl w:val="true"/>
          <w:lang w:bidi="ar-SA"/>
        </w:rPr>
        <w:t xml:space="preserve">وتجميع خمائل الورد 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أسئل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مراجع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للمحاضر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أولى</w:t>
      </w:r>
    </w:p>
    <w:p>
      <w:pPr>
        <w:pStyle w:val="Normal"/>
        <w:ind w:left="-193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b/>
          <w:bCs/>
          <w:color w:val="0070C0"/>
          <w:sz w:val="32"/>
          <w:szCs w:val="32"/>
        </w:rPr>
        <w:t>89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عد بن عبدالله الحميد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مد بن مطر الزهراني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 عبيدة ماه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ؤلف كتاب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اهج المحدثين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مد بن مطر الزهراني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 عبيدة ماهر ال مبارك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عد بن عبدالله الحميد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ش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ط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ه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ه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بع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ها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اسع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ي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ل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بار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عتن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كتاب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 السنة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اهج المحدثين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ول الفقه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7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ة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9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ة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00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نة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ون الثلاثة يسمونها العملاء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صحابة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تابعين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رون السل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 الرابع وما بعده يسمى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تابعين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رون الخلف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رون السل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رون الثلاثة تبداء من 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/>
          <w:b/>
          <w:bCs/>
          <w:color w:val="FF0000"/>
          <w:sz w:val="32"/>
          <w:szCs w:val="32"/>
        </w:rPr>
        <w:t>1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هـ الى </w:t>
      </w:r>
      <w:r>
        <w:rPr>
          <w:rFonts w:ascii="Arial" w:hAnsi="Arial"/>
          <w:b/>
          <w:bCs/>
          <w:color w:val="FF0000"/>
          <w:sz w:val="32"/>
          <w:szCs w:val="32"/>
        </w:rPr>
        <w:t>300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هـ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ـ الى </w:t>
      </w:r>
      <w:r>
        <w:rPr>
          <w:rFonts w:ascii="Arial" w:hAnsi="Arial"/>
          <w:b/>
          <w:bCs/>
          <w:sz w:val="32"/>
          <w:szCs w:val="32"/>
        </w:rPr>
        <w:t>299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/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ـ الى </w:t>
      </w:r>
      <w:r>
        <w:rPr>
          <w:rFonts w:ascii="Arial" w:hAnsi="Arial"/>
          <w:b/>
          <w:bCs/>
          <w:sz w:val="32"/>
          <w:szCs w:val="32"/>
        </w:rPr>
        <w:t>301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تظ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لاث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5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7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 الرواية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 اتباع اتباع 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 اتباع تبع اتباع 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نبي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رس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ق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طفا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صح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نق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ي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صحابة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 التابعي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تلمذ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وصل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ج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 التابعين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 اتباع التابعي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سمى الطبقات الخمسة ب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صر الحديث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صر الرواية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صر القرا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ق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ص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شافهتاً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تابتاً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2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بق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ق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ثنت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ش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اهج المحدثين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ب التهذيب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قريب السنة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د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20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30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م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قرن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ذهب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راوي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م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قر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ه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ن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ثر فيه العلماء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تب الستة دونت فيه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نتشر الاسلام في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ستة هي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إ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و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نس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لبخاري سنة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50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55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56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ر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لبخاري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تر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لبخاري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 الترمذي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مسلم سنة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60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61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62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لترمذي سنة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5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79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بي داوود سنة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75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80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نسائي سنة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00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01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303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بن ماجه سنة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71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73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 جامع صحيح البخا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 محمد بن اسماعيل البخا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 بن الحجاج النيسابو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بن حجر العسقلاني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 صحيح مسلم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حمد بن اسماعيل البخاري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 مسلم بن الحجاج النيسابوري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الحافظ ابن ماجه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ع الأمام الترمذي بكتابه الأحاديث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صحيح والحسن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ضعيف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سى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خارى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رمذ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سائ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سى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رمذ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سى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رمذ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خر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صر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سماعي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ان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شهرهم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 مسلم بن الحجاج النيسابوري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ا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بتاً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دته ناسيابور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سمه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قص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احب المسند ابو داود الطيالسي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احب السنن ابو داود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</w:p>
    <w:p>
      <w:pPr>
        <w:pStyle w:val="ListParagraph"/>
        <w:numPr>
          <w:ilvl w:val="0"/>
          <w:numId w:val="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5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و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</w:p>
    <w:p>
      <w:pPr>
        <w:pStyle w:val="ListParagraph"/>
        <w:numPr>
          <w:ilvl w:val="0"/>
          <w:numId w:val="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5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نتظ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ئي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جوامع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 الأبواب الرئيسية للجوامع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3</w:t>
      </w:r>
    </w:p>
    <w:p>
      <w:pPr>
        <w:pStyle w:val="ListParagraph"/>
        <w:ind w:left="144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أبواب الجوامع الرئيسية 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حكام الاعتيادية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ك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با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قوب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داب والاخلاق والسير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 على الاحكام العملية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بادات 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قوبات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 ابواب السنن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 أبواب السنن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حكام الاعتيادية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حك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باد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قوب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 الاداب والاخلاق والسير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ف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مس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ختلف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</w:p>
    <w:p>
      <w:pPr>
        <w:pStyle w:val="ListParagraph"/>
        <w:numPr>
          <w:ilvl w:val="0"/>
          <w:numId w:val="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6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ختل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نن ابن ماج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 ابن كثير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الم المقدسي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 الذهب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قدس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وف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600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ذك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 في اسماء الكتب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 في اسماء الاحاديث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مال في اسماء الرجا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جال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40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50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0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بن ماجه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لترمذي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وطا الامام ما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ذك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ط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ماه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 الاصول من اقوال الصحابه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حادي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 الاصول لاحاديث التابعي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د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ص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0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1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12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سنن الدارمي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بن ماجه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 الترمذ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قب بـأمير المؤمنين في الحديث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اثير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بن حجر العسقلاني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ارم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ظ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ان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ت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</w:p>
    <w:p>
      <w:pPr>
        <w:pStyle w:val="ListParagraph"/>
        <w:numPr>
          <w:ilvl w:val="0"/>
          <w:numId w:val="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7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بن حجر سنة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850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851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852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بن الاثير الجزري سنة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606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07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08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ت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عتن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نصو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ستنبا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ك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وائ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ريقة الفقهاء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 المحدثين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ت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عتن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اسان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هدفه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وص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 الفقهاء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ريقة المحدثين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حدثين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قهاء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حجا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ز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حدثين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فقهاء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شر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معر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طر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اثير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افظ ابو الحجاج المزي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قيم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لف النسائي كتاب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 الكبرى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غر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 الكتب التسعة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سته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وظأ الامام مالك 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ند الدارمي وسنن الامام أحمد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طا ما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ح الكتب عند الشافعي هو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وطأ ما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طأ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نه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غ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وفى الدارمي سنة 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50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55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60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وفى الامام احمد سنة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0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Cs/>
          <w:color w:val="FF0000"/>
          <w:sz w:val="32"/>
          <w:szCs w:val="32"/>
        </w:rPr>
        <w:t>201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2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طلح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ط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سته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 التسعة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ه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عة</w:t>
      </w:r>
    </w:p>
    <w:p>
      <w:pPr>
        <w:pStyle w:val="ListParagraph"/>
        <w:numPr>
          <w:ilvl w:val="0"/>
          <w:numId w:val="8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8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صطل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ع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جو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 التاسع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عجم المفهرس لالفاظ الحديث الشريف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 الاول لالفاظ الحديث الشري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فهر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لفا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ريف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كثير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ستشرقي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اسه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رن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نسن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هولندي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 الجوز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قيي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فر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شت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يو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دوين لغة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 اصطلاحاً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 لغ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خذ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بو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ترت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صن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ض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ه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صنيف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 والتصنيف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ادي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ح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يجمع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ه</w:t>
      </w:r>
    </w:p>
    <w:p>
      <w:pPr>
        <w:pStyle w:val="ListParagraph"/>
        <w:numPr>
          <w:ilvl w:val="0"/>
          <w:numId w:val="9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9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لغ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ير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طريق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عاد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تكون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دية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كمية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دية وحكمية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كون الحكمية 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سنة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بيحة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حسنة أو قبيح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اصطلاحاً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ف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لق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ُاُقية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لغوا عني ولو اية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لوا كما رايتموني اصلي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 حسن المظه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غوا عني ولو اية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وا كما رايتموني اصلي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 حسن المظهر</w:t>
      </w:r>
    </w:p>
    <w:p>
      <w:pPr>
        <w:pStyle w:val="ListParagrap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تقرير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إقرار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معن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وافق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فع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شياً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حضر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غياب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نق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للرس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سكت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إذا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كت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إنما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قره</w:t>
      </w:r>
    </w:p>
    <w:p>
      <w:pPr>
        <w:pStyle w:val="ListParagraph"/>
        <w:numPr>
          <w:ilvl w:val="0"/>
          <w:numId w:val="10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10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ListParagraph"/>
        <w:ind w:left="144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اعدة تقول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كو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ي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ان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كو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يا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ان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صا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ويل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صير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بعتاً من الرجا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 عند المحدثين هي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بر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ثر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 السنة عند الفقهاء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فع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فع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قو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ث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اع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عاق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اركه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ص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قه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اً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فه</w:t>
      </w:r>
    </w:p>
    <w:p>
      <w:pPr>
        <w:pStyle w:val="ListParagraph"/>
        <w:ind w:left="144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واج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ر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ئ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ق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را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كرو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وس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باح</w:t>
      </w:r>
    </w:p>
    <w:p>
      <w:pPr>
        <w:pStyle w:val="ListParagraph"/>
        <w:numPr>
          <w:ilvl w:val="0"/>
          <w:numId w:val="10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ح</w:t>
      </w:r>
    </w:p>
    <w:p>
      <w:pPr>
        <w:pStyle w:val="ListParagraph"/>
        <w:numPr>
          <w:ilvl w:val="0"/>
          <w:numId w:val="10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>اسئلة مراجعة للمحاضرة الثان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عدد الاسئلة 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Cs/>
          <w:color w:val="0070C0"/>
          <w:sz w:val="28"/>
          <w:szCs w:val="28"/>
        </w:rPr>
        <w:t>66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م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اءة والكتاب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رفة امة محمد بانها امه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 تعرف الدين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م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ر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تابة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يه تعرف القراءة والكتاب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ن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ه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نا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فراد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</w:p>
    <w:p>
      <w:pPr>
        <w:pStyle w:val="ListParagraph"/>
        <w:numPr>
          <w:ilvl w:val="0"/>
          <w:numId w:val="11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1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كم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نشغ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ق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كو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م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م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ر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طلب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شرك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لمهم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ج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 بالعربية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حسن العوم والرمي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ماك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مار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 والطائف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 والانبار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يرة ودومة الجندل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ذ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بي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ي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ح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تي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ب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سمى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اطمه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لمه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ائش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ارس في العصر الجاهلي تعتبر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تطورة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ظمه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تاتي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رتيب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ضوع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اشعار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ديون في الصحف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عهود والمواثيق والاحلاف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بعض الكتب الدينية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ييد الحكم والانساب والمراسلات الشخصية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صاد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ع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تقيي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شعا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س بن كعب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كتور ناصر الدين الاسد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تور محمد محمود</w:t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ثائ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مد حميدالله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س بن كعب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تور ناصر الدين الاسد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كلم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ضوع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بق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ع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اد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ع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كت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غاني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بقات ابن سعد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 الاغان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 كتاب الاغاني هو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ي ايوب الاصفهاني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ي الفرج الاصفهاني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 عزة الاصفهان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5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6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7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جال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دي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بد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اص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فيان بن حرب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ه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ؤمن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ساء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مهات المؤمنين عائشة 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فص ه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 سلمه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ي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ساء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لثو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قب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شف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ا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شية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ائش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ريم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قداد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ور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و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خزرج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0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1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2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يهو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بية</w:t>
      </w:r>
    </w:p>
    <w:p>
      <w:pPr>
        <w:pStyle w:val="ListParagraph"/>
        <w:numPr>
          <w:ilvl w:val="0"/>
          <w:numId w:val="1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يا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زول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 هو الله احد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 اعوذ برب الناس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قراء باسم ربك الذي خلق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رس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يع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ق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هل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ء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عب بن عمير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د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س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ُحس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بي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طل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راح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ك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د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</w:p>
    <w:p>
      <w:pPr>
        <w:pStyle w:val="ListParagraph"/>
        <w:numPr>
          <w:ilvl w:val="0"/>
          <w:numId w:val="1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ناه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ئز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يجوز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و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ا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ناه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ائز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 يجوز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اء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خر الهجرة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ل الهجرة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بل الهجر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بناء المسجد النبوي كان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ليجتمع المسلمون فيه ويصلون ويتشاورون 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تدربون على الحرب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ستقبل الوفود فيه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خصص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إغراض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سمى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وضه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صفه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ب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 هي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قط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خفض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يل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رض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توسط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ك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رتفع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رض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 النبوي هو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 المساجد في الاسلام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ل جامعة داخلية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 جامعة خارجي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ان الصفه اليوم هو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تصف المسجد النبوي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خر المسجد النبوي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 مؤخرة الروضة الشريف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ب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عيد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عاص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عل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كتاب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المدين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تباً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شهيداً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وم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ح</w:t>
      </w:r>
    </w:p>
    <w:p>
      <w:pPr>
        <w:pStyle w:val="ListParagraph"/>
        <w:numPr>
          <w:ilvl w:val="0"/>
          <w:numId w:val="1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ص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مميز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افعي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مام احمد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فظ بن حجر العسقلان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 السنن الكبرى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بن حجر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يهقي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افع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تاد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غوا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700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800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900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تاد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اه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غ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90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ج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لكن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جتمع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دار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5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نوات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8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نوات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نوات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انوا اهل الصفه يعملون في 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درب على السلاح وركوب الخيل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حتط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بيعون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شتر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ع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ه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غزوة هي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ارك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بير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يل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رية هي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شارك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ل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شار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دد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ث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دارء القراء هي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دار عثمان بن عفان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دار معاذ بن جبل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ر مخرمه بن نوف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مع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سعو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5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ورة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7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ورة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0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ور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وابه هي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لب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ا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طاق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ذنب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يلبس بالارجل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يلبس بالايدي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جمع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م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يد بن ثابت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ن مكتوم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ا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2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5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9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بيل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1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و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قراء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غدر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م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ضل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ارة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ضل والقار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ي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در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ض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قار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أسرو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و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قتلوهم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لهجرة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يد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ثن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خبي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دي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 ومعاذ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تبة وابو سفيان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عي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ف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د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70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تل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اً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هجرة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 عقبة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و عامر بن البراء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 حمزة الهذلي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ر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تح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ا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ثامن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تاب بن اسيد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ر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تح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تاب بن اسيد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 بن زهي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ج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و عبيدة عامر بن الجراح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قب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يد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امر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راح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تب الوحي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مين الامه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يف الل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ي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و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وسى الاشعري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زول اية الدين دليل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تشار الجهل بين الصحابة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تشار الكتابة بين الصحابة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ح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صف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قته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40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50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  <w:t>6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 الصحابة يكتبون على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لود والعظام وبعض الورق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رق الشجر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مال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كتاب القران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علي بن ابي طالب 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يد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بي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كتاب المداينات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رق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ع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قبة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ذيفه بن اليمان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رص النخل هو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قدير التمر بعد النضج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قدير التمر قبل جنيه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كتاب المغانم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قيل بن ابي فاطمه الدوسي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اذ بن جبل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يد بن ثابت تعلم اللغ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نجليزي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فارسي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رياني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نصائح النبوية للكتاب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ض بعد الكتابة لتصحيح الاخطاء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تريب بعد الكتابة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نقيط على الاحرف المتشابهة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قصود بالتتريب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ضع الحبر على الكتابة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ضع التراب على الكتابة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ير ذلك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لتنقي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تنبي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حجاج بن يوسف 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ملك ب مروان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طرق ضبط النص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 بالنقط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 بالحروف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ميع ما ذكر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جميه هي</w:t>
      </w:r>
    </w:p>
    <w:p>
      <w:pPr>
        <w:pStyle w:val="ListParagraph"/>
        <w:numPr>
          <w:ilvl w:val="0"/>
          <w:numId w:val="1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 لها نقاط</w:t>
      </w:r>
    </w:p>
    <w:p>
      <w:pPr>
        <w:pStyle w:val="ListParagraph"/>
        <w:numPr>
          <w:ilvl w:val="0"/>
          <w:numId w:val="1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 ليس لها نقاط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 هي</w:t>
      </w:r>
    </w:p>
    <w:p>
      <w:pPr>
        <w:pStyle w:val="ListParagraph"/>
        <w:numPr>
          <w:ilvl w:val="0"/>
          <w:numId w:val="1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 لها نقاط</w:t>
      </w:r>
    </w:p>
    <w:p>
      <w:pPr>
        <w:pStyle w:val="ListParagraph"/>
        <w:numPr>
          <w:ilvl w:val="0"/>
          <w:numId w:val="174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يس لها نقاط</w:t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قال لحرف الباء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 المهملة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حده الاعجميه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rFonts w:ascii="Arial" w:hAnsi="Arial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لوم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فهم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مثنا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تين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مثلث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ثلاث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ا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تحت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 xml:space="preserve">-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فوقية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وق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رف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ا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ا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جمي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اط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ind w:left="1076" w:right="1134" w:firstLine="233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أسئلة للمحاضرة الثالثة لمناهج المحدثين</w:t>
      </w:r>
    </w:p>
    <w:p>
      <w:pPr>
        <w:pStyle w:val="Normal"/>
        <w:ind w:left="-193" w:right="426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أضيف إلى النبي صلى الله عليه وسلم من قول أو فعل أو تقرير  ؟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سنة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قرآن </w:t>
      </w:r>
    </w:p>
    <w:p>
      <w:pPr>
        <w:pStyle w:val="ListParagraph"/>
        <w:bidi w:val="1"/>
        <w:ind w:left="360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هذه المقولة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(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برنا ونسينا والحديث عن الرسول صلى الله عليه وسلم شد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)) </w:t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س ابن مالك 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 بن العاص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زيد بن أرقم</w:t>
      </w:r>
    </w:p>
    <w:p>
      <w:pPr>
        <w:pStyle w:val="ListParagraph"/>
        <w:bidi w:val="1"/>
        <w:ind w:left="167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تدوين السنة بدأت في 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صنفات مبوبة ومرتب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ى ابواب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بصحف وأجزاء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  <w:t>&gt;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ث</w:t>
      </w:r>
      <w:r>
        <w:rPr>
          <w:b/>
          <w:bCs/>
          <w:color w:val="0D0D0D" w:themeColor="text1" w:themeTint="f2"/>
          <w:sz w:val="32"/>
          <w:szCs w:val="32"/>
          <w:u w:val="single"/>
          <w:lang w:bidi="ar-SA"/>
        </w:rPr>
        <w:t>3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ص</w:t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من قال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إن هذا العلم دين فانظروا عمن تأخذون دينكم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ابن سير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بدان بن عثمان المروز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ي ابن شقيق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عبيدالله بن عمرو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: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زيد بن أبي أنيسة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لا تـأخذوا عن اخي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ن هو اخوه ؟</w:t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بد الل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يحيى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مر 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 والقران وحي من عن الله 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ذكر الله الكتاب وهو القران والسنة ه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حكم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-2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هو الملقب بحافظ المغرب 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افظ  بن عمر ابن عبدالب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بن الحج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عبد البر العسقلاني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تل عمر بن الخطاب على 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ascii="Tahoma" w:hAnsi="Tahoma" w:cs="Tahoma"/>
          <w:b/>
          <w:b/>
          <w:bCs/>
          <w:color w:val="FF0000"/>
          <w:u w:val="single"/>
          <w:shd w:fill="FFFFFF" w:val="clear"/>
          <w:rtl w:val="true"/>
          <w:lang w:bidi="ar-SA"/>
        </w:rPr>
        <w:t xml:space="preserve">أبو لولو المجوس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بو عباده المجوس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الإجابات 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تى توفى عبدالله بن مبارك 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9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lang w:bidi="ar-SA"/>
        </w:rPr>
        <w:t>181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8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أسناد من الدين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عم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سعيد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بدالله بن مبارك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جابر الجعفي  هو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من أوعيت العلم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تابعي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ت قصة سيدنا موسى مع الخضر في صورة   ؟</w:t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كه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بقر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ل عمران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خر من مات من الصحابه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ثمان بن عفا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أنس بن مالك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 بن ابي الخطاب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 الله يرحل لطلب العلم بشام إلى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بدالله بن أنيس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حمد بن أنيس 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يس بن عبدالله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Fonts w:cs="Arial" w:ascii="Arial" w:hAnsi="Arial"/>
          <w:color w:val="222222"/>
          <w:sz w:val="27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نت لأسير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لب الحديث الواحد مسيرة الليال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عيد بن المسيب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عبدالله بي أنيس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الله</w:t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إسناد العالي كان أقريب من النب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خطأ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1076" w:right="1134" w:firstLine="233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أسئلة للمحاضرة الرابعة لمناهج المحدثين</w:t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نهج الطريق المستقيم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 ؟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بن منظور 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أصفهاني 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حافظ بن حجر </w:t>
      </w:r>
    </w:p>
    <w:p>
      <w:pPr>
        <w:pStyle w:val="ListParagraph"/>
        <w:bidi w:val="1"/>
        <w:ind w:left="-11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tabs>
          <w:tab w:val="clear" w:pos="720"/>
          <w:tab w:val="left" w:pos="-477" w:leader="none"/>
        </w:tabs>
        <w:bidi w:val="1"/>
        <w:ind w:left="-47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لكل جعلنا منكم شرعة ومنهاجا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 ابن عباس في تفسير هذه الآية ؟أي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بيلا واضح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سبيلا وسنه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سبق</w:t>
      </w:r>
    </w:p>
    <w:p>
      <w:pPr>
        <w:pStyle w:val="Normal"/>
        <w:tabs>
          <w:tab w:val="clear" w:pos="720"/>
          <w:tab w:val="left" w:pos="-477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نقسم مناهج المحدثين إلى ؟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قسمين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3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قسام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سم واح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 ترتيب التدوين على حسب منهجية وطريقه محدده ؟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تصنيف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راسيل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ن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صاحب  كتاب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لماع إلى معرفة أصول الرواية وتقيد السماع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ابن الحجر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قاضي عياض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صفهاني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ن يجد المرء حديثا كان يعرف خط ويعرف صاحبه ؟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لام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صية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وجادة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firstLine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لكه تحمل صاحبها على التقوى واجتناب الأدناس وما يخل بالمرواه عند الناس ؟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عدالة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خلاق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وع من أنواع المناولة مختل لا يجوز هو  ؟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مناولة المقرونة بالاجاز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اولة المقرونة بالاجازة من غير تمكين بالنسخه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ناولة المجردة عن الاجاز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439E" w:themeColor="accent5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8"/>
          <w:sz w:val="28"/>
          <w:szCs w:val="28"/>
          <w:rtl w:val="true"/>
          <w:lang w:bidi="ar-SA"/>
        </w:rPr>
        <w:t xml:space="preserve">حل الواجب الأول لمادة مناهج المحدثين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تار جمهور العلماء ستة من كتب الحديث و سموها الكتب الستة الأصول اتفقوا على خمسة منها واختلفوا في الكتاب السادس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ختيار ابن الأثير الجزري للكتاب السادس هو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ند الإمام أحم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ascii="Arial" w:hAnsi="Arial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وطأ الإمام مالك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ن ابن ماجه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ند الدارمي</w:t>
      </w:r>
    </w:p>
    <w:p>
      <w:pPr>
        <w:pStyle w:val="Normal"/>
        <w:shd w:val="clear" w:color="auto" w:fill="FFFFFF"/>
        <w:spacing w:lineRule="auto" w:line="240" w:before="0" w:after="24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سَّر جمهور العلماء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ذكر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في قوله تعالى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إنا نحن نزَّلنا الذكر و إنا له لحافظون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حكمة المأخوذة من القرآن الكريم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سنَّة النبوية الشريف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بالقرآن الكريم و السنَّة النبوية الشريف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قرآن الكريم</w:t>
      </w:r>
    </w:p>
    <w:p>
      <w:pPr>
        <w:pStyle w:val="Normal"/>
        <w:shd w:val="clear" w:color="auto" w:fill="FFFFFF"/>
        <w:spacing w:lineRule="auto" w:line="240" w:before="0" w:after="24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تسمى القرون الثلاثة المفضلة الأولى قرون السلف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و قد اشتملت على طبقات الرواية الخمسة 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 قسمها الحافظ ابن حجر العسقلاني في كتابه تقريب التهذيب إلى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مس عشرة طبق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شرة طبقات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ربع عشرة طبق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ثنتي عشرة طبقة</w:t>
      </w:r>
    </w:p>
    <w:p>
      <w:pPr>
        <w:pStyle w:val="Normal"/>
        <w:ind w:left="-477" w:hanging="0"/>
        <w:rPr>
          <w:rFonts w:ascii="Arial" w:hAnsi="Arial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83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360"/>
        <w:rPr>
          <w:rFonts w:ascii="Arial" w:hAnsi="Arial" w:eastAsia="Times New Roman" w:asciiTheme="minorBidi" w:hAnsiTheme="minorBidi"/>
          <w:color w:val="00439E" w:themeColor="accent5" w:themeShade="bf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4"/>
          <w:sz w:val="24"/>
          <w:szCs w:val="24"/>
          <w:rtl w:val="true"/>
          <w:lang w:bidi="ar-SA"/>
        </w:rPr>
        <w:t xml:space="preserve">الواجب الثاني لمناهج المحدثين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08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التالي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خوف الانكباب على السنة و ترك القرآن للأدلة التالية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–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رواية أبي نضرة عن شيخه أبي سعيد الخدري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لو كتبتم لنا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قال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لا نكتبكم و لا نجعلها مصاحف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firstLine="358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رواية عروة بن الزبير عن عمر بن الخطاب أنه أراد أن يكتب السنن ثم عدل عن ذلك بسبب أن أهل الكتاب اتبعوا كتب الآباء و الأجداد و تركوا كتاب الله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firstLine="216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موضوع تعبدي بأمر النبي صلى الله عليه و سلم و فيه نص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hanging="85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رواية أبي نضرة عن شيخه أبي سعيد الخدري 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رواية عروة بن الزبير عن عمر بن الخطاب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ن طرق التصنيف في الحديث النبوي الشريف طريقة السنن و هي تختلف عن طريقة التأليف على المصنفات و الفرق بينهم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سنن مرتبة على الأبواب الفقهية و المصنفات مرتبة على طريقة الجوامع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المصنف يشتمل على الأحاديث المرفوعة و الموقوفة و المقطوعة 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على حين أن السنن لا تشتمل على غير الأحاديث المرفوعة إلا نادر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سنن و المصنفات متشابهات و لايوجد فرق بينهم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طريقة التأليف على الموطآت و السنن و المصنفات واحدة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من طرق تحمل الحديث و أدائه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الوجادة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و هي تعني فقط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أن يجد الراوي أحاديث بخط شيخه و لم يسمعها منه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هي طريقة ضعيفة في التحمل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ن أمثلتها ما رواه عبدالله بن الإمام أحمد عن أبيه أحاديث وجدها بخطه و كتبها في المسند هكذا وجدت بخط أبي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كل ما ذكر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002D69" w:themeColor="accent5" w:themeShade="8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2D69" w:themeColor="accent5" w:themeShade="80"/>
          <w:sz w:val="24"/>
          <w:sz w:val="24"/>
          <w:szCs w:val="24"/>
          <w:rtl w:val="true"/>
          <w:lang w:bidi="ar-SA"/>
        </w:rPr>
        <w:t xml:space="preserve">الواجب الثالث لمناهج المحدثين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ختلف العلماء في اسم كتاب الترمذي المشتهر به فسماه بعضهم السنن و قال آخر صحيح الترمذي أو الجامع الصحيح و هناك من سماه الجامع وهذا أصوب للأسباب التال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و أشراط الساعة وغيرها و هذه هي موضوعات الجوامع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أن هذه التسمية مختصرة من الاسم الذي سماه به صاحبه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جامع المختصر من السنن عن رسول الله صلى الله عليه وسلم و معرفة الصحيح و المعلول و ما عليه العم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أن هذه التسمية جاءت صريحة على بعض النسخ الخطية الجيدة للكتا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كل ما ذكر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هي أنواع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: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ا يكون صحيحاً على شرط غير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ما يكون ضعيفاً بسبب انقطاع في إسناده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لكنه منجبر بأمر آخ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ا يكون حسناً صالحاً للحج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كل ما ذكر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أشهر رواية من روايات موطأ الإمام مالك بن أنس ه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رواية يحيى بن يحيى الليث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رواية محمد ابن الحسن الشيباني و رواية عبدالله بن مسلمة القعنب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رواية ابن وهـ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 xml:space="preserve">رواية أبي بكر أحمد بن محمد 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مشهور بابن السني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س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من العلماء الذين كتبوا مقدمات لكتبهم المشهور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ascii="Arial" w:hAnsi="Arial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سلم و ابن ماج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بخاري و الترمذ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إمام مالك و الإمام أحم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hAnsiTheme="minorBidi"/>
          <w:color w:val="3E3E3E"/>
          <w:sz w:val="24"/>
          <w:szCs w:val="24"/>
        </w:rPr>
      </w:pPr>
      <w:r>
        <w:rPr>
          <w:rFonts w:eastAsia="Times New Roman" w:ascii="Arial" w:hAnsi="Arial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hAnsiTheme="minorBidi"/>
          <w:b/>
          <w:bCs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  <w:lang w:bidi="ar-SA"/>
        </w:rPr>
        <w:t>النسائي و أبو داو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ascii="Arial" w:hAnsi="Arial" w:hAnsiTheme="minorBidi"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-52" w:hanging="0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-52" w:hanging="0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  <w:lang w:bidi="ar-SA"/>
        </w:rPr>
        <w:t xml:space="preserve">وهذا من مجهود ما قبلنا </w:t>
      </w:r>
    </w:p>
    <w:p>
      <w:pPr>
        <w:pStyle w:val="Normal"/>
        <w:ind w:left="-52" w:hanging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لائ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لام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نشا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ثقا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زي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عرب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سلام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ام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عصر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جاهلي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ي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بمجمله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كان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دارس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بار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كتاتي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ل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يك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له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نظا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تراتي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دارس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موضوعا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كتاب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تقييد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اشعار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ديو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غهود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واثيق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احلاف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حك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انسا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مراسلا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شخصي</w:t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نا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خط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سياس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نو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هج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ف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ف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ه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ان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ن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ط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ليمية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هجرةا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فةفكان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تفرغ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تعلي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تدو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لا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خيل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/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ت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ننهِ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يامه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لث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س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نقط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لك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ن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س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نقط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صح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كتب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اذ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كتبو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كتبهم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ListParagraph"/>
        <w:numPr>
          <w:ilvl w:val="0"/>
          <w:numId w:val="184"/>
        </w:numPr>
        <w:bidi w:val="1"/>
        <w:spacing w:lineRule="auto" w:line="276" w:before="0" w:after="200"/>
        <w:ind w:left="-52" w:hanging="840"/>
        <w:contextualSpacing/>
        <w:jc w:val="left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رمذ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سائ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جة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إلي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ريفا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اً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الى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ن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يا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)) 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ش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طل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بحا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تعا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جر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توع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ر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ثب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ط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أ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د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ن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ثا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وو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قد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ر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 "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صن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طلق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إمام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دوت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ماع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س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ج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شي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وج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ظ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ؤلفات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تف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آ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ز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س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كثر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عار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ظاه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امضة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نتهى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tabs>
          <w:tab w:val="clear" w:pos="720"/>
          <w:tab w:val="left" w:pos="2416" w:leader="none"/>
        </w:tabs>
        <w:ind w:left="-52" w:hanging="0"/>
        <w:rPr>
          <w:rFonts w:ascii="Arial" w:hAnsi="Arial"/>
        </w:rPr>
      </w:pPr>
      <w:r>
        <w:rPr>
          <w:rtl w:val="true"/>
          <w:lang w:bidi="ar-SA"/>
        </w:rPr>
        <w:tab/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لاغ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لق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ذ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ذ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ا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ثا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ير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ره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حش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خ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" 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ك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ذك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(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77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ي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ث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 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سم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فوع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وقوف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ا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رفوع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ر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ضر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وج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آخ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صول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سب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ير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و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ص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آخر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ضي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ر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يه؛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عد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كر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فائدة؛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م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ر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شت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تن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ك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؛واحت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كر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انه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تصر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اسن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اختصار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ش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طوي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سب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وضوع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نف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شر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قبو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حس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ضعيف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قط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Style w:val="Appleconvertedspace"/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خري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كب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ه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عيفة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سا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ضائل</w:t>
      </w:r>
    </w:p>
    <w:p>
      <w:pPr>
        <w:pStyle w:val="Normal"/>
        <w:ind w:left="-52" w:hanging="0"/>
        <w:rPr>
          <w:rStyle w:val="Appleconvertedspace"/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وج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زياد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لحافظ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قطيعي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او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وج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زياد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عب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وا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ه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د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اعا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تتب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دت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ن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سا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رح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اعً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ب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دً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ثلاث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ربا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دً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حدث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زوائ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نس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أقس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و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رأ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م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رأ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مع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خ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د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طي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مي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ض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بخار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عل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راج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بو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ناوينها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رفوعة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زد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ذلك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ناو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وجو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س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وجو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آ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وو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ثن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ر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صحيح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فض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رد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ار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ت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ا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هاف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نس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رد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ار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ت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ا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هاف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نس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خلاص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حتوي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سا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رسل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نف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اب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نن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ستُخْبِر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حد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العزيز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ع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بص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ال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عب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زركش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قو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ك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دا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ال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نن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9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سؤا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رسا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رس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تفر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حكايت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ج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جهول،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حدث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عدو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ج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اد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دلاً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نن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دارم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متا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ف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بو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ق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ذك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ال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نفر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عيف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دار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د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ثلاث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دم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دت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لو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بخار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س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اود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رمذ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سائ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خل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روف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ص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رز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بد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ر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ص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ارم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ي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ذلك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را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روط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رو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ئ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روط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طر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ج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غ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قدس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ما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ث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ز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طر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ف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شراف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هذ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م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ذهب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ج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دهم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قص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س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ل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: 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تفق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ه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نس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صحيح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تفق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دا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طل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آن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ذك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سائ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ط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يض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فرد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ق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سا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لقه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جرِ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طريق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اني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عاج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صنيف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ــســانــيـــــد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ري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سانيد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:-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ا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يح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سن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ضعيف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سان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ه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قبا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سبق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إس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سان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ت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ا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عض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ئف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ين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ش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بشر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جن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ؤل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يو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صن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بلد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رت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ه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الب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ا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ثلاث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طبرا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ب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أوس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ص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صنفات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بو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فقه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ت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رفو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موق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مقطو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عن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قو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تا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تا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تبا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ياناً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ِّ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ا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صح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بعض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شيخ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لمذ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لميذ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عر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يخن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ف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َسْرة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سا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لمّ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عِ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العا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سلام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ي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وقّ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ب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ض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اذ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شع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طبي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َقْ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عزّ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ثاني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يس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خص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ك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رعان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حت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اطر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حلول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ظلال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بوء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لّم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".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بق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لم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تخ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اس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ؤساء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ُهّا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سُئل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أفتَوْ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ضلّ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ضلّو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د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ع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َدّاع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كل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رُّوْيَبِض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كلَ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امّ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ن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تط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تلمذ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رافق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صحب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شخص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ري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ي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لا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و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ثن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راس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ُّن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علومه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رياض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ض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راس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تعلّ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كت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</w:rPr>
        <w:t>15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تط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قول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ئ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شار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دعا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ص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ب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ميَّ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ع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قياد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ياس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يد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دي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لّ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لُّ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حترا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صي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حرص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تق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قي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ص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و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حظ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ض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لّ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اش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يت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مام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عل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مه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ان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أح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ام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ة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لحّ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رج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ام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حيات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ستعرا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مراح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يرت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دراس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ويم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مّ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جوان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شاط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جال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ع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اجتماع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سياسي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طلّ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ضاف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ه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ر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إخوا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قار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تلامذته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يظ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ه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انة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قي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عناق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ُعفي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اؤه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ؤا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اول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ختا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جمهو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علماء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ست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م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كت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حديث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سموه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كت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ت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أصو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تفقو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على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خمس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منه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اختلفو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كتا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ادس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اختيا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ب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أثي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جزر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لكتا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ادس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هو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موطأ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الإمام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مالك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ؤا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ثاني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سَّ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جمهو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علماء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ذك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قوله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تعالى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"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إ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نح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نزَّل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ذك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إ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ه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حافظو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000000"/>
          <w:rtl w:val="true"/>
        </w:rPr>
        <w:br/>
      </w:r>
      <w:ins w:id="0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1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</w:rPr>
          <w:t>4</w:t>
        </w:r>
      </w:ins>
      <w:ins w:id="2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t xml:space="preserve">- </w:t>
        </w:r>
      </w:ins>
      <w:ins w:id="3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بالقرآن</w:t>
        </w:r>
      </w:ins>
      <w:ins w:id="4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5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كريم</w:t>
        </w:r>
      </w:ins>
      <w:ins w:id="6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و</w:t>
        </w:r>
      </w:ins>
      <w:ins w:id="8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9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سنَّة</w:t>
        </w:r>
      </w:ins>
      <w:ins w:id="10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11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نبوية</w:t>
        </w:r>
      </w:ins>
      <w:ins w:id="12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13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شريفة</w:t>
        </w:r>
      </w:ins>
      <w:ins w:id="14" w:author="Unknown">
        <w:r>
          <w:rPr>
            <w:rStyle w:val="Appleconvertedspace"/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> </w:t>
        </w:r>
      </w:ins>
      <w:ins w:id="15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br/>
        </w:r>
      </w:ins>
      <w:ins w:id="16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1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سؤال</w:t>
        </w:r>
      </w:ins>
      <w:ins w:id="1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19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</w:rPr>
          <w:t>3</w:t>
        </w:r>
      </w:ins>
      <w:ins w:id="20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>:</w:t>
        </w:r>
      </w:ins>
      <w:ins w:id="21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2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تسمى</w:t>
        </w:r>
      </w:ins>
      <w:ins w:id="2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قرون</w:t>
        </w:r>
      </w:ins>
      <w:ins w:id="2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ثلاثة</w:t>
        </w:r>
      </w:ins>
      <w:ins w:id="2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مفضلة</w:t>
        </w:r>
      </w:ins>
      <w:ins w:id="2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أولى</w:t>
        </w:r>
      </w:ins>
      <w:ins w:id="3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رون</w:t>
        </w:r>
      </w:ins>
      <w:ins w:id="3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سلف</w:t>
        </w:r>
      </w:ins>
      <w:ins w:id="3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6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 xml:space="preserve">, </w:t>
        </w:r>
      </w:ins>
      <w:ins w:id="3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و</w:t>
        </w:r>
      </w:ins>
      <w:ins w:id="3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د</w:t>
        </w:r>
      </w:ins>
      <w:ins w:id="4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شتملت</w:t>
        </w:r>
      </w:ins>
      <w:ins w:id="4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على</w:t>
        </w:r>
      </w:ins>
      <w:ins w:id="4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طبقات</w:t>
        </w:r>
      </w:ins>
      <w:ins w:id="4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رواية</w:t>
        </w:r>
      </w:ins>
      <w:ins w:id="4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خمسة</w:t>
        </w:r>
      </w:ins>
      <w:ins w:id="5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1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 xml:space="preserve">, </w:t>
        </w:r>
      </w:ins>
      <w:ins w:id="5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و</w:t>
        </w:r>
      </w:ins>
      <w:ins w:id="5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سمها</w:t>
        </w:r>
      </w:ins>
      <w:ins w:id="5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حافظ</w:t>
        </w:r>
      </w:ins>
      <w:ins w:id="5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بن</w:t>
        </w:r>
      </w:ins>
      <w:ins w:id="5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حجر</w:t>
        </w:r>
      </w:ins>
      <w:ins w:id="6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عسقلاني</w:t>
        </w:r>
      </w:ins>
      <w:ins w:id="6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في</w:t>
        </w:r>
      </w:ins>
      <w:ins w:id="6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كتابه</w:t>
        </w:r>
      </w:ins>
      <w:ins w:id="6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تقريب</w:t>
        </w:r>
      </w:ins>
      <w:ins w:id="6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7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تهذيب</w:t>
        </w:r>
      </w:ins>
      <w:ins w:id="7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7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إلى</w:t>
        </w:r>
      </w:ins>
      <w:ins w:id="73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  <w:br/>
        </w:r>
      </w:ins>
      <w:ins w:id="74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</w:rPr>
          <w:t>3</w:t>
        </w:r>
      </w:ins>
      <w:ins w:id="75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>-</w:t>
        </w:r>
      </w:ins>
      <w:ins w:id="76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7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ثنتي</w:t>
        </w:r>
      </w:ins>
      <w:ins w:id="78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9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عشرة</w:t>
        </w:r>
      </w:ins>
      <w:ins w:id="80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81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طبقة</w:t>
        </w:r>
      </w:ins>
      <w:ins w:id="82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83" w:author="Unknown">
        <w:r>
          <w:rPr>
            <w:rFonts w:cs="Tahoma" w:ascii="Tahoma" w:hAnsi="Tahoma"/>
            <w:b/>
            <w:bCs/>
            <w:color w:val="000000"/>
            <w:shd w:fill="FFFFFF" w:val="clear"/>
            <w:rtl w:val="true"/>
          </w:rPr>
          <w:br/>
        </w:r>
      </w:ins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hd w:val="clear" w:color="auto" w:fill="F7F7F2"/>
        <w:spacing w:lineRule="auto" w:line="240" w:before="0" w:after="0"/>
        <w:ind w:left="-52" w:hanging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  <w:lang w:bidi="ar-SA"/>
        </w:rPr>
        <w:t>الواجب الثاني لمناهج المحدثين</w:t>
      </w:r>
    </w:p>
    <w:p>
      <w:pPr>
        <w:pStyle w:val="ListParagraph"/>
        <w:numPr>
          <w:ilvl w:val="0"/>
          <w:numId w:val="185"/>
        </w:numPr>
        <w:spacing w:lineRule="auto" w:line="276" w:before="0" w:after="200"/>
        <w:ind w:left="-52" w:hanging="3390"/>
        <w:contextualSpacing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رج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دكت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ن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د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عت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موض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عا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كت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أحاد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مبي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مان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خ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انكب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س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ت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قرآ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للأد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الية</w:t>
      </w:r>
    </w:p>
    <w:p>
      <w:pPr>
        <w:pStyle w:val="Normal"/>
        <w:ind w:left="-52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</w:rPr>
        <w:t>4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نضر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شيخه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سعيد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خدر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رو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زبي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م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خطاب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2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شر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ختل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مصنفات</w:t>
      </w:r>
      <w:r>
        <w:rPr>
          <w:rStyle w:val="Appleconvertedspace"/>
          <w:rFonts w:ascii="Arial" w:hAnsi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بينهم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</w:rPr>
        <w:t>2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صنف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شتمل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رف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وقوف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قط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حي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تشتمل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رف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نادر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3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حمل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أدائه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وجادة</w:t>
      </w:r>
      <w:r>
        <w:rPr>
          <w:rStyle w:val="Appleconvertedspace"/>
          <w:rFonts w:ascii="Arial" w:hAnsi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993300"/>
          <w:shd w:fill="F7F7F2" w:val="clear"/>
        </w:rPr>
        <w:t>1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جد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راو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خط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شيخه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سمعه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من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Arial" w:hAnsi="Arial" w:eastAsia="Times New Roman" w:hAnsiTheme="minorBidi"/>
          <w:b/>
          <w:b/>
          <w:bCs/>
          <w:color w:val="AA0042" w:themeColor="accent2" w:themeShade="bf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AA0042" w:themeColor="accent2" w:themeShade="bf"/>
          <w:sz w:val="28"/>
          <w:sz w:val="28"/>
          <w:szCs w:val="28"/>
          <w:rtl w:val="true"/>
          <w:lang w:bidi="ar-SA"/>
        </w:rPr>
        <w:t xml:space="preserve">بالتوفيق والنجاح إن شاء الله </w:t>
      </w:r>
      <w:r>
        <w:rPr>
          <w:rFonts w:eastAsia="Times New Roman" w:ascii="Arial" w:hAnsi="Arial" w:hAnsiTheme="minorBidi"/>
          <w:b/>
          <w:bCs/>
          <w:color w:val="AA0042" w:themeColor="accent2" w:themeShade="bf"/>
          <w:sz w:val="18"/>
          <w:szCs w:val="18"/>
          <w:rtl w:val="true"/>
        </w:rPr>
        <w:br/>
        <w:br/>
      </w:r>
    </w:p>
    <w:p>
      <w:pPr>
        <w:pStyle w:val="Normal"/>
        <w:ind w:left="-477" w:hanging="0"/>
        <w:rPr>
          <w:rFonts w:ascii="Arial" w:hAnsi="Arial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hAnsiTheme="minorBidi" w:ascii="Arial" w:hAnsi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before="0" w:after="160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8">
    <w:lvl w:ilvl="0">
      <w:start w:val="1"/>
      <w:numFmt w:val="decimal"/>
      <w:lvlText w:val="%1-"/>
      <w:lvlJc w:val="left"/>
      <w:pPr>
        <w:tabs>
          <w:tab w:val="num" w:pos="0"/>
        </w:tabs>
        <w:ind w:left="-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8" w:hanging="180"/>
      </w:pPr>
      <w:rPr/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18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82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0"/>
        </w:tabs>
        <w:ind w:left="12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-"/>
      <w:lvlJc w:val="left"/>
      <w:pPr>
        <w:tabs>
          <w:tab w:val="num" w:pos="0"/>
        </w:tabs>
        <w:ind w:left="3750" w:hanging="3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c62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70c62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70c62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70c62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0c62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70c62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70c62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970c62"/>
    <w:rPr>
      <w:b/>
      <w:bCs/>
      <w:spacing w:val="0"/>
    </w:rPr>
  </w:style>
  <w:style w:type="character" w:styleId="Emphasis">
    <w:name w:val="Emphasis"/>
    <w:uiPriority w:val="20"/>
    <w:qFormat/>
    <w:rsid w:val="00970c6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70c62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character" w:styleId="SubtleEmphasis">
    <w:name w:val="Subtle Emphasis"/>
    <w:uiPriority w:val="19"/>
    <w:qFormat/>
    <w:rsid w:val="00970c6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970c62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970c62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970c62"/>
    <w:rPr>
      <w:color w:val="5A5A5A" w:themeColor="text1" w:themeTint="a5"/>
    </w:rPr>
  </w:style>
  <w:style w:type="character" w:styleId="Appleconvertedspace" w:customStyle="1">
    <w:name w:val="apple-converted-space"/>
    <w:basedOn w:val="DefaultParagraphFont"/>
    <w:qFormat/>
    <w:rsid w:val="00df5b0c"/>
    <w:rPr/>
  </w:style>
  <w:style w:type="character" w:styleId="InternetLink">
    <w:name w:val="Hyperlink"/>
    <w:basedOn w:val="DefaultParagraphFont"/>
    <w:uiPriority w:val="99"/>
    <w:semiHidden/>
    <w:unhideWhenUsed/>
    <w:rsid w:val="00ab530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d2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0c62"/>
    <w:pPr>
      <w:bidi w:val="0"/>
      <w:jc w:val="left"/>
    </w:pPr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970c6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970c62"/>
    <w:pPr>
      <w:widowControl/>
      <w:bidi w:val="0"/>
      <w:spacing w:lineRule="auto" w:line="240" w:before="0" w:after="600"/>
      <w:ind w:left="0" w:hanging="0"/>
      <w:jc w:val="righ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Char4"/>
    <w:uiPriority w:val="1"/>
    <w:qFormat/>
    <w:rsid w:val="00970c6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c62"/>
    <w:pPr>
      <w:bidi w:val="0"/>
      <w:spacing w:before="0" w:after="16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970c6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70c62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0c62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2</Pages>
  <Words>4480</Words>
  <Characters>25537</Characters>
  <CharactersWithSpaces>2995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2:00Z</dcterms:created>
  <dc:creator>خالد</dc:creator>
  <dc:description/>
  <dc:language>en-US</dc:language>
  <cp:lastModifiedBy>ام فهد</cp:lastModifiedBy>
  <dcterms:modified xsi:type="dcterms:W3CDTF">2012-05-19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