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color w:val="003E69"/>
          <w:sz w:val="32"/>
          <w:szCs w:val="32"/>
        </w:rPr>
      </w:pPr>
      <w:r>
        <w:rPr>
          <w:rtl w:val="tru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Style w:val="Strong"/>
          <w:rFonts w:ascii="Tahoma" w:hAnsi="Tahoma" w:cs="Tahoma"/>
          <w:color w:val="003E69"/>
          <w:sz w:val="32"/>
          <w:sz w:val="32"/>
          <w:szCs w:val="32"/>
          <w:rtl w:val="true"/>
        </w:rPr>
        <w:t>أسئلة أختبار العقيده لطلاب أوالطالبات الي سبقونا</w:t>
      </w:r>
    </w:p>
    <w:p>
      <w:pPr>
        <w:pStyle w:val="ListParagraph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ascii="Arial" w:hAnsi="Arial"/>
          <w:b/>
          <w:b/>
          <w:bCs/>
          <w:color w:val="808000"/>
          <w:sz w:val="32"/>
          <w:sz w:val="32"/>
          <w:szCs w:val="32"/>
          <w:rtl w:val="true"/>
        </w:rPr>
        <w:t>مساء الخير للجميع حصلت أسئلةالأختبار المستوى قبل الي فات وحبيت أنزلهالكم ونشوف الأخطاء ونصححها مع بعض هذا الجز الأول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حكم تعليم العقيد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مستحب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واجب عيني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واجب كفائي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فقه الأكبر يرادف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فقه الأصغر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شريع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فروع الدي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موضوعات علم العقيد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مسائل العمل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نبوا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نواف العبا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أبانه عن أصول الديانة تأليف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بن القي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بن تميم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بن بط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5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مصطلحات أهل البدع الذين يطلقونها علي علم العقيد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عقي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توحيد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أليها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6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خصائص العقيدة الإسلامي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جتهاد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ظني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بالوضوح والبيا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عمل بالشريع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7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جائز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مكرو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لا باس ب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حرام ولا يجوز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8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عقيد أهل السنة والجماعة أن الإيمان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لا يزيد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يزيد ولا ينقص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يزيد وينقص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لا يزيد ولا ينقص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9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حكم محبة الرسول صلي الله عليه وسلم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واجب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مستحب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جائز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0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خير الآحاد حجيته حجه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ظني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قطعي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غلبن الظ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راجح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1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قواعد العامة عند أهل السن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رؤ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أمور العقيدة غيب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شفاع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إسراء والمعراج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2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تسمية إلهة المشركين منهج من منهج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ل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نة النبو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قران العظي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إجماع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4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و إفراد الله بما يختص به من الربوبية والإلوهية وأسماء والصفات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تعريف التوحيد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عريف العقي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عريف السل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5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م القوم المتقدمون في السير ، ولزيد سلف كريم أي أباء متقدمون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سلف في اللغ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لف اصطلاحا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منهج الاستدلا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6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م أصحاب العصور الثلاث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قدو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منهج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ل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7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صطلاحات أهل الفرق التي يطلقونها علي علم العقيد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علم الكلا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فلسف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تصو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8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ستمداد علم العقيدة من مصدران أساسيان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كتاب الله وسنة الثابتة الصحيح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كتاب الل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إجماع السلف الصالح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19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وجوب التزام العقيدة الصحيح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نها مما أمر الله بإتباع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ما جاء بها الرسو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نها دين الله الذي ارتضا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0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خصائص عقيدة أهل السن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بقاء والثبات والاستقرار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صول الدين ثابتة طيلة هذا القرو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متفقه ومستقرة ومحفوظ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1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ابرز خصائص العقيدة الإسلامية أنها من أسباب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نجاح والنصر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دعا إليها بصدق وعزم وصبر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هي الطائفة والظاهرة والمنصور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2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أنها تهدر الدم والمال وتحبط جميع الإعمال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عقيدة الفاس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العقيدة الصحيح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ن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3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جانبة أهل البدع والنفاق والأهواء وأهل الكلام والتحذير منهم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جهمية والمعتزلة والخوارج والقدر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غلاة المرجئة وغلاة الصوف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فلاسفة وسائر الفرق والطوائ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4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يجب الاجتماع والاعتصام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حبل الل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القرا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السن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25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إن المذهب والسلف يشمل جانبين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قدوة والمنهج المتبع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عقي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31849B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rtl w:val="true"/>
        </w:rPr>
        <w:t>السل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26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قدو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منهج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عقيد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27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منهج الاستدلال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عريف السلف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قدو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28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شتملت سورة الفاتحة على ثلاث أركان في أكمل بيان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ركن الكتاب والسن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فهم السلف هذا الصراط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ركن رفع الخلاف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29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عدم حصر الاستدلال على الدليل الشرعي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لا يراعون قواعد الاستدلال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يضعون لأنفسهم أصولا يبتدعونها بأهوائهم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يفسرون نصوص الشرع بأهوائهم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ج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30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بدع لغة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أمر المستحدث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أمر الصعب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ليس منهم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31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بدع شرعا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أمر المستحدث في العقيد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أمر المستحدث في الدين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الأمر المستحدث في السلف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>32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سم الأول للبدع ؟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بدعة حقيقي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دعة إضافي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بدعة خاصة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3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)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ي ما استحدث في الدين بوصفه دون أصله كالذكر الجماع بتصوي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و احد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دعة حقيق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بدعة أضاف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سلف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4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ي ما استحدث في الدين أصلا ووصفا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دعة إضاف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بدعة حقيق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عقيد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5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حذر السلف من البدع والمبتدعين واتخذوا في ذلك عدة سبل منها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نهي عن سماع البدع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هجر أهل البدع وعدم مجالسته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بعد عن مكالمة أهل البدع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رك الصلاة على المبتدعي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6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 xml:space="preserve">من قائل هذه العبارة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سنة السنة وإياكم والبدع حتى مات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بو بكر الصدي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رسول صلى الله عليه وسل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بن عو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7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 xml:space="preserve">من قائل هذه العبارة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 xml:space="preserve">من مات على السنة مستورا فهو صديق والاعتصام بالسنة نجاة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بن بط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بن عون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أبو العالي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8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أركان الإيمان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الله وملائك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الكتب والرس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اليوم الآخر والقدر خير هو شر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39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يتضمن الإيمان بالله تعالى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وجود الل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ربوبيت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إلوهيت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الأسماء وصفات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0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م الذين أنكروا الأسماء والصفات أو بعضها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معطل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مشبه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1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هم الذين اثبتوا الأسماء والصفات مع تشبيه الله بخلقه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لمشبه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معطل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2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إيمان بالله تعالى ثمرات جليلة منها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حقيق توحيد الله تعالى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كمال محبة الله تعالى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حقيق عبادته بفعل ما أمر به واجتناب ما نهى عن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3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بر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يكائ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سراف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4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ملك الموكل بالقطر أي المطر و النبات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ميكائ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سراف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بر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5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ملك الموكل بالنفخ في الصور عند قيام الساعة والبعث الخلق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اسراف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لك المو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الك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6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ملك الموكل بقبض الأرواح عند الموت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ملك المو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الك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سراف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7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ملك الموكل بالنار وهو خازن النار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مالك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لك الموت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سرافيل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8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ثمرات الإيمان بالملائكة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علم بعظمة الله تعالى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شكر الله تعالى علي عنايته ببني اد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حبة الملائكة علي ما قاموا به من عبادة الله تعالى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49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ثمرات الإيمان بالكتب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علم بعناية الله تعالى بعبادة انزل لكل قوم كتابا يهديهم ب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علم بحكمة الله تعالى في الشرعة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شكر نعمة الل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50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الإيمان بالكتب يتضمن أربعة مطالب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ان نزولها من عند الله تعالي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إيمان بما علمنا اسمه منها باسمه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تصديق ما صح من إخبارها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ث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العمل بأحكام ما لم ينسخ منها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ج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b/>
          <w:bCs/>
          <w:color w:val="FF0000"/>
          <w:sz w:val="32"/>
          <w:szCs w:val="32"/>
        </w:rPr>
        <w:t>51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أول الرسل ؟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>-</w:t>
      </w:r>
      <w:r>
        <w:rPr>
          <w:rFonts w:ascii="&amp;quot" w:hAnsi="&amp;quot"/>
          <w:b/>
          <w:b/>
          <w:bCs/>
          <w:color w:val="31849B"/>
          <w:sz w:val="32"/>
          <w:sz w:val="32"/>
          <w:szCs w:val="32"/>
          <w:u w:val="single"/>
          <w:rtl w:val="true"/>
        </w:rPr>
        <w:t>نوح عليه السلام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ب‌</w:t>
      </w:r>
      <w:r>
        <w:rPr>
          <w:rFonts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221100"/>
          <w:sz w:val="32"/>
          <w:sz w:val="32"/>
          <w:szCs w:val="32"/>
          <w:rtl w:val="true"/>
        </w:rPr>
        <w:t>محمد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&amp;quot" w:hAnsi="&amp;quot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  <w:ins w:id="1" w:author="Unknown"/>
        </w:rPr>
      </w:pPr>
      <w:ins w:id="0" w:author="Unknown">
        <w:r>
          <w:rPr>
            <w:rFonts w:eastAsia="Times New Roman" w:cs="Arial" w:ascii="Arial" w:hAnsi="Arial"/>
            <w:b/>
            <w:bCs/>
            <w:color w:val="0000FF"/>
            <w:sz w:val="32"/>
            <w:szCs w:val="32"/>
            <w:rtl w:val="true"/>
          </w:rPr>
        </w:r>
      </w:ins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توفيق ان شاءالله </w:t>
      </w:r>
      <w:r>
        <w:rPr>
          <w:sz w:val="32"/>
          <w:szCs w:val="3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0b1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0b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0b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b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1</Words>
  <Characters>5141</Characters>
  <CharactersWithSpaces>6030</CharactersWithSpaces>
  <Paragraphs>12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0:00Z</dcterms:created>
  <dc:creator>m</dc:creator>
  <dc:description/>
  <dc:language>en-US</dc:language>
  <cp:lastModifiedBy>m</cp:lastModifiedBy>
  <dcterms:modified xsi:type="dcterms:W3CDTF">2011-05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