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hyperlink r:id="rId2" w:tgtFrame="_blank">
        <w:r>
          <w:rPr>
            <w:rFonts w:ascii="Tahoma" w:hAnsi="Tahoma" w:eastAsia="Times New Roman" w:cs="Tahoma"/>
            <w:color w:val="002060"/>
            <w:rtl w:val="true"/>
          </w:rPr>
          <w:t>اسئلة العقيد للترم السابق</w:t>
        </w:r>
      </w:hyperlink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حكم تعليم العقيد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ستح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واجب عين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واجب كفائي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فقه الأكبر يرادف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فقه الأصغ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شريع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فروع الدين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موضوعات علم العقيد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سائل العمل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نبوات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نواف العبادة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أبانه عن أصول الديانة تأليف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بن القي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بن تميم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بن بطة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مصطلحات أهل البدع الذين يطلقونها علي علم العقيد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قيد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توحي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أليهات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خصائص العقيدة الإسلام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جتهاد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ظني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الوضوح والبيا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مل بالشري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ائز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كرو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لا باس ب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حرام ولا يجوز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عقيد أهل السنة والجماعة أن الإيما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لا يزي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يزيد ولا ينقص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يزيد وينقص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لا يزيد ولا ينقص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حكم محبة الرسول صلي الله عليه وسل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واجب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ستحب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ائزة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خير الآحاد حجيته حج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ظني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قطعي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غلبن الظ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راجحة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قواعد العامة عند أهل السن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رؤ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أمور العقيدة غي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شفاع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إسراء والمعراج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تسمية إلهة المشركين منهج من منهج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ل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نة النبو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قران العظي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إجما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و إفراد الله بما يختص به من الربوبية والإلوهية وأسماء والصفات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تعريف التوحي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تعريف العقيد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تعريف 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م القوم المتقدمون في السير ، ولزيد سلف كريم أي أباء متقدمو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لف في اللغ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لف اصطلاحا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نهج الاستدلال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م أصحاب العصور الثلاثة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قدو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المنهج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صطلاحات أهل الفرق التي يطلقونها علي علم العقيد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علم الكلا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فلسف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تصو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ستمداد علم العقيدة من مصدران أساسيا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كتاب الله وسنة الثابتة الصحيح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كتاب ال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إجماع السلف الصالح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1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وجوب التزام العقيدة الصحيح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أنها مما أمر الله بإتباع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ما جاء بها الرسو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أنها دين الله الذي ارتضا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خصائص عقيدة أهل السن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بقاء والثبات والاستقرا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أصول الدين ثابتة طيلة هذا القرو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تفقه ومستقرة ومحفوظ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ابرز خصائص العقيدة الإسلامية أنها من أسباب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نجاح والنص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دعا إليها بصدق وعزم وصب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هي الطائفة والظاهرة والمنصور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نها تهدر الدم والمال وتحبط جميع الإعمال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قيدة الفاسد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العقيدة الصحيح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ن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3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جانبة أهل البدع والنفاق والأهواء وأهل الكلام والتحذير منه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جهمية والمعتزلة والخوارج والقدر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غلاة المرجئة وغلاة الصوف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فلاسفة وسائر الفرق والطوائ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يجب الاجتماع والاعتصا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حبل ال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القرا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السن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إن المذهب والسلف يشمل جانبي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قدوة والمنهج المتبع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قيد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ascii="Tahoma" w:hAnsi="Tahoma" w:eastAsia="Times New Roman" w:cs="Tahoma"/>
          <w:color w:val="002060"/>
          <w:rtl w:val="true"/>
        </w:rPr>
        <w:t>من هنا الاجابه بلون الاخضر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eastAsia="Times New Roman" w:cs="Tahoma" w:ascii="Tahoma" w:hAnsi="Tahoma"/>
          <w:color w:val="002060"/>
        </w:rPr>
        <w:t>7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eastAsia="Times New Roman" w:cs="Tahoma" w:ascii="Tahoma" w:hAnsi="Tahoma"/>
          <w:color w:val="002060"/>
        </w:rPr>
        <w:t>7</w:t>
      </w:r>
      <w:r>
        <w:rPr>
          <w:rFonts w:eastAsia="Times New Roman" w:cs="Tahoma" w:ascii="Tahoma" w:hAnsi="Tahoma"/>
          <w:color w:val="002060"/>
          <w:rtl w:val="true"/>
        </w:rPr>
        <w:br/>
        <w:t>(</w:t>
      </w:r>
      <w:r>
        <w:rPr>
          <w:rFonts w:eastAsia="Times New Roman" w:cs="Tahoma" w:ascii="Tahoma" w:hAnsi="Tahoma"/>
          <w:color w:val="002060"/>
        </w:rPr>
        <w:t>2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قدو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نهج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نهج الاستدلا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عريف السل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قدو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شتملت سورة الفاتحة على ثلاث أركان في أكمل بيا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ركن الكتاب والسن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فهم السلف هذا الصراط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ركن رفع الخلا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2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عدم حصر الاستدلال على الدليل الشرع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لا يراعون قواعد الاستدلا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يضعون لأنفسهم أصولا يبتدعونها بأهوائه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يفسرون نصوص الشرع بأهوائه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بدع لغ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أمر المستحدث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أمر الصع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ليس منهم</w:t>
      </w:r>
      <w:r>
        <w:rPr>
          <w:rFonts w:eastAsia="Times New Roman" w:cs="Tahoma" w:ascii="Tahoma" w:hAnsi="Tahoma"/>
          <w:color w:val="002060"/>
          <w:rtl w:val="true"/>
        </w:rPr>
        <w:br/>
        <w:t>(</w:t>
      </w:r>
      <w:r>
        <w:rPr>
          <w:rFonts w:eastAsia="Times New Roman" w:cs="Tahoma" w:ascii="Tahoma" w:hAnsi="Tahoma"/>
          <w:color w:val="002060"/>
        </w:rPr>
        <w:t>3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بدع شرع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أمر المستحدث في العقيد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أمر المستحدث في الدي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أمر المستحدث في 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قسم الأول للبدع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دعة حقيق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دعة إضاف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دعة خاص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3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هي ما استحدث في الدين بوصفه دون أصله كالذكر الجماع بتصويت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و احد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دعة حقيق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دعة أضاف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سلف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ي ما استحدث في الدين أصلا ووصف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دعة إضاف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بدعة حقيق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حذر السلف من البدع والمبتدعين واتخذوا في ذلك عدة سبل من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نهي عن سماع البدع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هجر أهل البدع وعدم مجالسته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بعد عن مكالمة أهل البدع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رك الصلاة على المبتدعي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 xml:space="preserve">من قائل هذه العبارة </w:t>
      </w:r>
      <w:r>
        <w:rPr>
          <w:rFonts w:eastAsia="Times New Roman" w:cs="Tahoma" w:ascii="Tahoma" w:hAnsi="Tahoma"/>
          <w:color w:val="002060"/>
          <w:rtl w:val="true"/>
        </w:rPr>
        <w:t>"</w:t>
      </w:r>
      <w:r>
        <w:rPr>
          <w:rFonts w:ascii="Tahoma" w:hAnsi="Tahoma" w:eastAsia="Times New Roman" w:cs="Tahoma"/>
          <w:color w:val="002060"/>
          <w:rtl w:val="true"/>
        </w:rPr>
        <w:t>السنة السنة وإياكم والبدع حتى مات</w:t>
      </w:r>
      <w:r>
        <w:rPr>
          <w:rFonts w:eastAsia="Times New Roman" w:cs="Tahoma" w:ascii="Tahoma" w:hAnsi="Tahoma"/>
          <w:color w:val="002060"/>
          <w:rtl w:val="true"/>
        </w:rPr>
        <w:t xml:space="preserve">" </w:t>
      </w:r>
      <w:r>
        <w:rPr>
          <w:rFonts w:ascii="Tahoma" w:hAnsi="Tahoma" w:eastAsia="Times New Roman" w:cs="Tahoma"/>
          <w:color w:val="002060"/>
          <w:rtl w:val="true"/>
        </w:rPr>
        <w:t>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أبو بكر الصديق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رسول صلى الله عليه وسل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بن عو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 xml:space="preserve">من قائل هذه العبارة </w:t>
      </w:r>
      <w:r>
        <w:rPr>
          <w:rFonts w:eastAsia="Times New Roman" w:cs="Tahoma" w:ascii="Tahoma" w:hAnsi="Tahoma"/>
          <w:color w:val="002060"/>
          <w:rtl w:val="true"/>
        </w:rPr>
        <w:t>"</w:t>
      </w:r>
      <w:r>
        <w:rPr>
          <w:rFonts w:ascii="Tahoma" w:hAnsi="Tahoma" w:eastAsia="Times New Roman" w:cs="Tahoma"/>
          <w:color w:val="002060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Tahoma" w:ascii="Tahoma" w:hAnsi="Tahoma"/>
          <w:color w:val="002060"/>
          <w:rtl w:val="true"/>
        </w:rPr>
        <w:t xml:space="preserve">" </w:t>
      </w:r>
      <w:r>
        <w:rPr>
          <w:rFonts w:ascii="Tahoma" w:hAnsi="Tahoma" w:eastAsia="Times New Roman" w:cs="Tahoma"/>
          <w:color w:val="002060"/>
          <w:rtl w:val="true"/>
        </w:rPr>
        <w:t>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بن بط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بن عو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أبو 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ركان الإيمان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الله وملائك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الكتب والرس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اليوم الآخر والقدر خير هو شر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3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يتضمن الإيمان بالله تعالى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وجود ال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ربوبيت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إلوهيت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الأسماء وصفات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م الذين أنكروا الأسماء والصفات أو بعض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عطل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شبه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م الذين اثبتوا الأسماء والصفات مع تشبيه الله بخلق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شبه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عطل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إيمان بالله تعالى ثمرات جليلة من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حقيق توحيد الله تعالى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كمال محبة الله تعالى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حقيق عبادته بفعل ما أمر به واجتناب ما نهى عن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3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بر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يكائ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ملك الموكل بالقطر أي المطر و النبات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يكائ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سراف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جبري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ملك الموكل بالنفخ في الصور عند قيام الساعة والبعث الخلق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سراف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لك الموت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ال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ملك الموكل بقبض الأرواح عند الموت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لك الموت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الك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ملك الموكل بالنار وهو خازن النار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مالك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لك الموت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ثمرات الإيمان بالملائك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لم بعظمة الله تعالى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شكر الله تعالى علي عنايته ببني اد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حبة الملائكة علي ما قاموا به من عبادة الله تعالى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4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ثمرات الإيمان بالكتب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لم بعناية الله تعالى بعبادة انزل لكل قوم كتابا يهديهم ب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لم بحكمة الله تعالى في الشرع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شكر نعمة ال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5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الإيمان بالكتب يتضمن أربعة مطالب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ان نزولها من عند الله تعال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يمان بما علمنا اسمه منها باسم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تصديق ما صح من إخبارها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مل بأحكام ما لم ينسخ منها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5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أول الرسل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نوح عليه السلا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حمد صلى الله عليه وسل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إبراهيم عليه السلا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t>(</w:t>
      </w:r>
      <w:r>
        <w:rPr>
          <w:rFonts w:eastAsia="Times New Roman" w:cs="Tahoma" w:ascii="Tahoma" w:hAnsi="Tahoma"/>
          <w:color w:val="002060"/>
        </w:rPr>
        <w:t>7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يجحد جملة ما أنزله الله وأرسله الرسول صلي الله عليه وسل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طلق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قي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ش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br/>
        <w:t>(</w:t>
      </w:r>
      <w:r>
        <w:rPr>
          <w:rFonts w:eastAsia="Times New Roman" w:cs="Tahoma" w:ascii="Tahoma" w:hAnsi="Tahoma"/>
          <w:color w:val="002060"/>
        </w:rPr>
        <w:t>77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ن يجحد فرضا من فروض الإسلام أو تحريم محرم من المحرمات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طلق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خاص المقي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شك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78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من أسباب الجحود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استكبا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حس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بغض والكراه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7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يترتب علي الجحود أثار من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تكذي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سب والتشيك في الدي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استحلال والاستهزاء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0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إعراض عن الدين ال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استهزاء بالدي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ليس منهم</w:t>
      </w:r>
      <w:r>
        <w:rPr>
          <w:rFonts w:eastAsia="Times New Roman" w:cs="Tahoma" w:ascii="Tahoma" w:hAnsi="Tahoma"/>
          <w:color w:val="002060"/>
          <w:rtl w:val="true"/>
        </w:rPr>
        <w:br/>
        <w:br/>
        <w:br/>
        <w:t>(</w:t>
      </w:r>
      <w:r>
        <w:rPr>
          <w:rFonts w:eastAsia="Times New Roman" w:cs="Tahoma" w:ascii="Tahoma" w:hAnsi="Tahoma"/>
          <w:color w:val="002060"/>
        </w:rPr>
        <w:t>81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الإعراض عن الدين الله تعالي في اللغ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توال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جحو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نواقض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2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تكذيب الرسل فيما جاءوا به من عند ربهم أو التكذيب بشئ من شرع الل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تكذي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نفاق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نفاق ألاعتقادي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3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تكذيب اللسان مع علم القلب هو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جحو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تكذي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نفا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4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التكذيب نوعان هم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تكذيب القلب مع اللسا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قلب فقط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كذيب العطف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هو الذي يدعي المعرفة عن الكوائن في المستقبل الزمان ومعرفة أسرار الغيب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را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كاه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ساحر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6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هو الذي يدعي علم ما مضي مثل السارق ومكان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را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كاه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ساحر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7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هو عقد ورقي وكلام يتكلم به ويؤثر في بدن الشخص أو قلبه أو عقله من غير مباشر ل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سح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جن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راف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8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أنواع السحر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سحر الصر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سحر العطف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سحر التخي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89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سحر العطف هو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جمع بين اثنين أو أكث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يتخيل فعل شي لم يفعل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تفريق بين اثنين أو أكثر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0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سحر الصرف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هو التفريق بين اثنين أو أكثر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رض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حقد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br/>
        <w:t>(</w:t>
      </w:r>
      <w:r>
        <w:rPr>
          <w:rFonts w:eastAsia="Times New Roman" w:cs="Tahoma" w:ascii="Tahoma" w:hAnsi="Tahoma"/>
          <w:color w:val="002060"/>
        </w:rPr>
        <w:t>91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أنواع النفاق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كذيب الرسو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غض الرسو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سرة بانخفاض دين الإسلا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كراهية لانتصار دين الإسلا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2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إظهار الإسلام و إبطان الكفر والشكر بالله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نفاق ألاعتقاد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جحود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بدع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3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من موانع التكفير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جهل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خطأ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إكراه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تأويل السائغ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4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علم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قادي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اسونية</w:t>
      </w:r>
      <w:r>
        <w:rPr>
          <w:rFonts w:eastAsia="Times New Roman" w:cs="Tahoma" w:ascii="Tahoma" w:hAnsi="Tahoma"/>
          <w:color w:val="002060"/>
          <w:rtl w:val="true"/>
        </w:rPr>
        <w:br/>
        <w:br/>
        <w:br/>
        <w:t>(</w:t>
      </w:r>
      <w:r>
        <w:rPr>
          <w:rFonts w:eastAsia="Times New Roman" w:cs="Tahoma" w:ascii="Tahoma" w:hAnsi="Tahoma"/>
          <w:color w:val="002060"/>
        </w:rPr>
        <w:t>95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سباب نشأة العلمان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حريف الدين النصران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طغيان الكنيسة ورجالها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صراع بين الكنيسة والعلم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Tahoma" w:hAnsi="Tahoma" w:eastAsia="Times New Roman" w:cs="Tahoma"/>
          <w:color w:val="002060"/>
        </w:rPr>
      </w:pPr>
      <w:r>
        <w:rPr>
          <w:rFonts w:eastAsia="Times New Roman" w:cs="Tahoma" w:ascii="Tahoma" w:hAnsi="Tahoma"/>
          <w:color w:val="002060"/>
          <w:rtl w:val="true"/>
        </w:rPr>
        <w:br/>
        <w:t>(</w:t>
      </w:r>
      <w:r>
        <w:rPr>
          <w:rFonts w:eastAsia="Times New Roman" w:cs="Tahoma" w:ascii="Tahoma" w:hAnsi="Tahoma"/>
          <w:color w:val="002060"/>
        </w:rPr>
        <w:t>96</w:t>
      </w:r>
      <w:r>
        <w:rPr>
          <w:rFonts w:eastAsia="Times New Roman" w:cs="Tahoma" w:ascii="Tahoma" w:hAnsi="Tahoma"/>
          <w:color w:val="002060"/>
          <w:rtl w:val="true"/>
        </w:rPr>
        <w:t xml:space="preserve">) </w:t>
      </w:r>
      <w:r>
        <w:rPr>
          <w:rFonts w:ascii="Tahoma" w:hAnsi="Tahoma" w:eastAsia="Times New Roman" w:cs="Tahoma"/>
          <w:color w:val="002060"/>
          <w:rtl w:val="true"/>
        </w:rPr>
        <w:t>أسباب انتشار العلمان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فراغ الروحي والفكري يعاني منها لمثقفون المعتقدون البادئ العلم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هزيمة النفسية أمام النموذج الغربي للحيا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بعثات الدراسية إلي بلاد الغر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ستخدام وسائل الإعلام المعاصرة في ترويج الدعوة إلي العلم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7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أهداف العلمان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واجهة الدين الإسلام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تهام التاريخ الإسلامي بأنه تاريخ دموي استعماري عنصري غير حضار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سعي لزعزعة القيم الأخلاقية الراسخة في المجتمع الإسلامي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8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ماسو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قادي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المانية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99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أهداف الماسونية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تكوين جمهوريا ديمقراطية عالمية غير دي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محاربة الأديان القائمة غير اليهود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بث روح الإلحاد والإباحة بين الشعو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ث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جعل الماسونية سيدة الأحزاب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ج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جميع ما سبق</w:t>
      </w:r>
      <w:r>
        <w:rPr>
          <w:rFonts w:eastAsia="Times New Roman" w:cs="Tahoma" w:ascii="Tahoma" w:hAnsi="Tahoma"/>
          <w:color w:val="002060"/>
          <w:rtl w:val="true"/>
        </w:rPr>
        <w:br/>
        <w:br/>
        <w:t>(</w:t>
      </w:r>
      <w:r>
        <w:rPr>
          <w:rFonts w:eastAsia="Times New Roman" w:cs="Tahoma" w:ascii="Tahoma" w:hAnsi="Tahoma"/>
          <w:color w:val="002060"/>
        </w:rPr>
        <w:t>100</w:t>
      </w:r>
      <w:r>
        <w:rPr>
          <w:rFonts w:eastAsia="Times New Roman" w:cs="Tahoma" w:ascii="Tahoma" w:hAnsi="Tahoma"/>
          <w:color w:val="002060"/>
          <w:rtl w:val="true"/>
        </w:rPr>
        <w:t>)</w:t>
      </w:r>
      <w:r>
        <w:rPr>
          <w:rFonts w:ascii="Tahoma" w:hAnsi="Tahoma" w:eastAsia="Times New Roman" w:cs="Tahoma"/>
          <w:color w:val="002060"/>
          <w:rtl w:val="true"/>
        </w:rPr>
        <w:t>حركة سياسية عنصرية متطرفة ترمي إلي إقامة دولة لليهود في فلسطين تتحكم بالعالم ؟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أ‌</w:t>
      </w:r>
      <w:r>
        <w:rPr>
          <w:rFonts w:eastAsia="Times New Roman" w:cs="Tahoma" w:ascii="Tahoma" w:hAnsi="Tahoma"/>
          <w:color w:val="002060"/>
          <w:rtl w:val="true"/>
        </w:rPr>
        <w:t>-</w:t>
      </w:r>
      <w:r>
        <w:rPr>
          <w:rFonts w:ascii="Tahoma" w:hAnsi="Tahoma" w:eastAsia="Times New Roman" w:cs="Tahoma"/>
          <w:color w:val="002060"/>
          <w:rtl w:val="true"/>
        </w:rPr>
        <w:t>الصهيو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ب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علمانية</w:t>
      </w:r>
      <w:r>
        <w:rPr>
          <w:rFonts w:eastAsia="Times New Roman" w:cs="Tahoma" w:ascii="Tahoma" w:hAnsi="Tahoma"/>
          <w:color w:val="002060"/>
          <w:rtl w:val="true"/>
        </w:rPr>
        <w:br/>
      </w:r>
      <w:r>
        <w:rPr>
          <w:rFonts w:ascii="Tahoma" w:hAnsi="Tahoma" w:eastAsia="Times New Roman" w:cs="Tahoma"/>
          <w:color w:val="002060"/>
          <w:rtl w:val="true"/>
        </w:rPr>
        <w:t>ت‌</w:t>
      </w:r>
      <w:r>
        <w:rPr>
          <w:rFonts w:eastAsia="Times New Roman" w:cs="Tahoma" w:ascii="Tahoma" w:hAnsi="Tahoma"/>
          <w:color w:val="002060"/>
          <w:rtl w:val="true"/>
        </w:rPr>
        <w:t xml:space="preserve">- </w:t>
      </w:r>
      <w:r>
        <w:rPr>
          <w:rFonts w:ascii="Tahoma" w:hAnsi="Tahoma" w:eastAsia="Times New Roman" w:cs="Tahoma"/>
          <w:color w:val="002060"/>
          <w:rtl w:val="true"/>
        </w:rPr>
        <w:t>الماسونية</w:t>
      </w:r>
      <w:r>
        <w:rPr>
          <w:rFonts w:eastAsia="Times New Roman" w:cs="Tahoma" w:ascii="Tahoma" w:hAnsi="Tahoma"/>
          <w:color w:val="002060"/>
          <w:rtl w:val="true"/>
        </w:rPr>
        <w:br/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2240" w:h="15840"/>
      <w:pgMar w:left="1800" w:right="1800" w:gutter="0" w:header="720" w:top="1440" w:footer="720" w:bottom="1440"/>
      <w:cols w:num="2" w:space="720" w:equalWidth="true" w:sep="true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251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335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d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2f0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83a0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83a0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2f01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2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83a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3a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961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5</Words>
  <Characters>7497</Characters>
  <CharactersWithSpaces>8795</CharactersWithSpaces>
  <Paragraphs>17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2:00Z</dcterms:created>
  <dc:creator>Automate</dc:creator>
  <dc:description/>
  <dc:language>en-US</dc:language>
  <cp:lastModifiedBy>Desktop</cp:lastModifiedBy>
  <cp:lastPrinted>2011-05-27T09:50:00Z</cp:lastPrinted>
  <dcterms:modified xsi:type="dcterms:W3CDTF">2011-05-27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