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كم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 تطرّق الى عقيدته خلل او تعرض ايمانه لفسا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 تقبل منه عباده ولم يصح له عم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 صحت عقيدته واستقام ايمان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ان القليل من عمله كثير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لم الكلا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يجو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فلسف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يجو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صوّ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د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لهيا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ط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علم العقيد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 عين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علم المسائل الدقيقه والرد على اهل البد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 كفائ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مل الجاد الدؤوب الاعاده الناس الى العقيده السلفي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رو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ذا لم يتم تحقق التوحيد واخلاص العباده وتمام الخضوع والانقياد والتسلي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تقبل صلاة ولا زكاة ولا يح صيام ولا حج ولا يزكو أي عمل يتقرب به الى الل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ذا لم يتم التوحيد ويصدق الاخلا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تنفع شفاعه الشافعين ولا دعاء الصالحين ولو كان الداعي رسول الل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قيده الصحيح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زامها متعيّن شرعا أي وجوب التزام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ا حكم الله به و قضا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 الاتبا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خالفه العقيد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ا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تال من لم يقبل العقيد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لا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صادر غير الكتاب والسنه واجماع الس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لال و بد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عم العصمه والاحاطه بعلم الغي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قد اعظم على الله الفري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قيده ليس لها سند من الكتاب او السن هاو اثر عن الصحابه و التابعي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د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قيده اهل السن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قيفي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ديث اذا صح عن الرسول وان كان خبر الاحا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بوله واجب – حجه قطعي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سليم للاحاديث الصحيحه واثار السلف الصال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 وغير ذلك بد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 محدثه بالدي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دعه وكل بدعه ضلال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 اعتقد انه يسعى الخروج عما جاء به النبي من الدي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قد خلع ربقه الاسلام من عنق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لتزام بالالفاظ الوارده في الكتاب والسنه في العقيد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واجب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تجنب المحدثه المبتد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خوض والجدل والمراء في العقيده ونصوصه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يجو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اويل نصوص العقيد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يجو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كم بغير ماانزل ال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نافي التوحيد والتسليم لله ولرسول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جويز الحكم بغير شرع ال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فر اكب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دول عن شرع الله في واقعه معينه لهوى في النفس او اكراه مع الالتزام بشرع ال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فر اصغر – ظلم – فسو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 عزم ان القران مخلو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قد كف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به الرسو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هل البد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جهميه – المعتزله – الخوارج – القدريه – غلاة المرجئة – غلاة الصوفيه – الفلاسفه</w:t>
            </w:r>
            <w:r>
              <w:rPr>
                <w:rtl w:val="true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جانبتهم و بغضهم و التحذير منه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جتماع و الاعتصام بحبل ال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فرقه عن اهل الح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شذوذ – هلك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لا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سمع والطاعه لولاة الامر بالمعرو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ه والتديّن بطاعتهم في طاعة الله مالم يؤمروا بمعصي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خروح على ولاة الامر بالمعرو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يجوزحتى لو جاروا الا ان يُرى منهم كفر بواج عليه من الله برها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نصيحه لله ولرسوله ثم للائمة المسلمين وعامته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مر بالمعروف والنهي عن المنك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 على الاستطا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 شهد ان لا اله الا الله وان محمدا رسول الله وصلى صلاتن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لم له ما للمسلمين وعليه ما عليهم، حرام الدم والمال والعرض وحسابه على الل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ساءة الظن به او التوقف في اسلامه بدعه وتنطع في الدي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كفير احد من اهل القبله بذنب يرتكب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يجوز الا من جاء تكفيره في الكتاب و السنه وقامت عليه الحج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شك في كفر من حكم الله ورسوله بكفره من المشركون واليهو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يجو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شهاده لاحد بالنار او الجن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نجزم الا من شهد له الرسو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رتكب الجريمه في الدني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اسق و عاصي وفي الاخره تحت مشيئه الل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ب في الله و البغض في ال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رامات الاوليا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هه المشركي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فيهها والتشنيع على عابدي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خالفه السلف باحداث فهم لم يفهمو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يجو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بدع بنوعيه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ذمومه شرع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بتدع مغير للدي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روم من الشرب من حوض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هل البد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جرهم وعدم مجالسته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ماع البد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هي عن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بتد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عريف الناس لحالته والتنفير من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كالمه اهل البد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بع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صلاة على المبتدعي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ر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يبة المبتد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قسيم البدعه الى حسنه و سيئ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اط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بتد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درك على صاحب الشر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بتدع تابع للهو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وع من شرك الطا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 كفر برساله واحده من الرس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فر بالجمي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جمع المسلمون ليوم البع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لى ثبوته وهو مقتضى الحكمه جيث تقتضي ان يجعل الله لهذه الخليقه معادا للجزاء و العقا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دعاء لغير ال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ر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شك في حرف من القران – الشك في نبوة نبي او باحد اركان الاسلا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فر يخرج من المل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 علم شيئا من الدين وصح علمه عنده ثم جحد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ف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حد جملة ما انزله الله وارساله الرسو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فر مطلق عا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حد فرض من الفروض او تحريم محرم او صفه من صفات ال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فر مقيد خا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عراض – الاستهزاء والسخريه بال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ف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 استكبر عن عبادة الله فلم يستسلم 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عطل لعبادته وهو شر من المشركي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رجل الذي يعذر بالجه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نحط منزلته وينقص ايمانه بقدر بعده عن الح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كراه بالتهديد العملي لا للفظي أي التاثر باللسان لا بالقل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يأث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 نطق بالكفر والقصد منه المزا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افر ظاهرا و باطنا</w:t>
            </w:r>
          </w:p>
        </w:tc>
      </w:tr>
    </w:tbl>
    <w:p>
      <w:pPr>
        <w:pStyle w:val="Normal"/>
        <w:widowControl/>
        <w:suppressAutoHyphens w:val="true"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b34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69581a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locked/>
    <w:rsid w:val="0069581a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69581a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6958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rsid w:val="006958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6958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f2a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3</Words>
  <Characters>3212</Characters>
  <CharactersWithSpaces>37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8:00Z</dcterms:created>
  <dc:creator>Your User Name</dc:creator>
  <dc:description/>
  <dc:language>en-US</dc:language>
  <cp:lastModifiedBy>Desktop</cp:lastModifiedBy>
  <dcterms:modified xsi:type="dcterms:W3CDTF">2011-05-27T09:51:00Z</dcterms:modified>
  <cp:revision>3</cp:revision>
  <dc:subject/>
  <dc:title>ملخص الأحكام لماده العقيدة ... 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