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عض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احكا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اد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قيد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اسلامي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1910"/>
      </w:tblGrid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لمثال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اجمال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ينى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الرد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بدع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فائي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خبر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أحاد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ثابت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سلم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بوله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لِمَ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تسلي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للاحاديث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اثار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صالح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دعه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حدث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دين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دعة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بدعة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ضلاله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بالالفاظ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السنة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جب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خوض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الجدل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الِمراء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نصوصها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يجوز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تأويل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نصوص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صرفها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ظاهرها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يجوز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بغير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اانزل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له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كبر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عدل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شرع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اقع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لهوى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كرا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بشرع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له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صغر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زع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خلوق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فر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لزو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الاعتصا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بحبل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له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جب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سمع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الطاع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لولا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امر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جب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خروج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لا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امر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جوز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نصيح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للأم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اسلامية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جب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أذنب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ذنبا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هل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قبله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كفيره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شك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كفر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رسول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بكفره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جوز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رتكب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دنيا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اسق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اصى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رتكب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آخرة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شيئه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بأي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حكا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صح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ها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جوز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كفر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برسال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رسل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جميع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زع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كشف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قبر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ميت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لوجِدعلى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القبر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يتغير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بضيق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عارضه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ذلك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إنكار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إمور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غيب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جوز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اعتقاد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القول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الفعل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مكفر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ائرة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سلام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جعل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بين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بي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سائط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يدعوه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يسأله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شفاعة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جماع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شك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فوق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لة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شئياً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صح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علم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عند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جحد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افر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استهزاء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السخرية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أيات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رسول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رسله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فر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سب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رسل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سب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دي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له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افر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ساحر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كفر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يصدق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كافر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افر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ستحل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اهو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حرام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الأجماع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يكفر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كافر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افر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عتقد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هدي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نبى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أكمل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هدية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افر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عتقد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يجيب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تباع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يسع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الخروج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شريعته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افر</w:t>
            </w:r>
          </w:p>
        </w:tc>
      </w:tr>
      <w:tr>
        <w:trPr>
          <w:trHeight w:val="1134" w:hRule="atLeast"/>
        </w:trPr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إنتسب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للماسونيه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بحقيقتها</w:t>
            </w:r>
            <w:r>
              <w:rPr>
                <w:rFonts w:cs="Calibri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CC"/>
                <w:sz w:val="44"/>
                <w:sz w:val="44"/>
                <w:szCs w:val="44"/>
                <w:rtl w:val="true"/>
              </w:rPr>
              <w:t>واهدافها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الإسلام</w:t>
            </w:r>
          </w:p>
        </w:tc>
      </w:tr>
    </w:tbl>
    <w:p>
      <w:pPr>
        <w:pStyle w:val="Normal"/>
        <w:spacing w:before="0" w:after="2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567" w:right="707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8:00Z</dcterms:created>
  <dc:creator>HaTTaN</dc:creator>
  <dc:description/>
  <cp:keywords/>
  <dc:language>en-US</dc:language>
  <cp:lastModifiedBy>HaTTaN</cp:lastModifiedBy>
  <dcterms:modified xsi:type="dcterms:W3CDTF">2011-03-10T15:50:00Z</dcterms:modified>
  <cp:revision>4</cp:revision>
  <dc:subject/>
  <dc:title/>
</cp:coreProperties>
</file>