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ص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فتراض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Virtual Classroom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_</w:t>
      </w:r>
      <w:r>
        <w:rPr>
          <w:b/>
          <w:bCs/>
          <w:sz w:val="24"/>
          <w:szCs w:val="24"/>
          <w:highlight w:val="yellow"/>
        </w:rPr>
        <w:t>wimba classroom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Echo 360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egrity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Raptivity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&lt;&l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ت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و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سرع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الب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ستا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قدم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بوغ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ف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ر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E-Portfolio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اع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ا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Supplementary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ق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فاع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تزام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Asynchronous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د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تديات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ونات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جلة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جه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عد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س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سام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راجع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طابق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لف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عم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ضم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Class Recording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ح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ه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زا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علي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خرج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يم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ود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طابق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علو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scorm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يناري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حم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ح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اليبه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قم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..............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قضا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تنو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واض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ح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نو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غر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قضا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نو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تنوع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عر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فك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توف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ت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One-Way Communication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نت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ل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فيديو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vedio&amp; audio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أ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خزينها</w:t>
      </w:r>
    </w:p>
    <w:p>
      <w:pPr>
        <w:pStyle w:val="Style15"/>
        <w:tabs>
          <w:tab w:val="clear" w:pos="720"/>
          <w:tab w:val="left" w:pos="3986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دها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س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غا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أ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جدو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خزين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نش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dle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WebEx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ctora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be connect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ر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Slaid show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اعتبا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ئح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وم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ش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esoluth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جوب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فقود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ضف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يتعل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جوبه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Document Design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عدا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ط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ذ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ارخ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تسهي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ن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ت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عدا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ثو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رسو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وضي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وسائ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م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دريس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روب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Pedagogy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عمل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داريه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management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رون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رونيه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ض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ون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نظ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صوص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حترام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ر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x6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ريح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رش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ف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دأ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راسل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ك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ي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نائ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E</w:t>
      </w:r>
      <w:r>
        <w:rPr>
          <w:b/>
          <w:bCs/>
          <w:sz w:val="24"/>
          <w:szCs w:val="24"/>
          <w:highlight w:val="yellow"/>
        </w:rPr>
        <w:t>-</w:t>
      </w:r>
      <w:r>
        <w:rPr>
          <w:b/>
          <w:bCs/>
          <w:sz w:val="24"/>
          <w:szCs w:val="24"/>
          <w:highlight w:val="yellow"/>
        </w:rPr>
        <w:t>Portfolio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Evaluation &amp; Assessment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ين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واسي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غرا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...........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افعي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و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ائ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-Portfolio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حري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يو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دا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Articulate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ألي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و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ل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تاج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highlight w:val="yellow"/>
        </w:rPr>
        <w:t>PP</w:t>
      </w:r>
      <w:r>
        <w:rPr>
          <w:b/>
          <w:bCs/>
          <w:sz w:val="24"/>
          <w:szCs w:val="24"/>
        </w:rPr>
        <w:t>T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MP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FF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PEG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b/>
          <w:bCs/>
          <w:color w:val="00B05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قس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ليم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ر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ليم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خص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خص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لخص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وصيف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ر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استفس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اض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ر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مج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تخصص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س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حرك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DMAXtool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be flash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Adobe Acrobat Professional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a tool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عد</w:t>
      </w:r>
      <w:r>
        <w:rPr>
          <w:b/>
          <w:bCs/>
          <w:color w:val="00B050"/>
          <w:sz w:val="24"/>
          <w:szCs w:val="24"/>
          <w:rtl w:val="true"/>
        </w:rPr>
        <w:t>.................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تخدم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دريس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ر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فتراضي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Virtual Classroom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Asynchronous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</w:rPr>
        <w:t>Synchronous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حت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يد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ترتيب</w:t>
      </w:r>
      <w:r>
        <w:rPr>
          <w:rFonts w:cs="Calibri"/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حقوق</w:t>
      </w:r>
      <w:r>
        <w:rPr>
          <w:rFonts w:cs="Calibri"/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الملك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الفكر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مه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سمات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ناس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خص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ش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سي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طلب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قي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ات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صيل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Cs/>
          <w:sz w:val="24"/>
          <w:szCs w:val="24"/>
          <w:highlight w:val="yellow"/>
        </w:rPr>
        <w:t>E-Portfolio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Learning Management System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تشا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ستاذ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عد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يناري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تأكدوا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اجابة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م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خلو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Blended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لو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سلو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تاب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Subject Based System</w:t>
      </w:r>
      <w:r>
        <w:rPr>
          <w:b/>
          <w:bCs/>
          <w:color w:val="00B050"/>
          <w:sz w:val="24"/>
          <w:szCs w:val="24"/>
          <w:rtl w:val="true"/>
        </w:rPr>
        <w:t xml:space="preserve">  )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را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LMS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مو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قتباس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ؤل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وضع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خل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حق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10</w:t>
      </w:r>
      <w:r>
        <w:rPr>
          <w:b/>
          <w:bCs/>
          <w:sz w:val="24"/>
          <w:szCs w:val="24"/>
          <w:highlight w:val="yellow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3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ان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يديو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ظ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ه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ين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ثو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Many click</w:t>
      </w:r>
      <w:r>
        <w:rPr>
          <w:b/>
          <w:bCs/>
          <w:color w:val="00B050"/>
          <w:sz w:val="24"/>
          <w:szCs w:val="24"/>
          <w:rtl w:val="true"/>
        </w:rPr>
        <w:t xml:space="preserve">   ):  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لب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ذلك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Inspiration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64785" cy="320738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عل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SCORM 200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عل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جد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إخرا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Cs/>
          <w:sz w:val="24"/>
          <w:szCs w:val="24"/>
          <w:highlight w:val="yellow"/>
        </w:rPr>
        <w:t>SCORM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يناري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SCORM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SCORM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سيناري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الص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مصم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ا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اد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ر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******</w:t>
      </w:r>
    </w:p>
    <w:p>
      <w:pPr>
        <w:pStyle w:val="Style15"/>
        <w:tabs>
          <w:tab w:val="clear" w:pos="720"/>
          <w:tab w:val="left" w:pos="6041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ر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ذ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          </w:t>
      </w:r>
      <w:r>
        <w:rPr>
          <w:color w:val="FF0000"/>
          <w:sz w:val="24"/>
          <w:szCs w:val="24"/>
          <w:rtl w:val="true"/>
        </w:rPr>
        <w:t>*****</w:t>
      </w:r>
    </w:p>
    <w:p>
      <w:pPr>
        <w:pStyle w:val="Normal"/>
        <w:spacing w:lineRule="auto" w:line="240" w:before="0" w:after="0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1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و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lluminate live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ك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cho 36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لاك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ورد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black boa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hive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2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لعق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حاضر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باشرالافتراضي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يلومني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Cs w:val="24"/>
          <w:highlight w:val="lightGray"/>
        </w:rPr>
        <w:t>elluminate live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usur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تو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3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يز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رون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تعلي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ف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زم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و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ك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ذ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يناس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تعلم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رة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4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نظم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وف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فاع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متزا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تسجي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حاضرا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echo 36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odel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5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عالج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انب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يخص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شئو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أكاديم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ما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راف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           </w:t>
      </w:r>
      <w:r>
        <w:rPr>
          <w:color w:val="984806"/>
          <w:sz w:val="24"/>
          <w:sz w:val="24"/>
          <w:szCs w:val="24"/>
          <w:rtl w:val="true"/>
        </w:rPr>
        <w:t>الاكاديم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سياس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ود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حقوق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لك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ي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جان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ؤسسي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8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ه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إ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تابع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طلب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imbab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hanging="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oodle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ebex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9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تعت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ا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</w:t>
      </w:r>
      <w:r>
        <w:rPr>
          <w:color w:val="984806"/>
          <w:sz w:val="24"/>
          <w:szCs w:val="24"/>
        </w:rPr>
        <w:t>lectora</w:t>
      </w:r>
      <w:r>
        <w:rPr>
          <w:color w:val="984806"/>
          <w:sz w:val="24"/>
          <w:szCs w:val="24"/>
          <w:rtl w:val="true"/>
        </w:rPr>
        <w:t xml:space="preserve"> 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و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أليف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إلكتروني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تها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984806"/>
          <w:sz w:val="24"/>
          <w:szCs w:val="24"/>
        </w:rPr>
        <w:t>10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تيح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هذ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ستاذ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قر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لتقاء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طلابه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بش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باش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ع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شبك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نترن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</w:rPr>
        <w:t>a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rticulate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hanging="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lluminatec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odle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MS</w:t>
      </w:r>
    </w:p>
    <w:sectPr>
      <w:type w:val="nextPage"/>
      <w:pgSz w:w="11906" w:h="16838"/>
      <w:pgMar w:left="709" w:right="991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4:00Z</dcterms:created>
  <dc:creator>abu omar</dc:creator>
  <dc:description/>
  <cp:keywords/>
  <dc:language>en-US</dc:language>
  <cp:lastModifiedBy>user</cp:lastModifiedBy>
  <cp:lastPrinted>2012-12-12T02:10:00Z</cp:lastPrinted>
  <dcterms:modified xsi:type="dcterms:W3CDTF">2013-03-07T05:59:00Z</dcterms:modified>
  <cp:revision>4</cp:revision>
  <dc:subject/>
  <dc:title>اسئلة اختبار التعليم الالكتروني والتعليم عن بعد :</dc:title>
</cp:coreProperties>
</file>