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ا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7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دينيه أو غيبية أو الدنيوية أو لا مقد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قامة الحياة على غير الدين سواء بالنسبة للفرد او للدولة وهي حركة اجتماعية تهدف الى صرف الناس وتوجيههم من الاهتمام بالاخرة الى الاهتمام بالدنيا وحدها 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زل الشريعة عن جميع نواحي الحياة و تعطيل حدود الله وشرع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ريف الدين النصرا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ذا التحريف يشمل على مخالفات للفطرة البشرية العاد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غيان الكنيسة ورجالها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غلال السلطة الدينية لتحقيق اهوائه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صراع بين الكنيسة والعل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لاف بين رجال الكنيسة الكارهين للعلم والعلماء والباحثين المهتمين به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انتشار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اغ الروحي و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زيمة النفسية امام النموذج الغربي ل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عثات الدراسية الى بلاد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وسائل الاعلام المعاصرة في الترويج للدعوة الى العلما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ربة دعاة الاسلام الواقفين امام دعوى العلمانيين باعتبار الاسلام نظام كامل لايمكن فصله عن الحيا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اجهه الدين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هام التاريخ الاسلامي بانه تاريخ دموي استعماري عن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عي لزعزعة مصادر المعرفه في فكر ووجدان الم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عي لزعزعة القيم الاخلاقية الراسخة في المجتمع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بعاد مقولة الغزو الفكري من ميادين الفكر و الثقافة واستبدالها بمقولة حوار الثقا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صم الاسلام بالاصولية والتطرف وممارسة الارهاب 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 للمظاهر الاجتماعي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 الدائم للنظريات العلمانية الغربية في الاجتماع والاد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ين جزء من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ر الاسلام الفكر من الاوهام ودعا الى التمسك بالمنابع الاسلاميه الاص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رية في الاسلام تعني تحرير العقل من قيود الوث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لاق في الاسلام ثابتة لاتختلف باختلاف المجتمعات والاز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ط الاسلام بين عقيدة الانسان و بين عمله ونشاطه</w:t>
            </w:r>
          </w:p>
        </w:tc>
      </w:tr>
      <w:tr>
        <w:trPr>
          <w:trHeight w:val="115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عيه المسلمين بخطوره هذه الفكره الهدامه عن طريق المناهج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بصير المسلمين يثمار العلمانية وآثارها المدم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 على نشر الكتاب الاسلامي الذي يبصر المسلم بدينه ويربطه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 على غرس الاعتزاز بالدين الاسلامي بين جموع المس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دياني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214"/>
      </w:tblGrid>
      <w:tr>
        <w:trPr>
          <w:trHeight w:val="41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طيط من الاستعمار الانجليزي في القارة الهنديه</w:t>
            </w:r>
          </w:p>
        </w:tc>
      </w:tr>
      <w:tr>
        <w:trPr>
          <w:trHeight w:val="40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عاد المسلمين عن دينهم وعن فريضة الجهاد بشكل خا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زا غلام احمد القادي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ّعى انه المجدد والملهم ثم انه المهدي المنتظر والمسيح الموعود ثم ادعى النبوة وزعم ان دعوته اعلى وارقى من نبوه الرسو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07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كار و المعتقد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تقدون ان الله يصوم ووو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عل ما يفعله الانسان والعياذ بالل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بأن الهه انجليزي لانه يخاطبه بالانجليز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تقدون بأن النبوة لن تختم بالرسول والله يرسل الرسول حسب الضروره وان غلام احمد هو افضل الانبي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بأن جبريل كان ينزل على غلام احمد وأنه كان يوحى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لا قرآن الا الذي قدمه المسيح الموعود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لا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حديث الا ما يكون في ضوء تعليم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كتابهم منزل واسمه الكتاب المبين وهو غير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هم اصحاب دين جديد مستقل ورفاق الغلام كالصح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قاديان كالمدينه المنوره وافضل منها وارضها حرم وهي قبل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دو بالغاء العقيده وطالبوا بالطاعة العمياء للحكومة الانجليزيه لانها حسب زعمهم ولي الامر بنص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 مسلم عندهم كافر حتى يدخل القاديانيه كما ان من تزوج او زوج غير القاديانيين فهو كا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بيحون الخمر والافيون والمخدرات والمسكرات</w:t>
            </w:r>
          </w:p>
        </w:tc>
      </w:tr>
      <w:tr>
        <w:trPr>
          <w:trHeight w:val="100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ذور الفكرية والعقائد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ير سيد احمد خان التغريبيه قد مهدت لظهور القاديانيه بما بثته من الافكار المنحرفه</w:t>
            </w:r>
          </w:p>
        </w:tc>
      </w:tr>
      <w:tr>
        <w:trPr>
          <w:trHeight w:val="101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ظمهم يعيشون في الهند وباكستان وقليل في اسرائيل والعالم الع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عون بمساعده الاستعمار للحصول على المراكز الحساسة في كل بلد يستقرون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هم نشاط كبير في افريق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تضن الحكومة الانجليزيه هذا المذهب وتسهل لاتباعه التوظف بالدوائر الحكومية العالمية في ادارة الشركات</w:t>
            </w:r>
          </w:p>
        </w:tc>
      </w:tr>
      <w:tr>
        <w:trPr>
          <w:trHeight w:val="492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كم القاديانيه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ف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سو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شتقاق لغوي من الكلمة الفرنسي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سون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معناها البن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ناؤون الاحر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صطلاحا هي منظمة يهودية سرية غامضة محكمة التنظ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هدف الى ضمان سيطرة اليهود على العالم وتدعو الى الالحاد والاباحيه 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وين جمهوريات ديمقراطيه عالمية لا د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ربة الاديان القائمة غير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ث روح الالحاد والاباحيه بين الشعوب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س الجنس والحرية التامه في نشر الاباح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ضاء على الاخلاق والمثل العليا ليسهل تدمير المجتمعات والا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عل الماسونية سيدة الاحز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قاط الحكومات الشرعية تمهيد وتسهيلا لاقامة دولة اسرائيل الكب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صول الى اقامة دولة اسرائيل وتتويج ملك اليهود في القدس يكون من نسل داوود ثم التحكم في العالم وتسخ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سائل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نيد الشباب في كل العالم لخدمة مصالح اليهود وذلك بتوفير اسباب اللهو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خول في الاحزاب السياسية لتيسير الاتجاهات السياسية حسب المصالح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سيس وتشجيع المنظمات التي تطالب الح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جيع النظريات والاتجاهات التي تساعد على تفويض الاقتصاد العا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تذاب اكبر عدد ممكن من الاتباع للانتماء الى المحافل والوقوع في شباك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ضيح حقيقة واهداف الماسونيه لابناء المسلمين وخاصة من ذهب منهم للتعلم في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غلاق المحافل الموجوده في بلاد المسلمين ونوادي الروت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ل الهجومي بالكتابه عنها وبيان حقائقها وكشف اسرارها وفضحها على رؤوس الاشه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نها تنتشر تحت شعارات خداعة كالحرية والاخاء والمساو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كل مسلم ان يخرج منها ف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الدول الاسلاميه ان تمنع نشاطها داخل بلاد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توظيف أي شخص ينتسب لها ومقاطعته مقاطعة كام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ضحها بكتيبات ونشرات تباع بسعر التكل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دي الروتار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دي الليونز – حركات التسلح الخفي – اخوان الحري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ها تعامل معاملة الماسونيه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ك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نتسب له وهو على علم بحقيقتها واهدافها فهو كافر بالاسلام و مجانب له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هيو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ياسية عنصرية متطرفة ترمي الى اقامة دولة لليهود في فلسطين تحكم من خلاله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شتقت الصهيونيه من اسم جبل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رتز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يهودي نمساو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د الداعيه الاول للفكر الصهيوني الحديث والمعاصرة الذي تقوم على ارائه الحركة الصهيونية في العال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رتبطت شخصيته بالحركة  الصهيونيه الحديث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بتاي زيف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دفها الاساسي هو قيادة اليهود الى حكم العالم بدءً باقامة دولة للهم في فلسطي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كار والمعتقد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مد الصهيونيه فكرها ومعتقداتها من الكتب المقدمة التي حرفها اليهود وقد صاغت الصهيونيه فكرها في بروتوكولات حكماء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بر الصهيونيه جميع يهود العالم اعضاء جنسية واحدة هي الجنسية الاسرائي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اليهود هم العنصر الممتاز الذي يجب ان يسود وكل الشعوب الاخرى خدم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دعون الى تسخير الحرية السياسية من اجل السيطره على الجماه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ون ان السياسة نقيض الاخلاق ولابد فيها من المكر وال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يجب ان نستخدم الرشوة والخديعة والخيانة لتحقيق المأ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لابد ان نفتعل الازمات الاقتص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يجب ان نسيطر على الصناعه و التجاره وتعويد الناس على الترف ومضاعفه فوائد القرو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صحافه للشائ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ك الاسرة ونفخ روح الذاتيه في كل 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يعانه بالانقلابات والثو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هون الناس بالملاهي والمخ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يدون السلطه لتواجد دينهم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ذور الفكرية والعقائديه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هيونية قديمة قدم التوراة نفسها وهي التي اجحت الروح القومية عند اليهود منذ ايامها 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هرتزل هي تجديد وتنظيم للصهيونية القد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وم الصهيونية على تعاليم التوراة المحرفة و التلم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زعماء الصهيونية هم الملاحدة واليهودية عندهم ليست سوى ستار لتحقيق المطامع السياسية و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بر أكثرية من اليهود ما يعرف بالتلمود دستورا دينيا وهو مؤلف من بحوث أحبار اليهود وفقهائ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هيونية هي التي تقود إسرائيل وتخطط 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سونية تتحرك بتعاليم الصهيونية وتوجيهاتها وتخضع لها زعماء العالم ومفكريه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e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c08e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08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0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0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3c7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76d4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0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4</Pages>
  <Words>1020</Words>
  <Characters>581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Your User Name</dc:creator>
  <dc:description/>
  <dc:language>en-US</dc:language>
  <cp:lastModifiedBy>Desktop</cp:lastModifiedBy>
  <dcterms:modified xsi:type="dcterms:W3CDTF">2011-05-27T09:55:00Z</dcterms:modified>
  <cp:revision>89</cp:revision>
  <dc:subject/>
  <dc:title>ملخص للمذاهب والفرق المعاصرة _ 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