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ك بحرف واحد من القرأن الكري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كفر يخرج من الم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نكار مع العلم بة يعد من نواقض الأيمان ويسم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جحود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ل في باب الكفر طائفتان منهم القدرية وه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ذين قالو ان العبد مستقل بعلمة في الأرادة والقدرة وليس بمشيئة الله تعالى وقدرتة فية أث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تهزاء والسخرية بأية من ايات الله يعد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كفر بنص الكتاب والسنة وأجماع المسل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ليل كفر المتكبر على الله وعلى شركة هو قولة تعال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وإذا قلنا للملئكة اسجدو لأدم فسجدو إلا ابليس أبى واستكبر وكان من الكف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ي يدعى المعرفة عن الكوائن في مستقبل الزمان ويدعى معرفة الأسرار هو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كاه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نهج الأستدلال عند أهل البدع ماي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يقوم منهجهم على المراء والخصومات والجدال بالباط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ف البدعة الحقيقة هو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دع شر دفين يضر الأمة اضرار كبيرة فالبدع على أختلاف انواعها تعتب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غر من كبائر الذن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كبر من كبائر الذن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صية صغي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رك على كل ح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نهج الأستدلال عند السلف رضوان الله عليهم ماي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ثال الحس على وجود الله تعالى ومن ذلك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هج القرأن في تقرير العقيدة على وجة الأجمال هو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صيحة للأئمة المسلمين واجبة وتكون بــــ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هاد مع الأمام من أصول الدين عند اهل السنة والجهاد مع الأمام أذا ك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بر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برا او فاج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ال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تكفر احدا من اهل القبلة الا اذ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فعل كبي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فعل معصية ولم يت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من فعل كبيرة ولم يت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من جاز تكفيرة في الكتاب والسنة وقامت علية الحجة وانتفت في حقة عوارض الأكرا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صول اهل السنة والجماعة انهم يرون الله يوم القيام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بقلوبهم فق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ابصارهم من غير كيف ولاأحاط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بابصارهم بكيف واحاط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بابصارهم ولكن بكيف فقط من غير احاط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ي جعل الفرق الأسلامية تنحرف عن الصراط هو اغفالها ركنا جاء التنوية بة في الوحي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فهم السلف الصالح للكتاب والس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يا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مراعاة المصالح المرس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نهج القرأن في تقرير التوحيد الأستدلال على توحيد الألوهية بتوحيد الربوبية وذلك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ياأيها الناس اعبدو ربكم الذي خلقكم والذين من قبلكم لعلكم تتق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نهج القرأن في تقرير التوحيد ضرب الأمثال ومن ذلك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أهم مواقع التكفير عند اهل السن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فر ابي طالب يع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كفر جحو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كفر تكذي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كفر اعرا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كفر اباء واستكب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ضوابط التكفير عند اهل السنة عدم تكفير بكل ذنب خلافا لــــ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سباب انتشار العلمان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هزيمة النفسية امام النموذج الغر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فق اهل السنة على ان الخطأ اذا كان اجتهاد غي طلب الحق مانع من موانع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المسائل العلمية فق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في المسائل العملية فق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في المسائل العلمية والعمل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ليس في شئ مم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جمع اهل السنة على ان من اكرة على الكفر فاختار القتل اعظم اجر ممن اختار الكف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قول النبي صلى الله علية وسلم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يد الشهداء حمزة بن عبدالمطلب ورجل قام الى امام جائر فأمرة ونهاة فقتل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8B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</w:rPr>
        <w:t>15</w:t>
      </w:r>
      <w:r>
        <w:rPr>
          <w:rFonts w:cs="Arial" w:ascii="Arial" w:hAnsi="Arial"/>
          <w:color w:val="003E69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الحهاد مع الامام من اصول الدين عن اهل السنه والجهاد مع الامام اذا كان ؟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برا كان او كافرا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3E69"/>
          <w:sz w:val="32"/>
          <w:szCs w:val="32"/>
        </w:rPr>
        <w:t>16</w:t>
      </w:r>
      <w:r>
        <w:rPr>
          <w:rFonts w:cs="Arial" w:ascii="Arial" w:hAnsi="Arial"/>
          <w:color w:val="003E69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لا تكفر احد من اهل القبله الا ؟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rtl w:val="true"/>
        </w:rPr>
        <w:t>/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من جاء تكفيره في الكتاب والسنه وقامت عليه الحجه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3E69"/>
          <w:sz w:val="32"/>
          <w:szCs w:val="32"/>
        </w:rPr>
        <w:t>17</w:t>
      </w:r>
      <w:r>
        <w:rPr>
          <w:rFonts w:cs="Arial" w:ascii="Arial" w:hAnsi="Arial"/>
          <w:color w:val="003E69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اصول السنه لا يرون الله يوم القيامه ؟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بابصارهم وهم من غير كيف ولا احاطه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3E69"/>
          <w:sz w:val="32"/>
          <w:szCs w:val="32"/>
        </w:rPr>
        <w:t>18</w:t>
      </w:r>
      <w:r>
        <w:rPr>
          <w:rFonts w:cs="Arial" w:ascii="Arial" w:hAnsi="Arial"/>
          <w:color w:val="003E69"/>
          <w:sz w:val="32"/>
          <w:szCs w:val="32"/>
          <w:rtl w:val="true"/>
        </w:rPr>
        <w:t>-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الذي جعل الفرقالاسلاميه تنحرف عن الصراط ؟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فهم السلف الصالح للكتاب والسنه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3E69"/>
          <w:sz w:val="32"/>
          <w:szCs w:val="32"/>
        </w:rPr>
        <w:t>19</w:t>
      </w:r>
      <w:r>
        <w:rPr>
          <w:rFonts w:cs="Arial" w:ascii="Arial" w:hAnsi="Arial"/>
          <w:color w:val="003E69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منهج القران تقرير التوحيد استدال بتوحيد الالوهيه </w:t>
      </w:r>
      <w:r>
        <w:rPr>
          <w:rFonts w:cs="Arial" w:ascii="Arial" w:hAnsi="Arial"/>
          <w:color w:val="003E69"/>
          <w:sz w:val="32"/>
          <w:szCs w:val="32"/>
          <w:rtl w:val="true"/>
        </w:rPr>
        <w:t>...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((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يا يها الناس اعبدو ربكم الذي خلقكم والذين من قبلكم لعلكم تتقون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B0000"/>
          <w:sz w:val="32"/>
          <w:szCs w:val="32"/>
          <w:rtl w:val="true"/>
        </w:rPr>
        <w:t>)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3E69"/>
          <w:sz w:val="32"/>
          <w:szCs w:val="32"/>
        </w:rPr>
        <w:t>20</w:t>
      </w:r>
      <w:r>
        <w:rPr>
          <w:rFonts w:cs="Arial" w:ascii="Arial" w:hAnsi="Arial"/>
          <w:color w:val="003E69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منهج القارن في تقرير التوحيد ضرب الامثال ؟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لالامثال المضروبه لله ولما يعبد من دون</w:t>
      </w:r>
    </w:p>
    <w:p>
      <w:pPr>
        <w:pStyle w:val="Normal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هج الاستدال عند اهل البدع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يقوم منهجهم على المراء والخصومات والجدل الباط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2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ريف البعه الحقيقه ؟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ما استحدث في الدين اصلا وفصل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2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بدع شر دفين يضر الامه اضارا كبيره فتبدع على اختلاف انواعها </w:t>
      </w:r>
      <w:r>
        <w:rPr>
          <w:rFonts w:cs="Arial" w:ascii="Arial" w:hAnsi="Arial"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اكبر كبائر الذنوب</w:t>
      </w:r>
      <w:r>
        <w:rPr>
          <w:rStyle w:val="Appleconvertedspace"/>
          <w:rFonts w:ascii="Arial" w:hAnsi="Arial" w:cs="Arial"/>
          <w:color w:val="8B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2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منهج الا ستدال عندالسلف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يعنون بالاسنادوثقه الرواه وعدالتهم لحفظ الدين</w:t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شك في حرف واحد من القران الكريم ؟</w:t>
      </w:r>
      <w:r>
        <w:rPr>
          <w:rFonts w:cs="Arial" w:ascii="Arial" w:hAnsi="Arial"/>
          <w:color w:val="000000"/>
          <w:sz w:val="32"/>
          <w:szCs w:val="32"/>
        </w:rPr>
        <w:br/>
        <w:br/>
        <w:t>1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حود</w:t>
      </w:r>
      <w:r>
        <w:rPr>
          <w:rFonts w:cs="Arial" w:ascii="Arial" w:hAnsi="Arial"/>
          <w:color w:val="000000"/>
          <w:sz w:val="32"/>
          <w:szCs w:val="32"/>
        </w:rPr>
        <w:br/>
        <w:t>2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سق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 xml:space="preserve">3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شراك بالله</w:t>
      </w:r>
      <w:r>
        <w:rPr>
          <w:rFonts w:cs="Arial" w:ascii="Arial" w:hAnsi="Arial"/>
          <w:color w:val="000000"/>
          <w:sz w:val="32"/>
          <w:szCs w:val="32"/>
        </w:rPr>
        <w:br/>
        <w:t xml:space="preserve">4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فر يخرج من المله</w:t>
      </w:r>
    </w:p>
    <w:p>
      <w:pPr>
        <w:pStyle w:val="Style15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</w:rPr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43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حر النبي على يد لبيد الاعصم ؟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سحر التخي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44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ستهزاء ةالسخريه بايات الله ؟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8B0000"/>
          <w:sz w:val="32"/>
          <w:szCs w:val="32"/>
          <w:rtl w:val="true"/>
        </w:rPr>
        <w:t>/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كفر</w:t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ليل كفر المستكبر على الله و على شرعه هو قوله 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45</w:t>
      </w:r>
      <w:r>
        <w:rPr>
          <w:rFonts w:cs="Arial" w:ascii="Arial" w:hAnsi="Arial"/>
          <w:color w:val="000000"/>
          <w:sz w:val="32"/>
          <w:szCs w:val="32"/>
        </w:rPr>
        <w:t xml:space="preserve"> !!</w:t>
      </w:r>
    </w:p>
    <w:p>
      <w:pPr>
        <w:pStyle w:val="Style15"/>
        <w:spacing w:before="280" w:after="240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 xml:space="preserve">46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ي يدعي المعرفه عن مستقبل الزمان ومعرفه الاسرار ؟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B0000"/>
          <w:sz w:val="32"/>
          <w:sz w:val="32"/>
          <w:szCs w:val="32"/>
          <w:rtl w:val="true"/>
        </w:rPr>
        <w:t>الكاه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Style15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دع شر دفين يضر الأمه اضرار كبيره فالبدع ع اختلاف انوآعها تعتبر من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صغر من كبائر الذنو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كبر من كبائر الذنو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صيه صغير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شرك ع كل حا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مناهج الاستدلال عند السلف رضوان الله عليهم مايلي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حصر الاستدلال في الدليل الشرعي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تاب والس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مور العقيده والشريع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اعاة قواعد الاستدلال فلا يضربون الادله الشرعيه بعضها ببعض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!</w:t>
        <w:br/>
        <w:t xml:space="preserve">3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صول اهل السنه والجماعه انهم يرون الله تعالى يوم القيام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أبصارهم ولكن بكيف فقط من غير احاط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أبصارهم بكيف واحاط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أبصارهم من غير كيف ولا احاط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قلوبهم فقط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4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ي جعل الفرق الاسلاميه تنحرف عن صراط هو اغفالها ركناً جاء التنويه ب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...!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ق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هم السلف الصالح للكتاب والسن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اس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اعاة المصالح المرس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5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صيحه للأئمه المسلمين وتكون بـ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!</w:t>
        <w:br/>
        <w:t xml:space="preserve">6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هاد مع الامام من اصول الدين عن اهل السنه والجهاد مع الامام اذا كان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راً فقط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الماً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ماذك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!</w:t>
        <w:br/>
        <w:br/>
        <w:t xml:space="preserve">7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تكفر احد من اهل القبله إلا اذ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ل كبي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عل معصيه ولم يت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جاء تكفيره في كتاب والسنه وقامت عليه الحج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..</w:t>
        <w:br/>
        <w:br/>
        <w:t xml:space="preserve">8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منهج القرآن الكريم في تقرير التوحيد الاستدلال ع توحيد الالوهيه بتوحيد الربوبيه قوله تعالى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!!</w:t>
        <w:br/>
        <w:br/>
        <w:t xml:space="preserve">9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هم موانع التكفير عند اهل السن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!!</w:t>
        <w:br/>
        <w:br/>
        <w:t xml:space="preserve">10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تفق اهل السنه ع ان هناك تأويلات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يحتذى او لايعتد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ها كتأويلات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اطني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لاسف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ماذك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غلا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11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فر ابي طالب يعد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فر جحود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فر تكذي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فر أعراض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فر ايباء واستكبا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**</w:t>
        <w:br/>
        <w:br/>
        <w:t xml:space="preserve">12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تفق اهل السنه ان العذر بخطاء اذا كان اجتهاد في طلب الحق مانع من موانع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.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ائل علميه فقط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ائل علميه وعمليه فقط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ائل عمليه فقط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س في شي مماذك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13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جمع اهل السنه ع ان من اكره ع الكفر فاختار القتل أعظم اجراً من اختار الكف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يد الشهداء حمزه بن عبد المطل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ول النبي 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تى عرافاً فسأله عن ش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...........)</w:t>
      </w:r>
      <w:r>
        <w:rPr>
          <w:rFonts w:cs="Arial" w:ascii="Arial" w:hAnsi="Arial"/>
          <w:color w:val="000000"/>
          <w:sz w:val="32"/>
          <w:szCs w:val="32"/>
        </w:rPr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ن الله تجاوز ع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طاء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......)</w:t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رت ان اقاتل الناس حتى يشهدوا ان لا إله إلا الل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....)</w:t>
        <w:br/>
        <w:br/>
        <w:t xml:space="preserve">14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ك في حرف واحد من حروف قران الكري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حود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سق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فر يخرج من الم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شراك بال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15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كار مع العلم بعد من نواقض الايمان ويسمى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فراً بال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حوداً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شكاً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فاقاً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16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ظل في باب القدر طائفات منهم القدريه وهم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!!**</w:t>
        <w:br/>
        <w:br/>
        <w:t>17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حر النبي ع يد لبيد بن الاعصم اليهودي وكان نوع سحر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!!</w:t>
        <w:br/>
        <w:br/>
        <w:t xml:space="preserve">18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ستهزاء والسخريه من ايات الله يعد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ع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شراك بالل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بيره من كبائر الذنوب فقط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!!</w:t>
        <w:br/>
        <w:br/>
        <w:t xml:space="preserve">19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ليل كفر المستكبر ع الله وع شركه قوله تعال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20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ي يدعي المعرفه عن الكوائن في مستقبل الزمان ويدعي معرفة الاسرار هو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اح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اه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راف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جم</w:t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1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لك من الملائكة الموكل بالنفخ بالصور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لك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رافيل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يكائي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32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دلة الايمان بوربوبية الله تبارك وتعالى قوله تعالى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rtl w:val="true"/>
        </w:rPr>
        <w:t>/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قتربت الساعة وانشق القم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ن يروا آيه يعروضوا ويقولوا سحر مستق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/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أوحينا الى موسى ان اضرب بعصاك البحر فانفلق فكان كل فرق الطود العظيم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>/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هكم اله واحد لا اله الا ه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.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ذلكم الله ربكم له الملك والذين يعبدون من دونه مايملكون من قطمير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33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د ضل قوم من اهل الزيغ فانكروا عذاب القبر والرد عليهم من الشرع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 احوال البرزخ من ابرز امور الغيب التي لا يدركها</w:t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2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هج القران في تقرير التوحيد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قدرت اكمل الباقي مو واضح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23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ثال الحس على وجود الله تعالى</w:t>
      </w:r>
      <w:r>
        <w:rPr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وله تعال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.....................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رب العظيم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وله تعالى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م خلقوا من غير شيئ ام هم الخالقون</w:t>
      </w:r>
      <w:r>
        <w:rPr>
          <w:rFonts w:cs="Arial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م خلقوا السموات والارض بل لا يوقنون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من مولود الا يولد على الفطره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 هده المخلوقات سابقها ولاحقها لابد لها من خالق اوجدها اذ لايمكن ان توجد نفسها بنفسها</w:t>
      </w:r>
    </w:p>
    <w:p>
      <w:pPr>
        <w:pStyle w:val="Normal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1:00Z</dcterms:created>
  <dc:creator>alfaisal</dc:creator>
  <dc:description/>
  <cp:keywords/>
  <dc:language>en-US</dc:language>
  <cp:lastModifiedBy>www.arabswell.com</cp:lastModifiedBy>
  <dcterms:modified xsi:type="dcterms:W3CDTF">2011-05-27T11:01:00Z</dcterms:modified>
  <cp:revision>2</cp:revision>
  <dc:subject/>
  <dc:title>1- الشك بحرف واحد من القرأن الكريم:</dc:title>
</cp:coreProperties>
</file>