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  <w:sz w:val="32"/>
          <w:szCs w:val="32"/>
          <w:u w:val="single"/>
        </w:rPr>
      </w:pP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أسئله مراجعه ادارهـ المؤسسات الاجتماع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المبادئ المتصله بنجاح المنظم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شاركه المجتمع بفاعل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دم مشاركه المجتم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سلبيه المجتمع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سلبيه المنظمه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داره هي العنصر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عوق في المؤسس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</w:t>
      </w:r>
      <w:r>
        <w:rPr>
          <w:b/>
          <w:b/>
          <w:bCs/>
          <w:sz w:val="28"/>
          <w:sz w:val="28"/>
          <w:szCs w:val="28"/>
          <w:rtl w:val="true"/>
        </w:rPr>
        <w:t>السلبي في المؤسس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ينامي في المؤس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هادم في المؤسسه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ل مشكلات الندره من اهم مسؤليات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اداره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جاره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زار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عماره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سجيل العمليات المهنيه من انواع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سجي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قي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دبي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المبادئ المتصله بنجاح المنظمات يجب ان تكون المنظم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غمسه في اجراءتها التنظيم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 يوجد بها اجراءات تنظيم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عقده في اجراءاتها التنظيم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رنه في اجراءاتها التنظيميه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شير تلقي الموظف بالمؤسسه للتعليمات من مسؤل واحد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وحده الفن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حده الجمع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حده الام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وحده الطاقه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حديد وظائف الاداره بخمس وظائف من اعمال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ابو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يرتو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دور كا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بن خلدون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اختصاصات مجلس الاداره في المؤسسه الاجتماعيه تقويم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عملا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علام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عمال المؤسسه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</w:rPr>
        <w:t>التوزي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9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ظائف التي يتم تكليف القائمين بها بخدمه المواطنين تحقيقا للمصلحه العامه هي الوظائف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علم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نيه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ويه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مه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طرق التوظيف في المؤسسات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رف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صراع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ختيار من بين المتطو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ختيار من بين المتسوقين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طوع في المؤسسات الاجتماعيه هو ذلك الجهد الذي يبذله الانسان من اجل مجتمع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ي مقابل اج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جل الترق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جل الترفيه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دون مقابل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اقسام الميزانيه في المؤسسات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صروف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حيا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كتسب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راض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وظائف الادار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جاره والصناع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نقل والترحال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موي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نقد الهادم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نسيق من وظائف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درسه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دار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رب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مل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جوانب تقدير المنظم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سوء المنظمه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مر المنظم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سلبيه المنظم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عقيد المنظمه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جوانب تقدير المنظمه عدد الاعضاء الذي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خدمهم المنظم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ركوا المنظم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نتقدو المنظم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قاطعوا المنظم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7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انواع التسجيل في المنظمات التسجيل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لفزيوني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دار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ذاع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ثر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8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اختصاصات مجلس الادار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عيين المدرس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نميه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عيين المدير التنفيذ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9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عمليات الاداريه ضروريه لقيام المؤسس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التعل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الترب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التعدين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دورها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ذهب تريكر الى ان الاخصائي يجب ان يهتم في التسجيل بلاجابه على عده اسئله منها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 هم الاعضاء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هم المؤلفون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هم المديرون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هم اللاعبون؟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E5B8B7" w:themeColor="accent2" w:themeTint="66"/>
      </w:rPr>
    </w:pPr>
    <w:r>
      <w:rPr>
        <w:b/>
        <w:b/>
        <w:bCs/>
        <w:color w:val="E5B8B7" w:themeColor="accent2" w:themeTint="66"/>
        <w:rtl w:val="true"/>
      </w:rPr>
      <w:t>ميمورايز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937d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937d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937d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74e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937d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937d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37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302</Words>
  <Characters>1727</Characters>
  <CharactersWithSpaces>20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0:37:00Z</dcterms:created>
  <dc:creator>HP</dc:creator>
  <dc:description/>
  <dc:language>en-US</dc:language>
  <cp:lastModifiedBy>HP</cp:lastModifiedBy>
  <cp:lastPrinted>2013-05-18T21:19:00Z</cp:lastPrinted>
  <dcterms:modified xsi:type="dcterms:W3CDTF">2013-05-18T2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