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العالم الذي يقسم حال السنة مع القرآن على ثلاثة اوجه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ابن تي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بن الق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ابن عبد الب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قال تعالى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:"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هذه الآية دليل على حجية ومصدرية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..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في العقيدة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القرآن الكري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الفطر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العق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اجماع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سائل العقيدة التي بينها القرآن الكري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توحي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نبوات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غيبيات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هذا تعريف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قيدة في اللغ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قيدة الاسلامية في اللغ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عقيدة الاسلا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احدة من خصائص العقيد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ن العقيدة مصدرها وحي الهي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ذلك يعني انها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عقيدة شامل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عقيدة تتسم بالوضوح و موافقة العق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عقيدة رب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عقيدة تتسم بالثبات و الدوام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خبر الآحاد الثقات الاثبات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تصل الاسناد في السنة النبوية يعتبر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يوجب العمل بكافة المسائ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يوجب العمل باستثناء مسائل الاعتقا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يوجب العمل به في مسائل الاعتقاد فقط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قوم منهج السلف في الاستدلال على العقيدة على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أربعة اسس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خمسة اسس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ستة اسس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سبعة اسس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جميع النصوص الواردة في المسألة الواحد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هي م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نهج السلف في الاستدلال على العقي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ظاهر دراسة العقي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ركائز الفهم الصحيح للنصو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خصائص العقيدة الاسلام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عرفة اللغة العربية و اساليب العرب في كلامه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هي واحدة م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خصائص للعقيدة الاسلا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ظاهر دراسة العقي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ركائز الفهم الصحيح للنصو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نهج السلف في الاستدلال على العقيد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ايمان في لغة العرب له استعمالا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الامن و التصدي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من و القو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قوة و التصدي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خوف و الفزع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ن الاثبات يكون بلا تكييف و لا تمثي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ن القول في صفات الله كالقول في ذات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ن ما اثبته الله و رسوله من الصفات فهو أكمل الصفات و اعلاه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ن طرق القرآن في تقرير توحيد الالوهي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ستدلال بتوحيد الاسماء و الصفات على توحيد الالوه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ستدلال بتوحيد الربوبية على توحيد الالوه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شهادة الله على توحيد الالوه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اجابتان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+ 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صحيحتان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قوله صلى الله عليه وسل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: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لا يزني الزاني حين يزني وهو مؤم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هذا الحديث دليل على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ن الايمان يزيد و ينق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ن الايمان ثابت بقلب المؤم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ن الايمان يزيد و لا ينق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الرب في كلام العرب يطلق على معان منها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مالك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سيد المطا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مصلح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جميع ما ذكر صحي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D0D0D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من صفات الملائكة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ن الله حجبهم عنا بصورتهم التي خلقها عليهم فقط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ن الله حجبهم عنا على الاطلا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نه يمكن رؤيتهم على أي حال كانو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D0D0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D0D0D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>والذي عليه اكثر اهل العلم ان اولي العزم من الرسل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ربع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خمس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ست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سبع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للأنبياء و الرسل على الامة حقوق عظيمة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تصديقهم جميعا بما جاءوا ب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موالاتهم جميعا وحبتهم و الحذر من عداوتهم وبغضه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عتقاد انهم افضل الخل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262626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62626"/>
          <w:sz w:val="22"/>
          <w:sz w:val="22"/>
          <w:szCs w:val="22"/>
          <w:u w:val="single"/>
          <w:rtl w:val="true"/>
        </w:rPr>
        <w:t xml:space="preserve">من حقوق النبي محمد صلى الله عليه وسلم على امته </w:t>
      </w:r>
      <w:r>
        <w:rPr>
          <w:rFonts w:cs="Calibri" w:ascii="Calibri" w:hAnsi="Calibri"/>
          <w:b/>
          <w:bCs/>
          <w:color w:val="262626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262626"/>
          <w:sz w:val="22"/>
          <w:szCs w:val="22"/>
        </w:rPr>
      </w:pPr>
      <w:r>
        <w:rPr>
          <w:rFonts w:ascii="Calibri" w:hAnsi="Calibri" w:cs="Calibri"/>
          <w:color w:val="262626"/>
          <w:sz w:val="22"/>
          <w:sz w:val="22"/>
          <w:szCs w:val="22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color w:val="262626"/>
          <w:sz w:val="22"/>
          <w:sz w:val="22"/>
          <w:szCs w:val="22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262626"/>
          <w:sz w:val="22"/>
          <w:szCs w:val="22"/>
        </w:rPr>
      </w:pPr>
      <w:r>
        <w:rPr>
          <w:rFonts w:ascii="Calibri" w:hAnsi="Calibri" w:cs="Calibri"/>
          <w:color w:val="262626"/>
          <w:sz w:val="22"/>
          <w:sz w:val="22"/>
          <w:szCs w:val="22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rFonts w:cs="Calibri" w:ascii="Calibri" w:hAnsi="Calibri"/>
          <w:color w:val="262626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262626"/>
          <w:sz w:val="22"/>
          <w:sz w:val="22"/>
          <w:szCs w:val="22"/>
          <w:rtl w:val="true"/>
        </w:rPr>
        <w:t xml:space="preserve">الاكثار من الصلاة والسلام علي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واحدة من النقاط التالية ليست من ثمار الايمان بالرسل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عموم رسالته صلى الله عليه و سلم للثقلين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D0D0D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بعثة النبي صلى الله عليه و سلم وختم النبوة و الرسالة ب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>كثرة القتل و تمني الموت من شدة البلاء</w:t>
      </w:r>
      <w:r>
        <w:rPr>
          <w:rFonts w:cs="Calibri" w:ascii="Calibri" w:hAnsi="Calibri"/>
          <w:color w:val="0D0D0D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>و غبطة اهل القبور و تمني الرجل ان يكون مكان الميت من شدة البلاء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خروج يأجوج ومأجوج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>واحدة من النقاط التالية ليست من ثمار الايمان بالقدر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ن لا يعجب المرء بنفسه عند حصول مراده </w:t>
      </w:r>
      <w:r>
        <w:rPr>
          <w:rFonts w:cs="Calibri" w:ascii="Calibri" w:hAnsi="Calibri"/>
          <w:color w:val="0D0D0D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>لان حصوله نعمة من الله بما قدره من اسباب الخير و النجاح</w:t>
      </w:r>
      <w:r>
        <w:rPr>
          <w:rFonts w:cs="Calibri" w:ascii="Calibri" w:hAnsi="Calibri"/>
          <w:color w:val="0D0D0D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و اعجابه بنفسه ينسيه شكر هذه النع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ايمان بالقدر يغرس القناعة في نفس المؤم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لا ينسب الشر الى الله لكمال رحمته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D0D0D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امة محمد صلى الله عليه و سلم هي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ولى الامم محاسبة يوم القيا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ثاني الامم  محاسبة يوم القيا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ثالث الامم محاسبة يوم القيا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>رابع الامم محاسبة يوم القيام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يتزامن ظهور عيسى عليه السلام مع ظهور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مسح الدجا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يأجوج و مأجوج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مهد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D0D0D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من علامات الساعة الكبرى ظهور المهدي و اسمه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>مهدي بن محم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محمد بن صالح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مصطفى بن المهد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للإيمان بالقدر اربع مراتب كما بين اهل العلم فالمرتبة الثانية هي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رادة و المشيئ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كتاب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ل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خلق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عملية 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لية القلب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D0D0D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عم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عملية 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ascii="Calibri" w:hAnsi="Calibri" w:cs="Calibri"/>
          <w:color w:val="0D0D0D"/>
          <w:sz w:val="22"/>
          <w:sz w:val="22"/>
          <w:szCs w:val="22"/>
          <w:rtl w:val="true"/>
        </w:rPr>
        <w:t xml:space="preserve">العملية القلب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قول بقدم العال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عتبر من نواقض الايما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لية 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قول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دعاء علم الغيب كالتنجيم و الكهانة و العراف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قو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لية الاعتق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لية القلب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عقد ورقى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عدوان و فسق لا يكفر فاعله لكنه عاص لله نتعد لحدودهـ معتد على عباد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شرك يكفر فاعله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,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أ</w:t>
      </w:r>
      <w:r>
        <w:rPr>
          <w:rFonts w:cs="Calibri" w:ascii="Calibri" w:hAnsi="Calibri"/>
          <w:color w:val="000000"/>
          <w:sz w:val="22"/>
          <w:szCs w:val="22"/>
          <w:rtl w:val="true"/>
        </w:rPr>
        <w:t xml:space="preserve">+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ب صحيح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تعتبر هذه الآية دليل على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كفر من سب الرسول صلى الله عليه و سل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كفر سب الصحابة رضي الله عنه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كفر من ب الل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عتبر سب زوجات النبي صلى الله عليه و سلم و بناته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كفر مخرج من الم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فس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بتدا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عتبر من سجد لولي او نبي او صنم او باسم غير الله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كفرا مخرج من الم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فس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بتدا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كفرا مخرجا من الم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فس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بتدا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ن اهم ضوابط التكفير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العلم و العم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لم و ا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د و ا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زعم بأن الاسلام لا يتلاءم مع الحضارة و يدعو الى التخلف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ظهور دعوة تحرير المرأة و فق الاسلوب الغرب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حياء الحضارات القديمة كالفرعونية </w:t>
      </w:r>
      <w:r>
        <w:rPr>
          <w:rFonts w:cs="Calibri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و الفينقية </w:t>
      </w:r>
      <w:r>
        <w:rPr>
          <w:rFonts w:cs="Calibri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و الاشورية و غيرها و تشويه حضارة الاسلا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ن الواقعين في شرك العلم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طه حس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قاسم ام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جمال الدين الافغان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جورجي زيد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شبلي شمي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سلامة موسى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 xml:space="preserve">جميع 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اشهر الاحزاب العلمانية القومية العربية اسسها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ميشيل عفلق و جورج حبش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طه حسين و قاسم ام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رفاعة الطهطاوي و زكي نجيب محمو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تحاكمها الى العقل من دون شرع الله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هذه النقطة واحدة من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رفض الاسلام العلمانية من وجو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طرق العلمانية في نشر فكره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فكار العلم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صلاة عند عبده الشيطان القدامى هي الصلاة في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يلة النصف من شعب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ليلة النصف من رمض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يلة النص من صف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شهر شعبان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ن الاصول المشتركة لعبده الشيطان المعاصرو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ستماع الموسيقا الصاخبة و الرقص الخلي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بس الثياب الغربية التي عليها رسوم و نقوش غرب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ستباحة المحرمات من شرب الخمر </w:t>
      </w:r>
      <w:r>
        <w:rPr>
          <w:rFonts w:cs="Calibri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و استخدام المخدر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عبد عبده الشيطان المعاصرون الشيطان لأنه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هو الذي خلقه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هو الذي دل ادم على شجرة الخلو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ن الشيطان تكبر و عصى امر الل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فرقة الايمو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MO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تعني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شخصية الحزين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شخصية الحساس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شخصية القي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شخصية متمردة ذو نفسية حساسة 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نشأت فرقة  الايمو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MO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في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ص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فرنس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واشنطن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باريس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لقد نفي السلطان العثماني البهاء و اتباعه من تركيا الى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سباني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قاهر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عك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دمشق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ا هو اسم الكتاب الذي جاء به البهاء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بعد انفراده بخلافة استاذه الباب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" 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 اعتبره كتابا ناسخا لما قبله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مقدس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اقدس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فرق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البي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في المرحلة الثالثة من مراحل البهائية استل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.....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قيادة البهائي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صبح از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عباس افند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ميرزا غلام احم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شرق الاذكار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في مدين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شيكاغو بالولايات المتحدة الامريك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بلندن ببريطاني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يطالي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بعكا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تصدر من اكبر معبد للبهائية مجلة تسمى بـ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نجم العرب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نجم الشر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نجم المشر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نجم الغرب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بو الحسن الندو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حمد اقبا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ثناء الله الامر تسر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خليفة الاول للقاديانيين و الذي توجه الغرب بالتاج هو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نور الد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ميرزا غلا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صبح از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فرنس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يطالي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مريك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بريطانيا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من اهم عقائد فرقة القادياني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يعتقد فرقة القاديانيون ان الله يصوم و يصلي و ينام و يصحو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يعقدون ان قاديان كالمدينة المنورة او مكة المكرمة بل و افضل منهم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ماسونية لغة معناها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البناءون الاحرا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حرار البناء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بناء الح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جميع ما ذكر غي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ماسونية الملوكية هي الدرج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ولى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ث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ثالث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رابع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ي الصغا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ملوك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ماسونية الكو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درجة في الماسونية هي قمة الطبقات وكل افرادها يهود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 هم احاد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عمي الصغا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ملوك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ماسونية الكو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واحدة من اهداف الماسوني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قامة دولة لإسرائي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قامة دولة للماسونيين في فسط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قامة دولة في المغرب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تدعي الماسونية في المبادئ المعلنة انها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مؤسسة انسانية لا تدعو الا للأخلاق و الفضائ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ؤسسة غير انسانية لا تدعو الى الاخلاق و الفضائ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يست مع الاخلاق و لا ضد الاخلا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من اشهر القيادات للأصولية النصرانية و اعظمها اثرا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جورج ويليا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بلاكستون ويليا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وليام بلاكست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جميع ما ذكر غير صحيح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و  قد تنامت هذه الاصولية النصرانية ليصبح عدد اتباعها الان ما يقارب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ثمانين مليون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سبعين مليون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خمسين مليون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عشرين مليونا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لقد تأثرت الاصولية النصرانية كثيرا بالعقيد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سلا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بوذ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يهو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يونان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حركة سياسية عنصرية متطرف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ترمي الى اقامة دولة لليهود في فلسطين تحكم من خلالها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اصولية النصراني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صهيو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الايمو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قاديان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شتقت الصهيونية من اسم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جبل صهيون بالقدس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جبل صهيون بالشا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جبل صهيون بسيناء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رمز اسم الصهيونية الى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ملكة سليمان وهيكل داوود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مملكة داوود و هيكل سليمان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مملكة يعقوب و هيكل سليم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كان اول ظهور لمصطلح الصهيونية سنة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.....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على يد الكاتب اليهودي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>ناثان برونباوم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1890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80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10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20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م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يميل عبده الشيطان الجدد في ثيابهم الى اللون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الاسود و يخلطون اللون الزهر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خضر و يخلطون اللون الزهر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حمر و يخلطون اللون الزهر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جميع ما ذكر صحيح و يخلطون اللون الزهري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صهيو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عبده الشيط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صولية النصر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هم من ابناء الطبقة الغنية المترفة التي تتصف بالخواء الروحي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و الضعف العلمي و الثقافي و الديني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و هم في الغالب من خريجي المدارس الاجنبية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صهيو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عبده الشيطان الجد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الاصولية النصر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لا شيء مما ذكر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>تم الاسئلة بحمد الله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>لاتنسوني من دعواتكم الجميلة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D0D0D"/>
          <w:sz w:val="22"/>
          <w:sz w:val="22"/>
          <w:szCs w:val="22"/>
          <w:u w:val="single"/>
          <w:rtl w:val="true"/>
        </w:rPr>
        <w:t>فالكم التوفيق جميعا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D0D0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D0D0D"/>
          <w:sz w:val="22"/>
          <w:sz w:val="22"/>
          <w:szCs w:val="22"/>
          <w:u w:val="single"/>
          <w:rtl w:val="true"/>
        </w:rPr>
        <w:t>اخوكم الجــــ</w:t>
      </w:r>
      <w:r>
        <w:rPr>
          <w:rFonts w:cs="Arial" w:ascii="Arial" w:hAnsi="Arial"/>
          <w:b/>
          <w:bCs/>
          <w:color w:val="0D0D0D"/>
          <w:sz w:val="22"/>
          <w:szCs w:val="22"/>
          <w:u w:val="single"/>
          <w:rtl w:val="true"/>
        </w:rPr>
        <w:t>@</w:t>
      </w:r>
      <w:r>
        <w:rPr>
          <w:rFonts w:ascii="Arial" w:hAnsi="Arial" w:cs="Arial"/>
          <w:b/>
          <w:b/>
          <w:bCs/>
          <w:color w:val="0D0D0D"/>
          <w:sz w:val="22"/>
          <w:sz w:val="22"/>
          <w:szCs w:val="22"/>
          <w:u w:val="single"/>
          <w:rtl w:val="true"/>
        </w:rPr>
        <w:t>ـار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color w:val="0D0D0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D0D0D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59:00Z</dcterms:created>
  <dc:creator>The Rock</dc:creator>
  <dc:description/>
  <cp:keywords/>
  <dc:language>en-US</dc:language>
  <cp:lastModifiedBy>The Rock</cp:lastModifiedBy>
  <dcterms:modified xsi:type="dcterms:W3CDTF">2013-05-18T22:02:00Z</dcterms:modified>
  <cp:revision>2</cp:revision>
  <dc:subject/>
  <dc:title>•</dc:title>
</cp:coreProperties>
</file>