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color w:val="00B050"/>
          <w:sz w:val="28"/>
          <w:szCs w:val="28"/>
        </w:rPr>
      </w:pPr>
      <w:bookmarkStart w:id="0" w:name="_GoBack"/>
      <w:bookmarkEnd w:id="0"/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عدد الضمائر في قوله تعالي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“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وإذ قلنا ادخلوا هذه القريةَ فكلوا منها حيثُ شئتم رغداً“ هو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‌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-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واحد 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ثنان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ثلاث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خمس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إعراب إياه في قوله تعالى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“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ل إيّاه تدعون“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‌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-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ضمير منفصل في محل نصب مفعول به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ضمير منفصل في محل رفع فاعل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‌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ضمير متصل في محل نصب مفعول به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ضمير متصل في محل رفع فاعل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نت في قوله تعالى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“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إنك أنت العليم الحكيم“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‌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-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ضمير شأن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ضمير متصل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ضمير مستتر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ضمير فصل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 xml:space="preserve">في قوله تعالى ”قل هو الله أحد“ 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(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ضمير شأن مبني في محل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‌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-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رفع فاعل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رفع مبتد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رفع خبر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نصب مفعول به للفعل قل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”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 xml:space="preserve">نحن نقصُّ عليك نبأهم“ الكاف في 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(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عليك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 xml:space="preserve">ضمير متصل 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‌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-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ي محل جر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ي محل رفع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ي محل نص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لا محل له من الإعرا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”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ولئك الذين</w:t>
      </w:r>
      <w:r>
        <w:rPr>
          <w:rStyle w:val="Appleconvertedspace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u w:val="single"/>
          <w:rtl w:val="true"/>
        </w:rPr>
        <w:t>اشترَوا</w:t>
      </w:r>
      <w:r>
        <w:rPr>
          <w:rStyle w:val="Appleconvertedspace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ضلالة بالهدى“ الفعل المخطوط تحته فعل ماضٍ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‌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-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بني على السكون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بني على الفتح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بني على الضم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بني على الكسر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فعل المخطوط تحته في قوله تعالى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”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يا مريم</w:t>
      </w:r>
      <w:r>
        <w:rPr>
          <w:rStyle w:val="Appleconvertedspace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u w:val="single"/>
          <w:rtl w:val="true"/>
        </w:rPr>
        <w:t>اقنتي</w:t>
      </w:r>
      <w:r>
        <w:rPr>
          <w:rStyle w:val="Appleconvertedspace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لربك واسجدي واركعي مع الراكعين“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‌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-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أمر مبني على حذف النون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أمر مبني على حذف حرف العل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‌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أمر مبني على السكون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ماضٍ مبني على الفتح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 xml:space="preserve">الفعل 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(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ينبذ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ي قوله تعالى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 ”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لينبذنَّ في الحطمة“</w:t>
      </w:r>
      <w:r>
        <w:rPr>
          <w:rStyle w:val="Appleconvertedspace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‌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-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مضارع مرفوع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مضارع منصو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‌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-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مضارع مبني على الفتح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مضارع مبني على السكون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”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 xml:space="preserve">وقرْنَ في بيوتكن ولا تبرجن تبرج الجاهلية ” الفعل 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(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قرن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)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‌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-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أمر مبني على الفتح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ماض مبني على الفتح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‌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-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أمر مبني على السكون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ماض مبني على السكون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ي قوله تعالى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 {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َيْنَمَا تَكُونُوا يُدْرِكْكُمُ الْمَوْتُ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}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إن الفعل تكونوا هو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الشرط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واب الشرط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داة الشرط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زاء الشرط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  <w:br/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رجاء عدم الرد حتى اكمال الاسئله</w:t>
      </w:r>
    </w:p>
    <w:p>
      <w:pPr>
        <w:pStyle w:val="Normal"/>
        <w:jc w:val="center"/>
        <w:rPr>
          <w:rFonts w:ascii="Microsoft Sans Serif" w:hAnsi="Microsoft Sans Serif" w:cs="Microsoft Sans Serif"/>
          <w:color w:val="00B050"/>
          <w:sz w:val="28"/>
          <w:szCs w:val="28"/>
        </w:rPr>
      </w:pP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ي قوله تعالى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{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إِلَّا تَفْعَلُوهُ تَكُنْ فِتْنَةٌ فِي الْأَرْضِ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}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 xml:space="preserve">فإنّ 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(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إلا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)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داة استثناء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كونة من إنْ الشرطية ولا الناهي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كونة من إن المؤكدة ولا النافي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كونة من إنْ الشرطية ولا الناف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ي جمل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“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 xml:space="preserve">أينَ تقع كلية الآداب؟“ فإن 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(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ين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)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بتدأ مرفوع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فعول به منصو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سم استفهام مبني في محل نصب ظرف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ظرف منصوب وعلامة نصبه الفتح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ذين في قوله تعالى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“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وَلَتَسْمَعُنَّ مِنَ الَّذِينَ“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سم مجرور وعلامة جره الياء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سم مجرور وعلامة جره الفتح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سم مبني في محل جر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سم موصول مبني في محل نصب مفعول به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لذان في جمل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هذان هما اللذانِ نجحا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خبر مرفوع وعلامة رفعه الألف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سم موصول مبني على الكسر في محل رفع خبر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اعل مرفوع وعلامة رفعه الألف لأنه مثنى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سم موصول مبني في محل رفع فاعل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لفظ الذي لا تتغير حركة آخره بتغيّر موقعه الإعرابي هو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معر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مبني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ممنوع من الصرف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مضاف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إذا كانت الكلمة منتهية بألف فإن علامة إعرابها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تظهر إذا كانت فتح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تظهر إذا كانت ضم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تظهر إذا كانت كسر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لا تظهر مطلقاً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يبنى الفعل الماضي على السكون إذا اتصلت به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تاء التأنيث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واو الجماع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لف الاثنين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تاء الفاعل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نوع خبر المبتدأ المخطوط تحته في الجملة التالي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(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افذة</w:t>
      </w:r>
      <w:r>
        <w:rPr>
          <w:rStyle w:val="Appleconvertedspace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زجاجها ملونٌ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فر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ملة اسمي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ملة فعلي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شبه جمل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تقدم الخبرعلى المبتدأ وجوبا في الجملة التالي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(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ي السماء غيومها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والسب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مبتدأ من السماء التي لها الصدار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رتبط المبتدأ بضمير يعود على الخبر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اء المبتدأ محصوراً في الخبر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كل من المبتدأ والخبر معرف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واحدة من الجمل التالية تقدم فيها المبتدأ على الخبر وجوباً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حمد في المدرس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ن فعل هذا؟ 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ا اسمك؟ 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حمد ناجحٌ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مصدر المؤول المخطوط تحته في جمل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تقرأ</w:t>
      </w:r>
      <w:r>
        <w:rPr>
          <w:rStyle w:val="Appleconvertedspace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وترسب خيرٌ من ألا تقرأ وتنجح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ي محل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رفع مبتد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رفع خبر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نصب اسم إنّ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رفع خبر إنّ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سوّغ الابتداء بالنكرة في جمل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ن يدرس ينجح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تخصيص بالوصف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تخصيص بالإضاف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دلالة على العموم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تقدم المبتد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حذف المبتدأ وجوباً في واحدة من الجمل التالي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نعم الطالب أنت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لعمري إنك تستحق النجاح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 ”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ن عمل صالحاً فلنفسه“ 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ن يفعل الخير لا يعدم جوازيه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 xml:space="preserve">نوع 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(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ي قولك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ا انفكت السماء تمطر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صدري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ظرفي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نافي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زائدة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تكسر همزة إنّ إذا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اءت في أول الكلام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اءت بعد القول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وقعت بعد حيث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ميع ما ذكر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إعراب الكلمة المخطوط تحتها في قوله تعالى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“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وَاعْلَمُوا أنَّ لَكُمْ فِي الآخِرَةِ</w:t>
      </w:r>
      <w:r>
        <w:rPr>
          <w:rStyle w:val="Appleconvertedspace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u w:val="single"/>
          <w:rtl w:val="true"/>
        </w:rPr>
        <w:t>عَذَاب</w:t>
      </w:r>
      <w:r>
        <w:rPr>
          <w:rStyle w:val="Appleconvertedspace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نَّارِ“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“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سم أنّ منصو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خبر أنّ مرفوع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بتدأ مؤخر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خبر مرفوع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.</w:t>
      </w:r>
      <w:r>
        <w:rPr>
          <w:rStyle w:val="Appleconvertedspace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خبر كان في قوله تعالى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“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وَإِن كُنتُمْ عَلَى سَفَرٍ وَلَمْ تَجِدُواْ كَاتِباً“ هو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ضمير المتصل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>(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تم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)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ملة تجدوا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كاتباً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على سفر</w:t>
      </w:r>
    </w:p>
    <w:p>
      <w:pPr>
        <w:pStyle w:val="Normal"/>
        <w:jc w:val="center"/>
        <w:rPr>
          <w:rFonts w:ascii="Microsoft Sans Serif" w:hAnsi="Microsoft Sans Serif" w:cs="Microsoft Sans Serif"/>
          <w:color w:val="00B050"/>
          <w:sz w:val="28"/>
          <w:szCs w:val="28"/>
        </w:rPr>
      </w:pPr>
      <w:r>
        <w:rPr>
          <w:rFonts w:cs="Microsoft Sans Serif" w:ascii="Microsoft Sans Serif" w:hAnsi="Microsoft Sans Serif"/>
          <w:color w:val="00B05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Microsoft Sans Serif" w:hAnsi="Microsoft Sans Serif" w:cs="Microsoft Sans Serif"/>
          <w:color w:val="00B050"/>
          <w:sz w:val="28"/>
          <w:szCs w:val="28"/>
        </w:rPr>
      </w:pP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إجابات</w:t>
      </w:r>
      <w:r>
        <w:rPr>
          <w:rStyle w:val="Appleconvertedspace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 xml:space="preserve">د 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خمسه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ضمير متصل في محل نصب مفعول به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ضمير فصل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رفع مبتدأ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ي محل جر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بني على الضم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أمر مبني على حذف النون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مضارع مبني على الفتح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أمر مبني على السكون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فعل الشرط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كونه من ان الشرطيه و لا النافيه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سم استفهام مبني في محل نصب ظرف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سم مبني في محل جر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خبر مرفوع وعلامة رفعه الألف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مبني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لاتظهر مطلقاً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تاء الفاعل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مله اسميه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رتبط المبتدأ بضمير يعود على الخبر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من فعل هذا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رفع مبتدأ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لدلاله على العموم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نعم الطالب انت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نافيه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جميع ماذكر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اسم أن منصوب</w:t>
      </w:r>
      <w:r>
        <w:rPr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Sans Serif" w:ascii="Microsoft Sans Serif" w:hAnsi="Microsoft Sans Serif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Style w:val="Applestylespan"/>
          <w:rFonts w:ascii="Microsoft Sans Serif" w:hAnsi="Microsoft Sans Serif" w:cs="Microsoft Sans Serif"/>
          <w:b/>
          <w:b/>
          <w:bCs/>
          <w:color w:val="00B050"/>
          <w:sz w:val="28"/>
          <w:sz w:val="28"/>
          <w:szCs w:val="28"/>
          <w:rtl w:val="true"/>
        </w:rPr>
        <w:t>على سف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a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b2ad2"/>
    <w:rPr/>
  </w:style>
  <w:style w:type="character" w:styleId="Appleconvertedspace" w:customStyle="1">
    <w:name w:val="apple-converted-space"/>
    <w:basedOn w:val="DefaultParagraphFont"/>
    <w:qFormat/>
    <w:rsid w:val="00bb2ad2"/>
    <w:rPr/>
  </w:style>
  <w:style w:type="character" w:styleId="InternetLink">
    <w:name w:val="Hyperlink"/>
    <w:basedOn w:val="DefaultParagraphFont"/>
    <w:uiPriority w:val="99"/>
    <w:semiHidden/>
    <w:unhideWhenUsed/>
    <w:rsid w:val="00544d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6</Words>
  <Characters>3800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09:00Z</dcterms:created>
  <dc:creator>dell</dc:creator>
  <dc:description/>
  <dc:language>en-US</dc:language>
  <cp:lastModifiedBy>PLANET</cp:lastModifiedBy>
  <dcterms:modified xsi:type="dcterms:W3CDTF">2013-05-18T2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