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Fonts w:cs="Traditional Arabic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بسم</w:t>
      </w:r>
      <w:r>
        <w:rPr>
          <w:rFonts w:eastAsia="Tahoma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له</w:t>
      </w:r>
      <w:r>
        <w:rPr>
          <w:rFonts w:eastAsia="Tahoma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رحمن</w:t>
      </w:r>
      <w:r>
        <w:rPr>
          <w:rFonts w:eastAsia="Tahoma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رحيم</w:t>
      </w:r>
      <w:r>
        <w:rPr>
          <w:b/>
          <w:bCs/>
          <w:color w:val="000000"/>
          <w:rtl w:val="true"/>
        </w:rPr>
        <w:br/>
      </w:r>
      <w:r>
        <w:rPr>
          <w:rFonts w:cs="Traditional Arabic"/>
          <w:b/>
          <w:bCs/>
          <w:i/>
          <w:iCs/>
          <w:color w:val="993300"/>
          <w:sz w:val="27"/>
          <w:szCs w:val="27"/>
          <w:rtl w:val="true"/>
        </w:rPr>
        <w:t xml:space="preserve">:::::::::::::::::::::::::::::::::::::::::::::::::: :::::::::::::::::::::::::::::::::::::::::::::::::: :::::::::::::::::::::::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ختبار مادة مقدمة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في التربية الخاص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قسم التربية الخاصة إعد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عا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الدكتور </w:t>
      </w:r>
      <w:r>
        <w:rPr>
          <w:rFonts w:cs="Times New Roman" w:ascii="Times New Roman" w:hAnsi="Times New Roman"/>
          <w:b/>
          <w:bCs/>
          <w:i/>
          <w:iCs/>
          <w:color w:val="993300"/>
          <w:sz w:val="27"/>
          <w:szCs w:val="27"/>
          <w:rtl w:val="true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مجدي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شحات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Diwani Letter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ترم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i/>
          <w:i/>
          <w:iCs/>
          <w:color w:val="993300"/>
          <w:sz w:val="27"/>
          <w:sz w:val="27"/>
          <w:szCs w:val="27"/>
          <w:rtl w:val="true"/>
        </w:rPr>
        <w:t>لعام</w:t>
      </w:r>
      <w:r>
        <w:rPr>
          <w:rFonts w:cs="Diwani Letter" w:ascii="Times New Roman" w:hAnsi="Times New Roman"/>
          <w:b/>
          <w:bCs/>
          <w:i/>
          <w:iCs/>
          <w:color w:val="993300"/>
          <w:sz w:val="27"/>
          <w:szCs w:val="27"/>
        </w:rPr>
        <w:t>1430</w:t>
      </w:r>
      <w:r>
        <w:rPr>
          <w:rFonts w:cs="Times New Roman" w:ascii="Times New Roman" w:hAnsi="Times New Roman"/>
          <w:b/>
          <w:bCs/>
          <w:i/>
          <w:iCs/>
          <w:color w:val="9933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color w:val="993300"/>
          <w:sz w:val="27"/>
          <w:szCs w:val="27"/>
        </w:rPr>
        <w:t>1431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rtl w:val="true"/>
        </w:rPr>
        <w:t>:::::::::::::::::::::::::::::::::::::::::::::::::: :::::::::::::::::::::::::::::::::::::::::::::::::: :::::::::::::::::::::::::::::::::::::::::::::::::: ::::::::::::::::::::::::::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و محلول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يعني لما الواحد يذاكر يحلها عشان يقيم نفسه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أفراد الذين ينحرفون عن المتوسط بالاتجاه الايجابي أو السلبي أنحرافآ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حوضآفي نموهم العقلي أو الانفعالي والاجتماع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.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فراد ذوي الحاجات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اص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فراد غي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ادي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فراد غي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سوياء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اديين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اكز تقدم فيها الخدمات الإيوائية والصحية والاجتماعية والتربوية بشكل كامل طوا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راكز الإقام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كامل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راكز الترب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هار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صفوف الملحقة بالمدرس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اد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مج الأكاديم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مح للإباء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أولياء الأمور بزيارة أبنائهم في مراكز الإقامة الكامل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هار فقط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ناسبات المختلف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يومين ف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سبو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كل ماسبق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ثير من العوامل المسببة للأعاقة غير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روفة وقد حددها العلماء نسبتها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%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</w:rPr>
        <w:t>80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%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</w:rPr>
        <w:t>75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%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</w:rPr>
        <w:t>73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%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سمى العناية والرعاية لمنع حدوث العجز بعد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صاب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ساعدة ذوي الحاجات الخاص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كيف 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جتم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وقاية م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عاق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مج الاجتماع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واجه الأطفال الموهوبين والمتفوقين مشكل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 البرامج العادية التي تقدم لهم لأنها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تلب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حاجاته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تتحدى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قدراته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دفع بهم إلى الخمول وعدم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هتما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صحيح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اح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لطالب بإكمال المراحل الدراسية المختلفة بعمر زمني أقل من المعتاد هو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رنام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سري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قفز الصفوف لمرحلة أو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كث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سرا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جزئ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راء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ه يتم تزويد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طفل الموهوب بخبرات ومعلومات في موضوع محدد من المواضيع الدراسية هو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راء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كل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راء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فق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راء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مود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راء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حصيل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ئ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خلف العقلي الذين يحصلون على نسبة ذكاء تتراوح ماب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0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 اختبار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ذكا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ئة التخلف العقلي البسيط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ئة التخلف العقل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توسط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ئة التخلف العقل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شديد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ئة التخلف الحا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قل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صنيف التخلف العقلي إلى بسيط ومتوسط وشديد وحاد هو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صني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صنيف الط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ربو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صنيف الجمعية الأمريكية للتخلف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قل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صنيف وكسل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لذكاء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باب الإعاقة العقل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شع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صب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لمان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وراث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ياس وكسلر م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قاييس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حصي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قاييس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كام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يكومتر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ساليب البع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طب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قياس الذي يعتمد على الرسم هو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وكسل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ستانفور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ينيه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جود أنف –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ريس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مكارث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مقاييس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المفردات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لغو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وكسل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القراء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والكتاب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قياس السلوك الكيفي للجمع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مريكي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زء شفاف محدب من الجانبين وظيفتها الأساسية تركيز الضوء على الشبك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رن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دس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زح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شبكي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اني الفرد من صعوبة رؤية الأجسام القريب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بب سقوط صورة هذه الأجسام خلف الشبكي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طول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ظ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قصر النظ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و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ه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عتامة عدسة العين بسبب تصلب الألياف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روتينية المكونة للعدس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ياه السوداء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جلايكوما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هق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يضاء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نفصال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شبكي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 الحالة الضوء الذي يصل إلى الشبكية لايتم امتصاصه ويكون عند الشخص الذي يمي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لى الشقرة والشعر الأبيض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و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هاق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و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مؤشرات التي تدل على الإعاقة البصر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حمرار العين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كثرة إدما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ين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صطدام بالأشياء بشكل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تكر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المظاهر التي تظهر على المعاقي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صريا مثل تحريك اليدين أو الدوران حول المكان الموجود فيه الفرد المعاق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صائص الأكاديم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صائص الاجتماع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والانفعا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صائص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رك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كتابة الحروف الأبجدية بشكل بارز على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ورة نقط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آلة براي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بتكو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عدا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أدوات الخاصة بالمعاقي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صري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آلةبراي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عدا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سا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اسوب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تكو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قناة السمعية الخارجية وصيوان الأذ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ارج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 الوسطى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اخ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هليز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مل على تحويل الذبذبات الصوتية إلى موج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هربائية تنقل عبر العصب السمعي إلى الدما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 الخارج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 الوسطى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ذ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اخ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صب السمع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رد الذي يعاني من فقدان سمعي من درج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5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يسبل هو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ص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ضعيف السم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كفيف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عاق سمعيا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رد الذي يعاني من عجز سمعي يصل إلى درج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6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يسبل هو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ص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ضعيف السم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كفيف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عاق بصريا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قدان السمع التوصيلي،الحس عصبي،المختلط ،المركزي هوتصنيف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حالة الإصاب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كان الإصاب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صاب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مر الإصاب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حدث الإعاقة السمعية في هذه الحالة بسبب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لل في الأذن الداخلية والعصب السمع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وصيل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 الحس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ص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ختلط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كز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حدث هذه الإعاقة نتيجة إصابة الأذن الخارجية والوسطى والداخلية والعصب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عي والجهاز السمعي بأكمله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كز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وصيل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 الحس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ص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ختلط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حدث هذه الحالة نتيجة خلل في السيالات العصبية بسبب تلف دماغي أو أورا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 المختلط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كز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قدان السمع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آزر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أشعة والحصبة الألمانية ونقص الأكسجين م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باب الإعاقة السمعية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الوراث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البيئ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رتبطة بالحيا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مؤشرات السمعية التي تدل على وجود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شكلة في السم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 في الأذن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هاب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لوزت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يتنفس من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ف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مد هذه الطريقة على وحدات هرتز ووحد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يسبل تسمى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قليد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ستقبال الكلام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وتفهمه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ياس السمع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دقيق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طريقة العلم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حديث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ود صعوبات التعلم إلى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عاقة سمع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عاق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صر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خلف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قل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شيء مما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عمل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تيباروتركيز للمنبهات التي يواجهها الإنسان في حياته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لم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ذك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نتباه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عوبة القراءة من صعوبات التعلم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مائ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كاديم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دراك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يولوجية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دم تمييز الأشكال الهندسية مثل المربع والمثلث تعتبر من صعوب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حصيل الدراس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دراك البصري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مع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كيف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جتماع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ميل الأطفال ذوي صعوبات التعلم إلى اللعب م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طفال في نفس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نه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طفال الأصغر من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نآ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طفال الأكبر من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نآ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كل ماسبق غير صحيح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ني وجود تباعد واضح بين المستوى لتحصيل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قدرة العقلي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حك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ستبعاد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حك العلاقات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بيولوج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حك النضج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باعد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عب مع الأطفال الأصغر سنا والسلوك الغير مناسب للعمر الزمني للطف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تبر من اضطراب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صرف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شخص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دم النضج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جنوح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جتماعي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ستجابة الفورية لأي مثي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كرار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اندفاع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ب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مرد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وك النمطي والمتكرر مثل الدوران حول هدف معين بشك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ستم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دراك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يذاء الذات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ثار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ذات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زاج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تقلب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ظر أصحاب الاتجاه السلوكي إلى السلوك المنحرف أو الشاذ انه سلوك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شاذ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وضو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حرف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تعلم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استراتيجيات تعديل السلوك التي تعم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 تقوية السلوك الكيف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زيز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زل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قاب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شيء مما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تمد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 تحديد المهمة السلوكية والمعزز في عقد مكتوب بين المعل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طفل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زيز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مذج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اقد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وك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قاب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ضافة مثير إيجابي بعد حدوث السلوك المرغوب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باشر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زيز الايجا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برمج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سلسل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قياس القراءة والكتابة م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قايي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حصي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كام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يكومتر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شيء مما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د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رد على إيجاد استجابات مرنة ومتنوع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باعد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قارب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بداع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ذك</w:t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ر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هداف الترب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عرف على فئة الأطفال غير العاديين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عداد البرامج التعليم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ي تتناسب مع فئات التربية الخاص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عداد الوسائل التعليمية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خاصة بكل فئ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طفل الذي يعاني من صعوبات التعلم يظهر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كلا من أشكال التباين بين قدراته العقلية وبي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إدراك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قدرات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فعلية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حصيله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أكاديمي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ميع ماسبق</w:t>
      </w:r>
      <w:r>
        <w:rPr>
          <w:b/>
          <w:bCs/>
          <w:color w:val="000000"/>
          <w:rtl w:val="true"/>
        </w:rPr>
        <w:br/>
      </w:r>
      <w:r>
        <w:rPr>
          <w:rFonts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:::::::::::::::::::::::::::::::::::::::::::::::::: :::::::::::::::::::::::::::::::::::::::::::::::::: :::::::::::::::::::::::::::::::::::::::::::::: 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Monotype Koufi"/>
          <w:b/>
          <w:b/>
          <w:bCs/>
          <w:color w:val="993366"/>
          <w:sz w:val="27"/>
          <w:sz w:val="27"/>
          <w:szCs w:val="27"/>
          <w:rtl w:val="true"/>
        </w:rPr>
        <w:t>تمنياتي</w:t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993366"/>
          <w:sz w:val="27"/>
          <w:sz w:val="27"/>
          <w:szCs w:val="27"/>
          <w:rtl w:val="true"/>
        </w:rPr>
        <w:t>للجميع</w:t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993366"/>
          <w:sz w:val="27"/>
          <w:sz w:val="27"/>
          <w:szCs w:val="27"/>
          <w:rtl w:val="true"/>
        </w:rPr>
        <w:t>بالتوفيق،،،،،</w:t>
      </w:r>
      <w:r>
        <w:rPr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>بقلم</w:t>
      </w:r>
      <w:r>
        <w:rPr>
          <w:rFonts w:cs="Times New Roman" w:ascii="Times New Roman" w:hAnsi="Times New Roman"/>
          <w:b/>
          <w:bCs/>
          <w:color w:val="993366"/>
          <w:sz w:val="27"/>
          <w:szCs w:val="27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>ودي</w:t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3366"/>
          <w:sz w:val="27"/>
          <w:sz w:val="27"/>
          <w:szCs w:val="27"/>
          <w:rtl w:val="true"/>
        </w:rPr>
        <w:t>أدر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3:00Z</dcterms:created>
  <dc:creator>free user</dc:creator>
  <dc:description/>
  <cp:keywords/>
  <dc:language>en-US</dc:language>
  <cp:lastModifiedBy>free user</cp:lastModifiedBy>
  <dcterms:modified xsi:type="dcterms:W3CDTF">2011-05-27T11:53:00Z</dcterms:modified>
  <cp:revision>2</cp:revision>
  <dc:subject/>
  <dc:title/>
</cp:coreProperties>
</file>