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7"/>
          <w:szCs w:val="27"/>
        </w:rPr>
        <w:br/>
        <w:t>1</w:t>
        <w:br/>
        <w:t xml:space="preserve">She washed the dishes </w:t>
      </w:r>
      <w:r>
        <w:rPr>
          <w:rFonts w:cs="Arial" w:ascii="Arial" w:hAnsi="Arial"/>
          <w:color w:val="000000"/>
          <w:sz w:val="27"/>
          <w:szCs w:val="27"/>
          <w:u w:val="single"/>
        </w:rPr>
        <w:t>with her hand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: instrument </w:t>
        <w:br/>
        <w:t>2</w:t>
        <w:br/>
        <w:t>he made a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 good work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color w:val="000000"/>
          <w:sz w:val="27"/>
          <w:szCs w:val="27"/>
        </w:rPr>
        <w:t>: Manner</w:t>
        <w:br/>
        <w:br/>
        <w:t>3</w:t>
        <w:br/>
        <w:t>the underline in this sentence is</w:t>
        <w:br/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Ahmed's uncle </w:t>
      </w:r>
      <w:r>
        <w:rPr>
          <w:rFonts w:cs="Arial" w:ascii="Arial" w:hAnsi="Arial"/>
          <w:color w:val="000000"/>
          <w:sz w:val="27"/>
          <w:szCs w:val="27"/>
        </w:rPr>
        <w:t>lives in Riyadh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color w:val="000000"/>
          <w:sz w:val="27"/>
          <w:szCs w:val="27"/>
        </w:rPr>
        <w:t>: Subject</w:t>
        <w:br/>
        <w:t>4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ؤال عن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t>nd plural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color w:val="000000"/>
          <w:sz w:val="27"/>
          <w:szCs w:val="27"/>
        </w:rPr>
        <w:t>: you</w:t>
        <w:br/>
        <w:t>5</w:t>
        <w:br/>
        <w:t xml:space="preserve">My brother </w:t>
      </w:r>
      <w:r>
        <w:rPr>
          <w:rFonts w:cs="Arial" w:ascii="Arial" w:hAnsi="Arial"/>
          <w:color w:val="000000"/>
          <w:sz w:val="27"/>
          <w:szCs w:val="27"/>
          <w:u w:val="single"/>
        </w:rPr>
        <w:t xml:space="preserve">Saleh </w:t>
      </w:r>
      <w:r>
        <w:rPr>
          <w:rFonts w:cs="Arial" w:ascii="Arial" w:hAnsi="Arial"/>
          <w:color w:val="000000"/>
          <w:sz w:val="27"/>
          <w:szCs w:val="27"/>
        </w:rPr>
        <w:t>studies in Riyadh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color w:val="000000"/>
          <w:sz w:val="27"/>
          <w:szCs w:val="27"/>
        </w:rPr>
        <w:t xml:space="preserve">: Appositive </w:t>
        <w:br/>
        <w:br/>
        <w:t>6</w:t>
        <w:br/>
      </w:r>
      <w:r>
        <w:rPr>
          <w:rFonts w:cs="Andalus" w:ascii="Andalus" w:hAnsi="Andalus"/>
          <w:color w:val="000000"/>
          <w:sz w:val="27"/>
          <w:szCs w:val="27"/>
        </w:rPr>
        <w:t>A sentence which gives an order or makes a suggestio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color w:val="000000"/>
          <w:sz w:val="27"/>
          <w:szCs w:val="27"/>
        </w:rPr>
        <w:t>: Command</w:t>
        <w:br/>
        <w:br/>
        <w:t>7</w:t>
        <w:br/>
        <w:t>a verb requires one object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جواب</w:t>
      </w:r>
      <w:r>
        <w:rPr>
          <w:rFonts w:cs="Arial" w:ascii="Arial" w:hAnsi="Arial"/>
          <w:color w:val="000000"/>
          <w:sz w:val="27"/>
          <w:szCs w:val="27"/>
        </w:rPr>
        <w:t>: Monotransitive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..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The function for the underlined NP in the sentence (</w:t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  <w:u w:val="single"/>
        </w:rPr>
        <w:t>Ahmed’s uncle</w:t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 xml:space="preserve"> lives in Riyadh..) is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 xml:space="preserve">a. </w:t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 xml:space="preserve">Subject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b. Objec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c. Complemen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d. Apposi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2F4F4F"/>
          <w:sz w:val="27"/>
          <w:sz w:val="27"/>
          <w:szCs w:val="27"/>
          <w:rtl w:val="true"/>
        </w:rPr>
        <w:t xml:space="preserve">في سوال قال اي من الضماير الجمع الشخصيه التاليه يكون </w:t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2</w:t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color w:val="2F4F4F"/>
          <w:sz w:val="27"/>
          <w:sz w:val="27"/>
          <w:szCs w:val="27"/>
          <w:rtl w:val="true"/>
        </w:rPr>
        <w:t>اس</w:t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  <w:rtl w:val="true"/>
        </w:rPr>
        <w:t>)</w:t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 xml:space="preserve"> nd ..</w:t>
      </w:r>
      <w:r>
        <w:rPr>
          <w:rFonts w:ascii="Traditional Arabic" w:hAnsi="Traditional Arabic" w:eastAsia="Times New Roman" w:cs="Traditional Arabic"/>
          <w:color w:val="2F4F4F"/>
          <w:sz w:val="27"/>
          <w:sz w:val="27"/>
          <w:szCs w:val="27"/>
          <w:rtl w:val="true"/>
        </w:rPr>
        <w:t>وحط الاختيارات التاليه</w:t>
      </w:r>
      <w:r>
        <w:rPr>
          <w:rFonts w:ascii="Traditional Arabic" w:hAnsi="Traditional Arabic" w:eastAsia="Times New Roman" w:cs="Traditional Arabic"/>
          <w:color w:val="2F4F4F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 xml:space="preserve">you 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they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i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we</w:t>
      </w:r>
    </w:p>
    <w:p>
      <w:pPr>
        <w:pStyle w:val="Normal"/>
        <w:bidi w:val="0"/>
        <w:spacing w:lineRule="auto" w:line="240" w:before="0" w:after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/>
          <w:color w:val="2F4F4F"/>
          <w:sz w:val="27"/>
          <w:szCs w:val="27"/>
        </w:rPr>
        <w:t xml:space="preserve">The function for the underlined NP in the sentence (My brother </w:t>
      </w:r>
      <w:r>
        <w:rPr>
          <w:rFonts w:eastAsia="Times New Roman" w:cs="Arial"/>
          <w:color w:val="2F4F4F"/>
          <w:sz w:val="27"/>
          <w:szCs w:val="27"/>
          <w:u w:val="single"/>
        </w:rPr>
        <w:t xml:space="preserve">Saleh </w:t>
      </w:r>
      <w:r>
        <w:rPr>
          <w:rFonts w:eastAsia="Times New Roman" w:cs="Arial"/>
          <w:color w:val="2F4F4F"/>
          <w:sz w:val="27"/>
          <w:szCs w:val="27"/>
        </w:rPr>
        <w:t>studies at King Faisal University.) is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/>
          <w:color w:val="2F4F4F"/>
          <w:sz w:val="27"/>
          <w:szCs w:val="27"/>
        </w:rPr>
        <w:t>a. Subjec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/>
          <w:color w:val="2F4F4F"/>
          <w:sz w:val="27"/>
          <w:szCs w:val="27"/>
        </w:rPr>
        <w:t>b. Objec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/>
          <w:color w:val="2F4F4F"/>
          <w:sz w:val="27"/>
          <w:szCs w:val="27"/>
        </w:rPr>
        <w:t>c. Complemen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Arial"/>
          <w:color w:val="0000FF"/>
          <w:sz w:val="27"/>
          <w:szCs w:val="27"/>
        </w:rPr>
        <w:t>d. Appositiv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A sentence which gives an order or makes a suggestion is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b. Comm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verbs that require only one object are called: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a. Ditransitive verb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27"/>
          <w:szCs w:val="27"/>
        </w:rPr>
        <w:t>b. Monotransitive verb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c. Both tru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2F4F4F"/>
          <w:sz w:val="27"/>
          <w:szCs w:val="27"/>
        </w:rPr>
        <w:t>d. Both false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>1-he visited me ( in my house)( prepostion phrase)</w:t>
        <w:br/>
        <w:t>2- Ali has an exam (this morning)( n. p)</w:t>
        <w:br/>
        <w:t>3- he told him ( when) to come</w:t>
        <w:br/>
        <w:t>4-the show ended ( very) quickly.</w:t>
        <w:br/>
        <w:t>5- the student(needs) a pen.</w:t>
        <w:br/>
        <w:t>6- he drinks coffee every morning(3 person )</w:t>
        <w:br/>
        <w:t>7- he is making a chair out of wood( making non-finite)</w:t>
        <w:br/>
        <w:t>8- noun ( form)</w:t>
        <w:br/>
        <w:t>9- he is ( helping) ....---( main verb)</w:t>
        <w:br/>
        <w:t>10- either I lost my wallet or some one stole it ( compound sentence )</w:t>
        <w:br/>
        <w:t>11- my neighbor and his family are going on trip ( simple sentence )</w:t>
        <w:br/>
        <w:t>12- they are both polite and friendly (correlative )</w:t>
        <w:br/>
        <w:t>13- the manager found him ( a hard working employee) .( complement )</w:t>
        <w:br/>
        <w:t>14- my brother ( saleh) studies at kfu.( apposition )</w:t>
        <w:br/>
        <w:t>15- Ahmed uncle is (a successful business man). ( complement )</w:t>
        <w:br/>
        <w:t>16- his father gave him ( some important advice) .( object)</w:t>
        <w:br/>
        <w:t>17- Mohamed is fluent ( in English ) . ( complement of adj)</w:t>
        <w:br/>
        <w:t>18- only predicatively ( a sleep, afraid)</w:t>
        <w:br/>
        <w:t>19- only attributively( main)</w:t>
        <w:br/>
        <w:t>20- my school friend ( 2 premodifier )</w:t>
        <w:br/>
        <w:t>21- 2 personal singular pronoun ( you)</w:t>
        <w:br/>
        <w:t>22-we all ( the head is??)</w:t>
        <w:br/>
        <w:t>23- what is the common noun- geniric??</w:t>
        <w:br/>
        <w:t>24 - what is exclamation ?</w:t>
        <w:br/>
        <w:t>25- what is command??</w:t>
        <w:br/>
        <w:t>26- the student (needs) apen .(mono transitive )</w:t>
        <w:br/>
        <w:t>27- the artist finished the sculpture with ( great talent). ( manar)</w:t>
        <w:br/>
        <w:t>28- too good...???</w:t>
        <w:br/>
        <w:t>29- good enough...??</w:t>
        <w:br/>
        <w:t>30- the ( elderly) must be respected .( head of n.p)</w:t>
        <w:br/>
        <w:t>31- my friend ( just) arrived .( relative of time)</w:t>
        <w:br/>
        <w:t>32- can't be agradable ( compete)</w:t>
        <w:br/>
        <w:t>33- the non- restrictive ,where the comma??</w:t>
        <w:br/>
        <w:t>34- verb BE can be a cupola and join what?</w:t>
        <w:br/>
        <w:t>35 - the sentence that have verbal group type (1,2,3)?? .. Choose??</w:t>
        <w:br/>
        <w:t>36- what kind of clause this sentence (.....)?? ...choose?</w:t>
        <w:br/>
        <w:t>37- he fixed the door ( with a hammer)...( instrument )</w:t>
        <w:br/>
        <w:t>38- the policeman found the driver( guilty)...(complement )</w:t>
        <w:br/>
        <w:t>39- ( what he discovered) was important.....( subject)</w:t>
        <w:br/>
        <w:t>40- adverbial of frequency that appear in the middle position of a clause are ( after or before.... What??))</w:t>
        <w:br/>
        <w:t>41- infinitive ( whiteout (to) ...bare infinitive)</w:t>
        <w:br/>
        <w:t>**** that's all I can remember !!!***</w:t>
        <w:br/>
        <w:t>**** wish you all luck .... You will need it tomorrow !!!****</w:t>
      </w:r>
      <w:r>
        <w:rPr>
          <w:rFonts w:eastAsia="Times New Roman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Traditional Arabic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lackadder ITC" w:hAnsi="Blackadder ITC"/>
        <w:b/>
        <w:b/>
        <w:bCs/>
        <w:sz w:val="40"/>
        <w:szCs w:val="40"/>
      </w:rPr>
    </w:pPr>
    <w:r>
      <w:rPr>
        <w:rFonts w:ascii="Blackadder ITC" w:hAnsi="Blackadder ITC"/>
        <w:b/>
        <w:bCs/>
        <w:sz w:val="40"/>
        <w:szCs w:val="40"/>
        <w:rtl w:val="true"/>
      </w:rPr>
      <w:t xml:space="preserve">                                                                                      </w:t>
    </w:r>
    <w:r>
      <w:rPr>
        <w:rFonts w:ascii="Blackadder ITC" w:hAnsi="Blackadder ITC"/>
        <w:b/>
        <w:bCs/>
        <w:sz w:val="40"/>
        <w:szCs w:val="40"/>
      </w:rPr>
      <w:t>Badr</w:t>
    </w:r>
    <w:r>
      <w:rPr>
        <w:rFonts w:ascii="Blackadder ITC" w:hAnsi="Blackadder ITC"/>
        <w:b/>
        <w:bCs/>
        <w:sz w:val="40"/>
        <w:szCs w:val="40"/>
        <w:rtl w:val="true"/>
      </w:rPr>
      <w:t xml:space="preserve">     </w:t>
    </w:r>
    <w:r>
      <w:rPr>
        <w:rFonts w:ascii="Andalus" w:hAnsi="Andalus" w:cs="Andalus"/>
        <w:b/>
        <w:b/>
        <w:bCs/>
        <w:sz w:val="24"/>
        <w:sz w:val="24"/>
        <w:szCs w:val="24"/>
        <w:rtl w:val="true"/>
      </w:rPr>
      <w:t>لاتنساني بدعوه طيب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c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51c5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b1e7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b1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35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1e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b1e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1:00Z</dcterms:created>
  <dc:creator>USER</dc:creator>
  <dc:description/>
  <dc:language>en-US</dc:language>
  <cp:lastModifiedBy>USER</cp:lastModifiedBy>
  <cp:lastPrinted>2013-05-19T01:43:00Z</cp:lastPrinted>
  <dcterms:modified xsi:type="dcterms:W3CDTF">2013-05-19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