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28"/>
          <w:szCs w:val="28"/>
          <w:u w:val="single"/>
        </w:rPr>
      </w:pPr>
      <w:r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واجبات لتعليم الالكتروني والتعليم عن بعد السابق</w:t>
      </w:r>
      <w:r>
        <w:rPr>
          <w:rFonts w:eastAsia="Times New Roman" w:ascii="Cambria" w:hAnsi="Cambria" w:asciiTheme="majorHAnsi" w:hAnsiTheme="majorHAnsi"/>
          <w:b/>
          <w:bCs/>
          <w:i/>
          <w:iCs/>
          <w:color w:val="FF0066"/>
          <w:sz w:val="28"/>
          <w:szCs w:val="28"/>
          <w:u w:val="single"/>
          <w:rtl w:val="true"/>
        </w:rPr>
        <w:t>+</w:t>
      </w:r>
      <w:r>
        <w:rPr>
          <w:rFonts w:ascii="Cambria" w:hAnsi="Cambria" w:eastAsia="Times New Roman" w:asciiTheme="majorHAnsi" w:hAnsiTheme="majorHAnsi"/>
          <w:b/>
          <w:b/>
          <w:bCs/>
          <w:i/>
          <w:i/>
          <w:iCs/>
          <w:color w:val="FF0066"/>
          <w:sz w:val="28"/>
          <w:sz w:val="28"/>
          <w:szCs w:val="28"/>
          <w:u w:val="single"/>
          <w:rtl w:val="true"/>
        </w:rPr>
        <w:t>الحا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shd w:fill="F7F7F2" w:val="clear"/>
          <w:rtl w:val="true"/>
        </w:rPr>
        <w:t>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ظ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يستخدم لإدارة التعلم الالكترو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يلومنيت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Elluminate Live 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يكو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360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Echo 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ظام بلاك بور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Blackboard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هايف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HIVE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ستخدم نظام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لعقد المحاضرات المباشر الافتراض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shd w:fill="F7F7F2" w:val="clear"/>
          <w:rtl w:val="true"/>
        </w:rPr>
        <w:t>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ام ايلومني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Elluminate live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جسو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Jusur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داة ليكتورا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t>Lectora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ظومة التأليف الالكتروني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  <w:shd w:fill="F7F7F2" w:val="clear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ميزات التعليم الالكترو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ضرورة تدريب المدرسي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رونة التعليم في الزمان والمكان الذي يناسب المتعلم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ستاذ هو أساس العملية التعليمية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صر المحاضرات المنش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eastAsia="Times New Roman" w:ascii="Arial" w:hAnsi="Arial"/>
          <w:b/>
          <w:bCs/>
          <w:color w:val="3333FF"/>
          <w:sz w:val="28"/>
          <w:szCs w:val="28"/>
          <w:shd w:fill="F7F7F2" w:val="clear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3333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ن أنظمة التعلم الالكتروني التي توفر تفاعل غير متزامن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نظام الغرف الصفية الافتراضية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Elluminate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نظام تسجيل المحاضرات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Echo 360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نظام التأليف الالكتروني 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Lectora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 xml:space="preserve">نظام إدارة التعلم الالكتروني  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</w:rPr>
        <w:t>Moodel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عالج الجان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كل ما يخص الشئون الأكاديمية من الاعتماد والاعتراف الأكاديمي – السياسات – الجودة – حقوق الملكية الفكر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أخلاق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انب المؤسس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قن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عامل الجانب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ع كل ما يخص الأمور القانونية وسياسات التعلم الالكتروني القانونية – مثل احترام الخصوصية واحترام حقوق الملكية الفكرية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shd w:fill="F7F7F2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جانب الأخلاق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دعم والمصادر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قني</w:t>
      </w:r>
      <w:r>
        <w:rPr>
          <w:rFonts w:ascii="Arial" w:hAnsi="Arial" w:asciiTheme="minorBidi" w:hAnsiTheme="minorBidi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221100"/>
          <w:sz w:val="28"/>
          <w:sz w:val="28"/>
          <w:szCs w:val="28"/>
          <w:rtl w:val="true"/>
        </w:rPr>
        <w:t>الجانب التربو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Theme="minorBidi" w:hAnsiTheme="minorBidi" w:ascii="Arial" w:hAnsi="Arial"/>
          <w:b/>
          <w:bCs/>
          <w:color w:val="221100"/>
          <w:sz w:val="28"/>
          <w:szCs w:val="28"/>
          <w:shd w:fill="F7F7F2" w:val="clear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Cs w:val="28"/>
          <w:shd w:fill="F7F7F2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3333FF"/>
          <w:sz w:val="28"/>
          <w:sz w:val="28"/>
          <w:szCs w:val="28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  <w:shd w:fill="F7F7F2" w:val="clear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من اهم التحديات امام تطبيق التعلم الالكتروني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ضور المحاضرات المباشرة في اوقات محد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دم تقييم بيئة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دم التقييد بوقت المحاضرة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قاومة التغيير من قبل المدرسين والطلب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.</w:t>
      </w:r>
      <w:r>
        <w:rPr>
          <w:rFonts w:ascii="Arial" w:hAnsi="Arial" w:asciiTheme="minorBidi" w:hAnsiTheme="minorBidi"/>
          <w:color w:val="FF0000"/>
          <w:sz w:val="28"/>
          <w:szCs w:val="28"/>
        </w:rPr>
        <w:br/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 xml:space="preserve"> 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هو نظام معلومات لإدارة التعليم ومتابعة الطلبة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80008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(System dBase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Subject)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Wimba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Moodl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Elluminat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Webex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 xml:space="preserve">3 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تعتبر أداة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 xml:space="preserve">Lectora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من أدوات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>:</w:t>
      </w:r>
      <w:r>
        <w:rPr>
          <w:rFonts w:ascii="Arial" w:hAnsi="Arial" w:asciiTheme="minorBidi" w:hAnsiTheme="minorBidi"/>
          <w:color w:val="C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فاعل المتزامن المباشر مع المقرر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تأليف الالكتروني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سجيل المحاضرات وجدول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دارة التعلم الالكتروني والتعليم عن بعد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>.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C00000"/>
          <w:sz w:val="28"/>
          <w:szCs w:val="28"/>
        </w:rPr>
        <w:t xml:space="preserve">4 -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يتيح هذا النظام لأستاذ المقرر الالتقاء مع طلابه بشكل مباشر عبر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  <w:rtl w:val="true"/>
        </w:rPr>
        <w:t>شبكة الإنترنت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800080"/>
          <w:sz w:val="28"/>
          <w:szCs w:val="28"/>
        </w:rPr>
        <w:t>: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Articulate</w:t>
      </w:r>
      <w:r>
        <w:rPr>
          <w:rFonts w:ascii="Arial" w:hAnsi="Arial" w:asciiTheme="minorBidi" w:hAnsiTheme="minorBidi"/>
          <w:color w:val="800080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Elluminat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Moodle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 إدارة التعلم الالكتروني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800080"/>
          <w:sz w:val="28"/>
          <w:sz w:val="28"/>
          <w:szCs w:val="28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</w:rPr>
        <w:t>(LMS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  <w:shd w:fill="F7F7F2" w:val="clear"/>
        </w:rPr>
      </w:pPr>
      <w:r>
        <w:rPr>
          <w:rFonts w:eastAsia="Times New Roman" w:ascii="Arial" w:hAnsi="Arial"/>
          <w:b/>
          <w:bCs/>
          <w:color w:val="FF0000"/>
          <w:sz w:val="32"/>
          <w:szCs w:val="32"/>
          <w:shd w:fill="F7F7F2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Cs w:val="32"/>
          <w:shd w:fill="F7F7F2" w:val="clear"/>
        </w:rPr>
      </w:pPr>
      <w:r>
        <w:rPr>
          <w:rFonts w:eastAsia="Times New Roman" w:ascii="Arial" w:hAnsi="Arial"/>
          <w:b/>
          <w:bCs/>
          <w:color w:val="FF0000"/>
          <w:sz w:val="32"/>
          <w:szCs w:val="32"/>
          <w:shd w:fill="F7F7F2" w:val="clear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622423"/>
        <w:left w:val="thickThinSmallGap" w:sz="24" w:space="24" w:color="622423"/>
        <w:bottom w:val="thinThickSmallGap" w:sz="24" w:space="24" w:color="622423"/>
        <w:right w:val="thinThickSmallGap" w:sz="24" w:space="24" w:color="62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40219" o:spid="shape_0" fillcolor="silver" stroked="f" o:allowincell="f" style="position:absolute;margin-left:-60.3pt;margin-top:171.95pt;width:501.7pt;height:3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يم الالكتروني وال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340220" o:spid="shape_0" fillcolor="silver" stroked="f" o:allowincell="f" style="position:absolute;margin-left:-43.2pt;margin-top:330.35pt;width:501.7pt;height:3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يم الالكتروني وال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340220" o:spid="shape_0" fillcolor="silver" stroked="f" o:allowincell="f" style="position:absolute;margin-left:-43.2pt;margin-top:330.35pt;width:501.7pt;height:3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عليم الالكتروني والتعليم عن بع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f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f9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c6f9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6f9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6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6f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c6f9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6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00:00Z</dcterms:created>
  <dc:creator>pc</dc:creator>
  <dc:description/>
  <dc:language>en-US</dc:language>
  <cp:lastModifiedBy>ASUS</cp:lastModifiedBy>
  <dcterms:modified xsi:type="dcterms:W3CDTF">2013-05-2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