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مراجعة إدارة المؤسسات الاجتماعية</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هود التي يجب أن تبذل لكي تحقق المؤسسة الاجتماعية الأهداف التي قامت من أجلها بطريقة علم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في الخدمة الاجتماع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دار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لان لها موضوع ومنهج تدرس به هذه الموضوعات</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لم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دار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لأن العاملين بالادارة يعتمدون على المهارات الشخصية ويستخدمون الابداع</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ل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ملية وأسلوب عمل يستهدفان تحقيق برنامج معين بواسطة جهاز إداري ذو تنظيم معين لإيجاد توافق قائم على التعاون وتنسيق الجهود لتحقيق أهداف المؤسسة الموضوع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ريف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لإدارة المؤسسات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لين بيفرز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لوك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ولين جونسن</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ملية يمكن بها تحديد أهداف المؤسسة ورسم السياسات والخطط المناسبة لتحقيق هذه الأهداف والعمل على تنفيذ تلك الخط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ري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ا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هيلين بيفرز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لوك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ولين جونسن</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اجتماعية التي تعمل من خلالها الخدمة الاجتماعية نتاج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رد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ر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جتمع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سئوليات إدارة المؤسسات الاجتماعية الأساس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تي تفرض تجنب الإدارة ما قد يؤدي إلى أتلاف البيئة و مساعدتها لتحسين البيئ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كل الند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لاح البيئة و صيانته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ؤسسات الاجتماعية  مسئولة عن انعكاس قراراتها ع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مستقبل</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ضر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اض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سئوليات إدارة المؤسسات الاجتماعية الأساس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غير الاجتماعي</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بؤ باتجاهات التقدم التكنولوجي</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يام المنظمة يكون بسبب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فاء بحاجة معين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قيق هدف في المجتمع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العنصر الدينامي ومصدر الطاقة الرئيس ل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ادا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وجود أي مؤسسة إ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دف بحد ذاته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لتحقيق هدف في المجتمع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يس لها أهداف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كر الاقتصادي يحدد عناصر الإنتاج ف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طبيع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عمل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رأس المال والتنظيم والإدار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وظيفة اجتماعية يمكنها مواجهة مشاكل الند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حث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قدرة على تفعيل الإنتاج</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د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ظاهرة تعنى أن الموارد المتاحة في أي مجتمع من حيث النوعية والكم غير كافية لإشباع احتياجات المجتمع</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درة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الندرة هي التي تعطي للسلع قيمتها التبادل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جتماعيو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يو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قتصاديو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درة ظاه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ي تختلف من مجتمع لأخر إلى أخرى</w:t>
      </w:r>
      <w:r>
        <w:rPr>
          <w:rFonts w:ascii="Times New Roman" w:hAnsi="Times New Roman" w:cs="Times New Roman" w:asciiTheme="majorBidi" w:cstheme="majorBidi" w:hAnsi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نسب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و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بب أساسي في فناء الإدار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لوث البيئ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د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لة الاجتماع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مة للعصر الحديث بسبب نفاد الموارد القابلة للنفاد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د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سباب الندرة في الموارد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لوث البيئ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زيادة الكبيرة في عدد سكان العالم</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lang w:val="en-GB"/>
        </w:rPr>
      </w:pPr>
      <w:r>
        <w:rPr>
          <w:rFonts w:ascii="Times New Roman" w:hAnsi="Times New Roman" w:cs="Times New Roman" w:asciiTheme="majorBidi" w:cstheme="majorBidi" w:hAnsiTheme="majorBidi"/>
          <w:b/>
          <w:b/>
          <w:bCs/>
          <w:sz w:val="28"/>
          <w:sz w:val="28"/>
          <w:szCs w:val="28"/>
          <w:rtl w:val="true"/>
        </w:rPr>
        <w:t>الخدمة الاجتماعية مهنة مؤسسية</w:t>
      </w:r>
      <w:r>
        <w:rPr>
          <w:rFonts w:ascii="Times New Roman" w:hAnsi="Times New Roman" w:cs="Times New Roman" w:asciiTheme="majorBidi" w:cstheme="majorBidi" w:hAnsiTheme="majorBidi"/>
          <w:b/>
          <w:b/>
          <w:bCs/>
          <w:sz w:val="28"/>
          <w:sz w:val="28"/>
          <w:szCs w:val="28"/>
          <w:rtl w:val="true"/>
          <w:lang w:val="en-GB"/>
        </w:rPr>
        <w:t xml:space="preserve"> أي لا تمارس إلا في </w:t>
      </w:r>
      <w:r>
        <w:rPr>
          <w:rFonts w:cs="Times New Roman" w:ascii="Times New Roman" w:hAnsi="Times New Roman" w:asciiTheme="majorBidi" w:cstheme="majorBidi" w:hAnsiTheme="majorBidi"/>
          <w:b/>
          <w:bCs/>
          <w:sz w:val="28"/>
          <w:szCs w:val="28"/>
          <w:rtl w:val="true"/>
          <w:lang w:val="en-GB"/>
        </w:rPr>
        <w:t>..</w:t>
      </w:r>
    </w:p>
    <w:p>
      <w:pPr>
        <w:pStyle w:val="ListParagraph"/>
        <w:numPr>
          <w:ilvl w:val="0"/>
          <w:numId w:val="2"/>
        </w:numPr>
        <w:rPr>
          <w:rFonts w:ascii="Times New Roman" w:hAnsi="Times New Roman" w:cs="Times New Roman" w:asciiTheme="majorBidi" w:cstheme="majorBidi" w:hAnsiTheme="majorBidi"/>
          <w:b/>
          <w:b/>
          <w:bCs/>
          <w:sz w:val="28"/>
          <w:szCs w:val="28"/>
          <w:lang w:val="en-GB"/>
        </w:rPr>
      </w:pPr>
      <w:r>
        <w:rPr>
          <w:rFonts w:ascii="Times New Roman" w:hAnsi="Times New Roman" w:cs="Times New Roman" w:asciiTheme="majorBidi" w:cstheme="majorBidi" w:hAnsiTheme="majorBidi"/>
          <w:b/>
          <w:b/>
          <w:bCs/>
          <w:sz w:val="28"/>
          <w:sz w:val="28"/>
          <w:szCs w:val="28"/>
          <w:rtl w:val="true"/>
        </w:rPr>
        <w:t xml:space="preserve">المؤسسات الحكومية </w:t>
      </w:r>
    </w:p>
    <w:p>
      <w:pPr>
        <w:pStyle w:val="ListParagraph"/>
        <w:numPr>
          <w:ilvl w:val="0"/>
          <w:numId w:val="2"/>
        </w:numPr>
        <w:rPr>
          <w:rFonts w:ascii="Times New Roman" w:hAnsi="Times New Roman" w:cs="Times New Roman" w:asciiTheme="majorBidi" w:cstheme="majorBidi" w:hAnsiTheme="majorBidi"/>
          <w:b/>
          <w:b/>
          <w:bCs/>
          <w:sz w:val="28"/>
          <w:szCs w:val="28"/>
          <w:lang w:val="en-GB"/>
        </w:rPr>
      </w:pPr>
      <w:r>
        <w:rPr>
          <w:rFonts w:ascii="Times New Roman" w:hAnsi="Times New Roman" w:cs="Times New Roman" w:asciiTheme="majorBidi" w:cstheme="majorBidi" w:hAnsiTheme="majorBidi"/>
          <w:b/>
          <w:b/>
          <w:bCs/>
          <w:sz w:val="28"/>
          <w:sz w:val="28"/>
          <w:szCs w:val="28"/>
          <w:rtl w:val="true"/>
          <w:lang w:val="en-GB"/>
        </w:rPr>
        <w:t xml:space="preserve">المؤسسات الاهلية </w:t>
      </w:r>
    </w:p>
    <w:p>
      <w:pPr>
        <w:pStyle w:val="ListParagraph"/>
        <w:numPr>
          <w:ilvl w:val="0"/>
          <w:numId w:val="2"/>
        </w:numPr>
        <w:rPr>
          <w:rFonts w:ascii="Times New Roman" w:hAnsi="Times New Roman" w:cs="Times New Roman" w:asciiTheme="majorBidi" w:cstheme="majorBidi" w:hAnsiTheme="majorBidi"/>
          <w:b/>
          <w:b/>
          <w:bCs/>
          <w:sz w:val="28"/>
          <w:szCs w:val="28"/>
          <w:u w:val="single"/>
          <w:lang w:val="en-GB"/>
        </w:rPr>
      </w:pPr>
      <w:r>
        <w:rPr>
          <w:rFonts w:ascii="Times New Roman" w:hAnsi="Times New Roman" w:cs="Times New Roman" w:asciiTheme="majorBidi" w:cstheme="majorBidi" w:hAnsiTheme="majorBidi"/>
          <w:b/>
          <w:b/>
          <w:bCs/>
          <w:sz w:val="28"/>
          <w:sz w:val="28"/>
          <w:szCs w:val="28"/>
          <w:u w:val="single"/>
          <w:rtl w:val="true"/>
          <w:lang w:val="en-GB"/>
        </w:rPr>
        <w:t xml:space="preserve">كلاهما </w:t>
      </w:r>
    </w:p>
    <w:p>
      <w:pPr>
        <w:pStyle w:val="ListParagraph"/>
        <w:ind w:left="1080" w:hanging="0"/>
        <w:rPr>
          <w:rFonts w:ascii="Times New Roman" w:hAnsi="Times New Roman" w:cs="Times New Roman" w:asciiTheme="majorBidi" w:cstheme="majorBidi" w:hAnsiTheme="majorBidi"/>
          <w:b/>
          <w:b/>
          <w:bCs/>
          <w:sz w:val="28"/>
          <w:szCs w:val="28"/>
          <w:lang w:val="en-GB"/>
        </w:rPr>
      </w:pPr>
      <w:r>
        <w:rPr>
          <w:rFonts w:cs="Times New Roman" w:cstheme="majorBidi" w:ascii="Times New Roman" w:hAnsi="Times New Roman"/>
          <w:b/>
          <w:bCs/>
          <w:sz w:val="28"/>
          <w:szCs w:val="28"/>
          <w:rtl w:val="true"/>
          <w:lang w:val="en-GB"/>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لا يمارس الأخصائي الاجتماعي دورة إلا ضمن مجموعة من الأدوار ولكي ينجح لابد أن يتعرف على </w:t>
      </w:r>
      <w:r>
        <w:rPr>
          <w:rFonts w:cs="Times New Roman" w:ascii="Times New Roman" w:hAnsi="Times New Roman" w:asciiTheme="majorBidi" w:cstheme="majorBidi" w:hAnsiTheme="majorBidi"/>
          <w:b/>
          <w:bCs/>
          <w:sz w:val="28"/>
          <w:szCs w:val="28"/>
          <w:rtl w:val="true"/>
          <w:lang w:val="en-GB"/>
        </w:rPr>
        <w:t xml:space="preserve">....... </w:t>
      </w:r>
      <w:r>
        <w:rPr>
          <w:rFonts w:ascii="Times New Roman" w:hAnsi="Times New Roman" w:cs="Times New Roman" w:asciiTheme="majorBidi" w:cstheme="majorBidi" w:hAnsiTheme="majorBidi"/>
          <w:b/>
          <w:b/>
          <w:bCs/>
          <w:sz w:val="28"/>
          <w:sz w:val="28"/>
          <w:szCs w:val="28"/>
          <w:rtl w:val="true"/>
          <w:lang w:val="en-GB"/>
        </w:rPr>
        <w:t>العمليات الإدارية في المنظمة وبنائها التنظيمي ومسئولياتها</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إيدلوج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يكانزمات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اريز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لا يمارس الأخصائي الاجتماعي دورة إل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val="en-GB"/>
        </w:rPr>
        <w:t>ضمن مجموعة من الأدوا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دور وحيد فق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ور متبادل بينه و بين الحال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مؤسسات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وجودة في المجتمع بالنصيب الأكبر في توفير الرعاي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دور الإشراف والتوجيه بالنسبة للمؤسسات الأهل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زارة العدل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ؤسسات الحكوم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اكز الإشراف الدو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رسم السياسات وتترك للمؤسسات الأهلية التنفيذ</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مؤسسات الحكومية برسم السياسات وتترك لل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نفيذ</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أه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مول المؤسسات الحكومية من خلال</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مويل الخارج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برع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مول المؤسسات الأهلية  من خلال</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مويل الخارج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برع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دد السياسات العامة للمؤسسات الحكومية القرارات والتشريعات الحكوم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ياسات 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عيات العموم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جلس الإدارة السياسات العام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مؤسسة الأهلية كل القرارات و التشريع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السياسات ال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ات العم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جلس الإدارة السياسات العام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تل الأخصائي موق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هيكل التنظيمي للمؤسس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امش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ئيس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رع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ساليب إدارة المؤسسة الأهلية وطرق العمل بها وأساليب اختيار العاملين فيها عن المؤسسات الحكوم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ختل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ف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شابه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مؤسسات الأكثر مرونة في 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حك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ؤسسات الأهليه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ضع المؤسسات الحكومية إلى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واعد ونظم و قوان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ضع لوائحها و نظمها بنفسه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نظم و الوائح داخل المؤسسات الأهلية يضع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ة الاهلية نفسها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خصائي الاجتماعي لا يشارك في اتخاذ القرار بشأن تعديل نظم و لوائح المؤسس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خطأ</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إدارة المعاصرة بالأهداف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نهج أو أسلوب أو طريق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بصير بكل جانب من جوانب النشاط مع التحديد الواضح للمسئوليات</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مل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بالأ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لوب الإدارة الذي يمزج بين جهود الأفراد في جهد متكامل وموجه ناحية الأهداف الكلية التي اشتركوا في وضعها ووافقوا عليها والتزموا بها على أن يسير عملهم بدرجة عالية من الإنجاز وبدون تضارب على أساس العمل الفريقي وإحلال الرقابة الذاتية بدلاً من الخارج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ب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العم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العقل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دارة بالأهداف تتبع اشتراك المرؤسين مع رؤساءهم في وضع 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شتراك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شتراك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تابع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سمة الغالبة في المشروعات الحديث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م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صص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شتراك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قلال من الرقابة الخارجية على العامل لتشجيع الرقابة الذاتي م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لإدارة ب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تطلبات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سس التطبي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صوصي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إدارة بالنهوض بمستوى المهارات والاهتمام بالتدريب في سبيل رفع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توى التق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ستوى الاداء</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توى العلاق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جمع إنساني ينتظم فيه الأفراد ليشتركوا في تحقيق هدف مشترك ولكل منهم دور ومسئول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ي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جموعة من الأفراد يتعاونون في حل المشكلات في فترة زمنية ويستخدمون موارد أساس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طبيعية وبشرية</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لتحقيق أهداف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فردية أو جماعية أو مجتمعية</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عن طريق سلوك منظم لعمليات أساسية وذلك بإجراءات خاصة وفي ظروف طبيعية واجتماعية</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نظومة كما يراها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لين بيفرز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باحثين في </w:t>
      </w:r>
      <w:r>
        <w:rPr>
          <w:rFonts w:ascii="Times New Roman" w:hAnsi="Times New Roman" w:cs="Times New Roman" w:asciiTheme="majorBidi" w:cstheme="majorBidi" w:hAnsiTheme="majorBidi"/>
          <w:b/>
          <w:b/>
          <w:bCs/>
          <w:sz w:val="28"/>
          <w:sz w:val="28"/>
          <w:szCs w:val="28"/>
          <w:u w:val="single"/>
          <w:rtl w:val="true"/>
          <w:lang w:bidi="ar-EG"/>
        </w:rPr>
        <w:t>جامعة بيل بأمريكا</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ولين جونسن</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خصائص المميزة للمنظمة والفرد تؤدي إلى الفكرة الأساسية لعملية</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عبي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فسي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ندماج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ون المنظمات بيئة خاصة يعيش فيها الأفراد أو يعملون فيها ومن خلال هذا فهي تؤثر على سلوكهم وشخصياتهم وهم يؤثرون على بعضهم البعض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ناحية البنائ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نواحي البيئ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كلما زادت فعالية اندماج الأفراد في المنظمة كلما كانت المنظمة أقدر على تحقيق أهدافها</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رون المنظمة أداة لتحقيق أهداف معينة و بنيان هادف و نسق اجتماعي له وظائف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مهتمين بالناحية البنائ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إدارة ثلاث مستويات ه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يا</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وسط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فيذية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هتم مؤيدو اتجاه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بمستويات العمل وجماعاته وتدرج</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سلطة ودراسة المتغيرات التحليل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مهتمين بالناحية البنائ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أفراد في بناء المنظمات دائمي التفسير لسلوكهم </w:t>
      </w:r>
      <w:r>
        <w:rPr>
          <w:rFonts w:ascii="Times New Roman" w:hAnsi="Times New Roman" w:cs="Times New Roman" w:asciiTheme="majorBidi" w:cstheme="majorBidi" w:hAnsiTheme="majorBidi"/>
          <w:b/>
          <w:b/>
          <w:bCs/>
          <w:sz w:val="28"/>
          <w:sz w:val="28"/>
          <w:szCs w:val="28"/>
          <w:rtl w:val="true"/>
        </w:rPr>
        <w:t xml:space="preserve">من وجهة نظر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مهتمين بالناحية البنائي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نظر أصحاب النظري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إلى المنظمة على أنها  كيان داخل كيان آخر أوسع  وأن الحد الفاصل بين ما هو منظمة وما هو بيئة إنما هو خط اعتباري يمحى في بعض الأحيان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وك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بيئ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منظمات التي لا تتفاعل مع المؤثرات البيئية سرعان ما تعزل نفسها عنها وتصبح غريبة فيها ، ومن ثم تفقد أهم مقومات وجودها وهو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استجابة لاحتياجات البيئ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يم البيئ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يم الافراد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ستمرار </w:t>
      </w:r>
      <w:r>
        <w:rPr>
          <w:rFonts w:ascii="Times New Roman" w:hAnsi="Times New Roman" w:cs="Times New Roman" w:asciiTheme="majorBidi" w:cstheme="majorBidi" w:hAnsiTheme="majorBidi"/>
          <w:b/>
          <w:b/>
          <w:bCs/>
          <w:sz w:val="28"/>
          <w:sz w:val="28"/>
          <w:szCs w:val="28"/>
          <w:rtl w:val="true"/>
          <w:lang w:bidi="ar-EG"/>
        </w:rPr>
        <w:t xml:space="preserve"> المنظمة في المجتمع </w:t>
      </w:r>
      <w:r>
        <w:rPr>
          <w:rFonts w:ascii="Times New Roman" w:hAnsi="Times New Roman" w:cs="Times New Roman" w:asciiTheme="majorBidi" w:cstheme="majorBidi" w:hAnsiTheme="majorBidi"/>
          <w:b/>
          <w:b/>
          <w:bCs/>
          <w:sz w:val="28"/>
          <w:sz w:val="28"/>
          <w:szCs w:val="28"/>
          <w:rtl w:val="true"/>
        </w:rPr>
        <w:t>يتوقف</w:t>
      </w:r>
      <w:r>
        <w:rPr>
          <w:rFonts w:ascii="Times New Roman" w:hAnsi="Times New Roman" w:cs="Times New Roman" w:asciiTheme="majorBidi" w:cstheme="majorBidi" w:hAnsiTheme="majorBidi"/>
          <w:b/>
          <w:b/>
          <w:bCs/>
          <w:sz w:val="28"/>
          <w:sz w:val="28"/>
          <w:szCs w:val="28"/>
          <w:rtl w:val="true"/>
          <w:lang w:bidi="ar-EG"/>
        </w:rPr>
        <w:t xml:space="preserve"> أساساً على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دى وجود حاجة اجتماعية معينة من ناح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دى توفيق المنظمة في القيام بأعمال أو خدمات بذاتها تحقق إشباع لتلك الحاجات الاجتماع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تأثر أهداف المنظمة وخططها وأساليبها ونتائجها بـ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جات الاجتماع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ظروف البيئية المحيطة بالمنظم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وع المنظم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هناك تلازم بين حركية المنظمة وبين حركية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طا</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منظمة المفتوحة تستجيب للمؤثرات من حولها بشكل</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سلب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يجاب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تظهر إستجاب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المنظمة كما يرى المهتمين بالبيئة  في حاجة ضرورية إلى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حساسية فائقة باحتياجات البيئ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تجاوب قوي مع هذه الاحتياجات</w:t>
      </w:r>
      <w:r>
        <w:rPr>
          <w:rFonts w:ascii="Times New Roman" w:hAnsi="Times New Roman" w:cs="Times New Roman" w:asciiTheme="majorBidi" w:cstheme="majorBidi" w:hAnsiTheme="majorBidi"/>
          <w:b/>
          <w:b/>
          <w:bCs/>
          <w:sz w:val="28"/>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تؤثر المنظمة على أفكار العاملين وتنمي شخصياتهم</w:t>
      </w:r>
      <w:r>
        <w:rPr>
          <w:rFonts w:ascii="Times New Roman" w:hAnsi="Times New Roman" w:cs="Times New Roman" w:asciiTheme="majorBidi" w:cstheme="majorBidi" w:hAnsiTheme="majorBidi"/>
          <w:b/>
          <w:b/>
          <w:bCs/>
          <w:sz w:val="28"/>
          <w:sz w:val="28"/>
          <w:szCs w:val="28"/>
          <w:rtl w:val="true"/>
        </w:rPr>
        <w:t xml:space="preserve"> من خلال سيا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لأجو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لحوافز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إشراف</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صبح المنظمة بلا روح إذا لم تتوفر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مكانيات الما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هتمام العاملي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اعلية الادا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حقق فاعلية الادارة من خلا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لاتصالات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من المنظمة إلى البيئة ، ومن البيئة إلى المنظمة </w:t>
      </w:r>
      <w:r>
        <w:rPr>
          <w:rFonts w:cs="Times New Roman" w:ascii="Times New Roman" w:hAnsi="Times New Roman" w:asciiTheme="majorBidi" w:cstheme="majorBidi" w:hAnsiTheme="majorBidi"/>
          <w:b/>
          <w:bCs/>
          <w:sz w:val="28"/>
          <w:szCs w:val="28"/>
          <w:u w:val="single"/>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جتماعات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حوافز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من مميزات المنظمة الناجح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تسعى إلى تحقيق التوافق الاجتماعي مع أفراد المجتمع و زيادة فعالية إدماج الأفراد في المنظ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سمح نظمها بالانفتاح على المجتمع وتتغلغل فيه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أن تضع المنظمة سياسة عادلة للأجور والحوافز والتدريب والتوجيه</w:t>
      </w:r>
      <w:r>
        <w:rPr>
          <w:rFonts w:ascii="Times New Roman" w:hAnsi="Times New Roman" w:cs="Times New Roman" w:asciiTheme="majorBidi" w:cstheme="majorBidi" w:hAnsiTheme="majorBidi"/>
          <w:b/>
          <w:b/>
          <w:bCs/>
          <w:sz w:val="28"/>
          <w:sz w:val="28"/>
          <w:szCs w:val="28"/>
          <w:u w:val="single"/>
          <w:rtl w:val="true"/>
        </w:rPr>
        <w:t xml:space="preserve">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تقرره الإدارة العليا ويتمثل في قانون المنظمة وتعليماتها والنظام الذي يحكم علاقات العاملين ويوزع أدوارهم واختصاصاتهم وسلطاتهم وتحديد قنوات الاتصال وتقويم العاملين وترقيتهم</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غير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يشمل جماعات العمل وما لها من انطباعات وعلاقات وتسمى العلاقات غير الرسمية</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رسم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غير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وضع الأمثل للتنظيم يتمثل ف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ير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lang w:bidi="ar-EG"/>
        </w:rPr>
        <w:t>توافق الرسمي مع غير الرسم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طرق العمل الفنية والآلات المستخدمة لأداء العمل حسب تخصص المنظمة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وات و التكنولوجي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عقل الذي يقود النظام ويصدر القرارات ويرسم الخطط ويحكم علاقات الأفراد ويوجه الطاقات لتحقيق الأهداف ومراقبة سير العمل وتقويم النتائج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وات و التكنولوجي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جب أن تكون المنظم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ي إجراءاتها التنظيم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بدون إحداث فوضي</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لصنع القرار</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رن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ار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ير ملتزم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جب أن تشرك المنظم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ممثلين للجماعات الفرعية الرئيسية في المجتمع</w:t>
      </w:r>
      <w:r>
        <w:rPr>
          <w:rFonts w:ascii="Times New Roman" w:hAnsi="Times New Roman" w:cs="Times New Roman" w:asciiTheme="majorBidi" w:cstheme="majorBidi" w:hAnsiTheme="majorBidi"/>
          <w:b/>
          <w:b/>
          <w:bCs/>
          <w:sz w:val="28"/>
          <w:sz w:val="28"/>
          <w:szCs w:val="28"/>
          <w:rtl w:val="true"/>
        </w:rPr>
        <w:t xml:space="preserve"> والمقبولين منها</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دة الرسم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دة شبه الرسميي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دد سبع وظائف للإدار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تخطي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ظي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ج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سجي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مويل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ايول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جوليك</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ظائف القائد الإدار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خطي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ج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رقاب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يرى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ايو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وليك</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جموعة من العمليات التي تقوم بها الإدار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ظائف 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قصد به كل ما يحدد مقدما وما سوف يتم عمله</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طيط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ملية رسم السياسة العامة للمشروع على ضوء الحقائق والبيانات التي جمعها</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طيط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وضع السياسة العامة للدول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لس الأم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طة الاد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وضع البرامج الكفيلة بتحقيق الأهداف المحدد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لس الأم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لطة الاد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خطة الجي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جراءات التنفيذ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وض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غف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خطة الجي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طة طرق وأساليب التنفيذ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وض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غف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ر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طلب القيام بجهود مكثفة ومركزة في البحث العلمي و جمع البيانات والمعلومات عن المشكلة التي يُخطط لها  و تحديد الموقف الحالي للموارد والإمكانات الاقتصادية و تتطلب دراسة النشاط الإنساني في المجتمع و دراسة أنماط الاستهلاك والادخار ومعدلات الزيادة السك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داد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ي عمليات تحليلية للموقف الراهن تحتوي على خطوات جمع المعلومات عن المشكلة التي يخطط لها وعلاقتها بالمجتمع الذي توجد فيه وكذا الموقف الحالي للموارد</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داد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ام التي ترتبط باتخاذ القرارات على أعلى مستوى حول ما سيتم تنفيذه  في المستقبل وتقع هذه المهمة على عاتق المسئولين عن اتخاذ القرار ب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داد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قرار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م بمهمة إقرار الخط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جلس البلد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راكز اتخاذ القرار في المنظمة أو المجتمع المحلي</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هدف  م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ديد السياسات المؤدية إلى تحقيق الإغراض أو الأهداف الاقتصادية والاجتماعية ويتم فيها اتخاذ القرار حول كيفية استخدام الموارد لتحقيق 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طبيق الوسائل والأساليب الموضوعة في الخطة باستخدام الأدوات المحددة من أجل الوصول إلى الأهداف المبتغا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دور الاهتمام في هذه المرحلة حول إصدار القرارات التي تتعلق باستخدام الموارد المتاحة في المجتمع لتحقيق أهداف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تم في هذه المرحلة تحديد المدخلات  والمخرجات بشكل واقعي يمكن قياس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م المخطط في هذه المرحلة بتقرير الاستراتيجيات المستخدمة و عمل الموازنة بين الموارد والامكاني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راجعة الدورية والتقييم الدائم لعمليات التنفيذ وتعتمد على التسجيل وكتابة التقارير وهدفها النهائي مقارنة النتائج مع الأهداف الموضوعة منذ البدا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قويم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فيذ</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مل التكوين الداخلي ل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نظيم الرسمي</w:t>
      </w:r>
      <w:r>
        <w:rPr>
          <w:rFonts w:cs="Times New Roman" w:ascii="Times New Roman" w:hAnsi="Times New Roman" w:asciiTheme="majorBidi" w:cstheme="majorBidi" w:hAnsiTheme="majorBidi"/>
          <w:b/>
          <w:bCs/>
          <w:sz w:val="28"/>
          <w:szCs w:val="28"/>
          <w:u w:val="single"/>
          <w:rtl w:val="true"/>
        </w:rPr>
        <w:br/>
        <w:t xml:space="preserve">- </w:t>
      </w:r>
      <w:r>
        <w:rPr>
          <w:rFonts w:ascii="Times New Roman" w:hAnsi="Times New Roman" w:cs="Times New Roman" w:asciiTheme="majorBidi" w:cstheme="majorBidi" w:hAnsiTheme="majorBidi"/>
          <w:b/>
          <w:b/>
          <w:bCs/>
          <w:sz w:val="28"/>
          <w:sz w:val="28"/>
          <w:szCs w:val="28"/>
          <w:u w:val="single"/>
          <w:rtl w:val="true"/>
        </w:rPr>
        <w:t>التنظيم غير الر سمي</w:t>
      </w:r>
      <w:r>
        <w:rPr>
          <w:rFonts w:cs="Times New Roman" w:ascii="Times New Roman" w:hAnsi="Times New Roman" w:asciiTheme="majorBidi" w:cstheme="majorBidi" w:hAnsiTheme="majorBidi"/>
          <w:b/>
          <w:bCs/>
          <w:sz w:val="28"/>
          <w:szCs w:val="28"/>
          <w:u w:val="single"/>
          <w:rtl w:val="true"/>
        </w:rPr>
        <w:br/>
        <w:t xml:space="preserve">- </w:t>
      </w:r>
      <w:r>
        <w:rPr>
          <w:rFonts w:ascii="Times New Roman" w:hAnsi="Times New Roman" w:cs="Times New Roman" w:asciiTheme="majorBidi" w:cstheme="majorBidi" w:hAnsiTheme="majorBidi"/>
          <w:b/>
          <w:b/>
          <w:bCs/>
          <w:sz w:val="28"/>
          <w:sz w:val="28"/>
          <w:szCs w:val="28"/>
          <w:u w:val="single"/>
          <w:rtl w:val="true"/>
        </w:rPr>
        <w:t>الأدوات والتكنولوجيا</w:t>
      </w:r>
      <w:r>
        <w:rPr>
          <w:rFonts w:cs="Times New Roman" w:ascii="Times New Roman" w:hAnsi="Times New Roman" w:asciiTheme="majorBidi" w:cstheme="majorBidi" w:hAnsiTheme="majorBidi"/>
          <w:b/>
          <w:bCs/>
          <w:sz w:val="28"/>
          <w:szCs w:val="28"/>
          <w:u w:val="single"/>
          <w:rtl w:val="true"/>
        </w:rPr>
        <w:b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رضا عن الأحوال الموجودة في المجتمع يدعم نمو ا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يشارك المجتمع بشكل كبير في المنظمة التي تساعد في علاج مشكلاته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طا</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لوب النشاط التنفيذي من حيث تقسيم العمل وتوزيعه إلى وحدات النشاط وتحديد اختصاصات ومسئوليات هذه الوحدات والعاملين بها وطريقة الاتصال وسير الإجراءات التنفيذ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ات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إد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افق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طلق على التنظيم الذي تحدده  الإدارة العليا مسمى التنظيم</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ير الرس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و الذي ينشأ نتيجة الاتصالات الشخصية وغير الرسمية والتي لا ينص عليها التنظيم الرسمي</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سم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غير الرس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 التنظيم الرسمي وغير الرسمي يعطي للمنظمة فاعليتها ويدفعها لتحقيق أهداف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نعدامه يعوق المنظمة عن تحقيق أهداف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اف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تواف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حادث</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شير إلي إقامة الهيكل اللازم لتحقيق الأهداف وما يقوم عليها من تقسيمات داخلية تحدد</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ات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إد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افق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اداري جهاز يحدد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حالة المؤسسات الحكوم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قانو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ائحة النظام</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اداري جهاز يحدد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حالة الهيئات الأهل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انو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لائحة النظام</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ور النظر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الإنسا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إيلتون مايو أول رواد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النظرية التقليدية المستحدث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ناك خطوط رسمية محددة للاتصالات في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لى جميع الأعضاء  أن يتسمون بالرشد وعليهم تحقيق أهداف المؤسسة و ذلك كما ترى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لا يتأثر بالبيئة المحيطة وكل النشاط في المؤسسة يتم عن طريق الأفراد في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أساسا للأيديولوجية الحديثة في التنظيم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طلق عل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موذج الآل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ظرت إلى العاملين في المنظمة باعتبارهم ألآت وتجاهلت العنصر البشري و اعتبرت العمال وحدات تتحرك آلي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من واجب العامل أن يتأقلم مع الوظيفة أو العمل الذي يكلف ب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ت للعامل على أنه سلعة يمكن شراؤها أو التخلص منها وفقاً لرغبة الإ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هتمت بالعائد المادي وفصلت بين الوظيفة والإنسا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رى انه على العاملين أن يتكيفوا مع حاجات التنظي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ستغني المنظمة عن من يعجزون عن ذلك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د نموذج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ي الإدارة من النماذج التقليد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ادي بضرورة تقسيم العمل الإشرافي ووضع محددات للأداء وركز على تقسيم العمل وزيادة الإنتاج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ر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بادئ للتقليدين في الا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مس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ربع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لاث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سمات الاساسية للنظرية التقليدية في الا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لة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حدة التنظيم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طبق التنظيم في النظرية التقليدية أساليب للإشراف تقوم على استخدام</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و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سلطة والنفوذ</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لسل اللانظا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مبادئ التي تطبقها النظرية التقليد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بدأ التنسيق و  مبدأ التسلسل الإداري</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بدأ الوظيفي ومبدأ المشورة والتنفيذ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النظرية الانسانية بـ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رد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رواد النظرية الانس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ثبتت تجارب هاوثورن أن السبب في زيادة الكفاءة الإنتاج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ظروف والدوافع الخارج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رتفاع الروح المعنوية بين العما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عامل الحاسم في زيادة القدرة الإنتاجية  كما ترى تجارب هاوثورن هو</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وامل الاجتماعية والنفس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وامل الماد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هذه النظرية بالتنظيم غير الرسمي وبناء نظام  اتصالات حول الأشخاص الذين يكونون مركزاً لاتخاذ القرار سواء كان من الرؤساء أو المرؤوسي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ام العال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تجربة هوثور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 ) </w:t>
      </w:r>
      <w:r>
        <w:rPr>
          <w:rFonts w:ascii="Times New Roman" w:hAnsi="Times New Roman" w:cs="Times New Roman" w:asciiTheme="majorBidi" w:cstheme="majorBidi" w:hAnsiTheme="majorBidi"/>
          <w:b/>
          <w:b/>
          <w:bCs/>
          <w:sz w:val="28"/>
          <w:sz w:val="28"/>
          <w:szCs w:val="28"/>
          <w:rtl w:val="true"/>
        </w:rPr>
        <w:t xml:space="preserve">الذي يضع الوظيفة ويؤثر  في النظرية الإنس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فرد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فر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ي يضع الوظيفة ويؤثر  في النظر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هتم بدور العنصر البشري في تشكيل وتعديل التنظيم الرسمي</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هتم بالتعاملات التي تنشأ بين أفراد وجماعات المنظمة والتي ينشأ عنها التنظيم غير الرسمي</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محور العملية الا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تخاذ القرارات</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على المفاهيم الإدارية التالية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يادة الإدارية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تخاذ القرارات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تخطيط   </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اتصالات   </w:t>
      </w: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رقاب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حدة الأم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قس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قسيم العمل</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تفويض السلط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طاق التمك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سئول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ث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وات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ناصر التنظيم الادا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غايات المطلوب الوصول إليها ولا يكمن تصور مجرد أي جهد جماعي دون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سيم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 يكمن تصور أي جهد جماعي دو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سيم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يتوفر في الأهداف أن تكو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ضحة و مفه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ملية و قابلة  للقياس</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قسم الأهداف إ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صيرة المدى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عيدة المد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مثل نقطة وصول</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ما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مجرد رغبات</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ما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المرحلية الخاصة بمرحلة من المراحل أو وحدة من الوحدات في فترة زمنية قصيرة الأج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أهداف العامة الإستراتيجي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أهداف الآجل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النسب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هداف بعيدة المدى  و تعبر عنها السياسة العامة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أهداف العامة الإستراتيج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الآجل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النسب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دد الاتجاه العام للجهود الجماعية و تُنسق بين مجهودات  الأفراد</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اعد الأهداف في وضع خط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اقص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كز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تكامل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أهداف دافع لكل فرد للقيام بالعمل و تساعد في عملية الرقاب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في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أنها تساعد  المديرين في اتخاذ قرارات جديدة في المسائل المتشابه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ياسة 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سيلة من وسائل الرقابة على المجهودات الجماعية للوصول للأهداف الموضوع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ياسة 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صبح اتخاذ القرارات من أهم الموضوعات التي يهتم بها علماء الإدارة والتنظيم</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تكون الأهد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يمكن تحقيقها في ضوء الإمكانات والموارد المتاح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دود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واقعية ومعقول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فق مع حاجات 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تقرار النسبي للاهداف يعن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ود السياسة ال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جود المرونة الكافية التي تسمح بمراجعتها</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اسبة على إنجاز الواجبات على وجه مرض أو طبقا للمستويات الموضوعة لها سواء من حيث الكمية أو النوع أو  وقت الانتهاء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سئول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تتعادل السلطة التي تمنح للموظف مع مسئول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تخاذ القرارات وإصدار التعليمات بشأن الواجبات التي يقوم يكلف القائم بالوظيفة بإنجاز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فويض السل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جب أن يتلقى الموظف تعليماته من</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ة أشخاص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ير و المشرف فق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شخص واحد يكون مسئول عنه مباشر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مؤسسة الاجتماعية هي المهمة الكبرى في ربط أجزاء العمل بعضها ببعض  كي تضمن تعاون الجميع وتوجيه قواهم في اتجاه واحد نحو تحقيق الهدف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فويض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همة 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تنسيق مع المؤسسات الأخرى الموجودة في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اخل المؤس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ن مختلف ادارات المؤسس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ارج المؤس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بين مختلف إدارات 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اخل المؤسس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افق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ارج المؤس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 المستويات الإدارية المختلف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اس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ن مختلف ادارات المؤس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ق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علان الصريح للاهداف يكون عل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تكون معروفة أمام جميع العاملي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ارج نطاق المؤس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إداريين فقط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كافة المستويات الإدارية والوحدات المتعددة</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يكون تسلسل الاهداف قصيرة المدى على الشك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أعلى إلى أسفل</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فرعية إلى الجزئية الفرعية لكل الوحدات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وجد ثلاث مستويات للعاملين تتحقق من خلالهم   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مباشر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مشرفون </w:t>
      </w:r>
      <w:r>
        <w:rPr>
          <w:rFonts w:cs="Times New Roman" w:ascii="Times New Roman" w:hAnsi="Times New Roman" w:asciiTheme="majorBidi" w:cstheme="majorBidi" w:hAnsiTheme="majorBidi"/>
          <w:b/>
          <w:bCs/>
          <w:sz w:val="28"/>
          <w:szCs w:val="28"/>
          <w:u w:val="single"/>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م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على تحقيق الأهداف في إطار السياسة العامة للمؤسسة وتشترك في التخطيط طويل المدى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مباش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شرفون </w:t>
      </w:r>
      <w:r>
        <w:rPr>
          <w:rFonts w:cs="Times New Roman" w:ascii="Times New Roman" w:hAnsi="Times New Roman" w:asciiTheme="majorBidi" w:cstheme="majorBidi" w:hAnsiTheme="majorBidi"/>
          <w:b/>
          <w:bCs/>
          <w:sz w:val="28"/>
          <w:szCs w:val="28"/>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ارك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تخاذ القرارات التنفيذية طبقا للسياسة العامة للمؤسسة وتهتم أكثر بالأداء اليومي  وبمتابعة التنفيذ وتقدم تقارير يومية للإدارة العليا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مباش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شرفون </w:t>
      </w:r>
      <w:r>
        <w:rPr>
          <w:rFonts w:cs="Times New Roman" w:ascii="Times New Roman" w:hAnsi="Times New Roman" w:asciiTheme="majorBidi" w:cstheme="majorBidi" w:hAnsiTheme="majorBidi"/>
          <w:b/>
          <w:bCs/>
          <w:sz w:val="28"/>
          <w:szCs w:val="28"/>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ت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الوظائف التي لها اتصال مباشر بالميد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ختص شاغلوا وظائف هذا المستوى بأعمال التنفيذ اليومي في إطار أهداف وسياسات ا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مباشر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مشرفون </w:t>
      </w:r>
      <w:r>
        <w:rPr>
          <w:rFonts w:cs="Times New Roman" w:ascii="Times New Roman" w:hAnsi="Times New Roman" w:asciiTheme="majorBidi" w:cstheme="majorBidi" w:hAnsiTheme="majorBidi"/>
          <w:b/>
          <w:bCs/>
          <w:sz w:val="28"/>
          <w:szCs w:val="28"/>
          <w:u w:val="single"/>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راعى عند توزيع الأعمال على العاملين ان يوكل إلى الموظف العمل الذي يستطيع أن ينهض ب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مل الموظفون في مهام متماثلة تقريبا في 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ما توافر أصحاب الخبرة والمران كلما زاد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فاء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بو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تواز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ما وصلنا إلى الأقسا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اخل المؤسسة كلما ساعد ذلك في الحصول على العاملين أصحاب الخبرة والمران المطلوب</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تخصص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اسب التنظيم التنازل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ط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ناسب التنظيم التنازلي الاستشار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شعب الأعمال وتتنوع في 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قق 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بدأ المشور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خط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استش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موضوع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ى الذي يمكن فيه للفرد أن ينسق بين جهود عدد من الأفراد المسئولين أمامه مباشرة أو المتصلين به على الدوام خلال العمل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نطاق المكا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اسب المؤسسات المتخصصة غالبا التي تقوم على موضوع معين أو خدمة معينة كالاتحادات النوعية للمجتمعات التنظيم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خط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استشار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موضوعي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وم بخدمة اجتماعية محدد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بئة القوى العاملة اللازمة لإدارة المؤسسة واختيار هذه القوى العاملة وتدريبها ووضعها في الأماكن المناسبة لها بقصد الوصول إلي الإنتاج الأمثل وتوفير ظروف العمل الملائمة للعاملين بالمؤسسة ليستمروا في أداء مهامهم  بسرعة  وكفاءة وتحديد الأجور والمهام المناسبة ووضع نظام العلاوات والترقيات وإنهاء الخدم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يم العاملي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لما استطاعت المؤسسة إن تزيد من فاعلية التعاون بين الجماعات فيها كلما كانت أقدر ع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قيق أهدافه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شباع احتياجات الأفراد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وظائ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التي يُكلف القائمين بها بخدمة المواطنين تحقيقاً للمصلحة العا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ا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الإدا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المؤهلات في التعيين</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صد بالمؤهلات في الإدارة الحديث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فق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لوم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قدر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مهارات والخبر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صفات الشخصية اللازمة لأداء العمل</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قل العامل إلى وظيفة أعلى من حيث المسئولية والسلط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ر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لاس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طر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إعلان و التعيين و طريق المعاهد التعليمية و الاختيار من بين المتطوعين في المؤسسات الاجتماعية الأهل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لاس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طر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قد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ختيار – المسابق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صول على مؤهل أع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ر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لاس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 عملية الترتيب للوظائف على أساس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وظيفة نفسها لا على أساس شاغلها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واجبات والمسئولي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ا يتطلبه أدائها من مؤهلات وخبر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قق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إدارية مبدءاً إدارياً هاماً وهو تساوى الأجر إذا تساوى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رتيب الوظائف</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لان الوظائف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ي المؤسسات الأهلية والحكومية  هى الوسيلة الأساسية للترق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ارير اليوم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قارير السنو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ارير القديم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م إعتماد التقارير في المؤسسات م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شرف المباشر</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إدارة العليا</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م حرمان العامل من الترقية إذا كان تقرير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يد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توسط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ضعيف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 يجوز ترقية العامل قبل استيفاء المدة المقرر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ائماً ما تقترن الترقية الحصول على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او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صم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دة تأهي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عمل الموظف هو تحليل دقيق ومنظم للخدمات التي يقوم بها الموظ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قويم</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شرا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صر من عناصر الإدارة والمقصود به التنفيذ والتأكد من مطابقة التقويم للخطة الموضوعة لتحقيق الهد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قويم</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شرا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صد بالإشرا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فتيش وتصيد الأخطاء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وسيلة المشرف لمعاونة من يشرف عليهم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ل ما ذك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قوم تقويم الموظفين على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لاحظة عمل الموظف لفترة محددة من الزمن</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راسة السجلات المتعلقة بعمله وسلوكه</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وز لكل عضو أن ينسحب من المؤسسة الاجتماعية في أي وقت ما لم يكن قد تعهد بالبقاء في المؤسسة لوقت محدد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ناك طريقتان لإصدار الأوامر بالنسبة للمشر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تاب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شفه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خدم المشرف الاوامر الكتابية في الاوامر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خص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هام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هامش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ضع خطة للتنفيذ يتأكد بها من الوصول ل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وظائ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حكم في العمليات الإدارية التي يشرف عليها  و توزيع العمل على من يشرف عليهم  و إيضاح أهداف المنظمة وسياستها للعاملين و التأكد من سلامة وسائل الاتصال بالمؤسسة و ضمان استمرار وجود نظام لتنسيق أعمال من يشرف عليهم و وضع نظام للحوافز و حث الجماعة على تشجيع الابتكار والتوفيق بين رغبات أعضاء الجماعة  و التنسيق بين المنظمة والمنظمات الأخرى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قائد الادار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ممارسة السلطة بالنسبة للمشر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جيه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صدار الاوام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سيم العمل وتوزيعه على العاملين ووضع الإجراءات الكفيلة بحسن سير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بط أعمال الموظفين ببعضهم البعض وإيجاد نوع من التعاون والتكامل بين أعمالهم واستبعاد التضارب والتكرار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وسيلة التي يتأكد بها المشرف من أن الخطة المطبقة في العمل تسير بكفاءة وحسب ما اتُفق عليه وأنها تؤدي إلي تحقيق الهد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قاب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نجاح تنفيذ الأوامر التي يصدرها المشرف عليه أن </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ن يستخدم الاجتماعات  </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همل الاتصال الشخصي عند إصدار الأوامر</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صدر أمر يشعر أنه لن ينفذ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يجب على المشرف أ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يهتم بتدريب مرؤوسيه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له القدرة على تعليم الغير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يهتم بعمل الصف الثاني وإعداده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وجه النشاط الإداري المتعلقة بتوفير الأموال اللازمة والتأكد من حسن إنفاقها  في الأمور المخصصة له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إدارة المالي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قدير المصروفات والإيرادات خلال فترة زمنية محددة</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دارة المالية</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ة مشروع مترجمة بالأرقام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دارة المالية</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 وضع مؤسسة ما لميزانية محدد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طابق الارقام فيها الارقام الفعل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لف الارقام الموضوعة عن الارقام الفعل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مكن أن يحدث الامر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مل كل  ما تتحصل عليه المؤسسة من أموال خلال فترة زمنية معين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ادر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يراد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صروف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وز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أقسام المؤسسة  ووحداتها الإ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ادر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راد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صروف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غرض من تقسيم 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قييد المؤسسة بالصرف في حدود الميزان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م النقل من بند لآخر إلا بعد الحصول على ترخيص من الجهة المسئول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دم صرف أي مبالغ أو الارتباط بصرفها دون اعتماد</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اب الاول للمصروفات في المؤسسة يكون لـ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رتبات و البدلات المرتبطة بالعمل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لمشاريع  الاستثمارية للأعمال الجديدة  والمشروعات التي تتضمنها الخطة</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اب الثاني للمصروفات في المؤسسة يكون لـ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رتبات و البدلات المرتبطة بالعمل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لمشاريع  الاستثمارية للأعمال الجديدة  والمشروعات التي تتضمنها الخطة</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اب الثالث للمصروفات في المؤسسة يكون لـ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رتبات و البدلات المرتبطة بالعمل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للمشاريع  الاستثمارية للأعمال الجديدة  والمشروعات التي تتضمنها الخطة</w:t>
      </w:r>
    </w:p>
    <w:p>
      <w:pPr>
        <w:pStyle w:val="ListParagraph"/>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مراحل الميزانية وهي فترة هامة تعبر عن نشاط المنظمة أو المؤسسة لمدة عام وتعتمد على الحقائق والبيانات التي تكفل وضع ميزانية سليمة أقرب ما تكون إلى الواقع بحيث تتجنب المغالاة والمبالغة</w:t>
      </w:r>
      <w:r>
        <w:rPr>
          <w:rFonts w:cs="Times New Roman" w:ascii="Times New Roman" w:hAnsi="Times New Roman" w:asciiTheme="majorBidi" w:cstheme="majorBidi" w:hAnsiTheme="majorBidi"/>
          <w:b/>
          <w:bCs/>
          <w:sz w:val="28"/>
          <w:szCs w:val="28"/>
          <w:rtl w:val="true"/>
        </w:rPr>
        <w:t>.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حضير الميزانية</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عتماد الميزانية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ميزانية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ا يجب مراعاته عند وضع 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د الأفراد الذين ستقوم المؤسسة بخدمتهم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نوع الخدمة التي ستقدمها المؤسسة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حصاءات عن السنوات السابقة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عرفة التغيرات في القطاع الذي تعمل فيه الهيئة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عرفة المنشات الواجب إقامتها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عرفة عدد الموظفين اللازم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راحل الميزانية يتم فيها تقديم مشروع الميزانية إلى المسئولين لاعتمادها وإقرارها بعد مناقشتهاوعلى مقدمي الميزانية التأكد من أن هذه البيانات والحقائق اللازمة لمناقشة الميزانية موجودة بشكل واضح عند النظر في اعتمادها </w:t>
      </w:r>
      <w:r>
        <w:rPr>
          <w:rFonts w:cs="Times New Roman" w:ascii="Times New Roman" w:hAnsi="Times New Roman" w:asciiTheme="majorBidi" w:cstheme="majorBidi" w:hAnsiTheme="majorBidi"/>
          <w:b/>
          <w:bCs/>
          <w:sz w:val="28"/>
          <w:szCs w:val="28"/>
          <w:rtl w:val="true"/>
        </w:rPr>
        <w:t>.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ضير الميزانية</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عتماد 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ميزان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حلة من مراحل الميزانية يُوضع الاعتماد موضع التنفيذ وتتحقق بذلك المشروعات المختلفة تحكم هذه المرحلة على كفاءة مرحلة الإعداد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ضير الميزاني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تماد الميزان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نفيذ الميزان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 تنظيم الميزانية كلما كانت مرحلة الإعداد سليمة ودقيقة  كلما كانت مرحلة التنفيذ سهلة وبسيطة وواقع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كل إدارة بتنفيذ الميزانية الخاصة به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طا</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هدف إلى التأكد من أن المصروفات المدرجة في الميزانية تُصرف طبقا للوائح والتعليم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أن لها اعتماداً مخصصاً في 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رقابة ما قبل الصرف</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قابة مابعد الصر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الذات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قاب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تم بواسطة الأجهزة المختصة بالرقابة و تهدف للتاكد من ان اهداف الميزانية تحققت و ان الصرف تم حسب القواعد المقرر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رقابة ما قبل الصرف</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قابة مابعد الصر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الذات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ختلف الأجهزة الرقابية باختلاف</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نوع المؤسس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د العاملين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تقرار للمؤسس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الهيئات الأهلية في تمويلها بصفة أساسية على </w:t>
      </w:r>
      <w:r>
        <w:rPr>
          <w:rFonts w:cs="Times New Roman" w:ascii="Times New Roman" w:hAnsi="Times New Roman" w:asciiTheme="majorBidi" w:cstheme="majorBidi" w:hAnsiTheme="majorBidi"/>
          <w:b/>
          <w:bCs/>
          <w:sz w:val="28"/>
          <w:szCs w:val="28"/>
          <w:rtl w:val="true"/>
        </w:rPr>
        <w:t>..</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عانات الحكومية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ساهمات أفراد المجتمع </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يراداتها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ان تقديرات وإيرادات المؤسسة خلال فترة زمنية محددة وعادة ما تكون سن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يزانية المؤسس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راد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ادر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من أهم بنود جلسة مجلس 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رج الميزانية في جدول أعمال مجلس الإدا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سنة المالية بوقت كاف ليناقشها أعضاء المجلس ويوقعها أمين الصندوق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ب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د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لا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بعد اعتماد الميزانية للمؤسس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إعلانها لجميع الأعضاء</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بقاؤها سر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لانها للإداري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رض الميزانية للمؤسسة في إجتماع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ين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ة العموم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شتراكات الأعضاء و إيرادات مختلفة مقابل خدمات تؤديها المؤسسات و التبرعات والإعانات الحك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عانات الحكوم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مساهمات أفراد المجتمع</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راد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الإعانات الحك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دور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إنشائ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الإعانات الحكومية تمنح للمؤسسة بناءاً على استمرار المؤسسة في أداء نشاط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عد التأكد من أدائها لرسالته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انات دور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إنشائ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الإعانات الحكومية تُمنح للمؤسسة مرة واحدة للمساعدة في إنشاء الجمع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دور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انات إنشائ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بغي النظر إلى القرار الاداري باعتبار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جرد إجراء شكلي للبت في الأمور أو لحسم المشاك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سيلة للاختيار بين الحلول المختلف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داة التجديد والابتكار وتشجيع المعرفة</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ذهب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إلى أن المقصود بترشيد عملية اتخاذ القرارات أن يكون القرار معبرا عن أفضل البدائل التي تتوخى أفضل السبل لبلوغ الهدف الذي من أجله أُتخذ القرار</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بد الكريم درويش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يلى تكلا</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تنمية مهارات القادة الإداريين في إصدار القرارات وتهذيب ملكاتهم وتوجيهها للابتكار والإبداع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دو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الدول بتنمية مهارات القادة الإداريين في إصدار القرارات وتهذيب ملكاتهم وتوجيهها للابتكار والإبداع و ذلك عن طريق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برامج التدريبية القيادي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بية العمل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أثر عملية اتخاذ القرارت بـ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روف المجتمع وأيديولوجيته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شخصية القائد الإداري</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ي تضع السياسة العامة والسياسة الإدارية والقرارات المنفذة لها لتحقيق الأغراض والأهداف التي ترتضيها الجماعة داخل 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تخاذ القرار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أسس التي تقوم عليها عملية إصدار القرارات الإ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ن تكون متمشية مع خطوط الفلسفة والأهداف التي يؤمن بها المجتمع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تفقة مع السياسة العامة للدولة والسياسة الإدارية ومع اتجاهات الرأي العا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أن تتكامل عناصرها الفنية وتكون صالحة للتنفيذ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لا تتعارض القرارات من ناحية الشكل ومن ناحية الموضوع مع التشريعات و القوان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جمع علماء الإدارة أن عملية اتخاذ القرارات الإ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شاط فردي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ملية جماع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شئ مما ذك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المسئول الإداري الأعلى ليس هو صاحب القرار الحقيقي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ايلور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برناد</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يلى تكل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برنارد أن الموظفين الذين يشغلون أماكنهم في المستويات الدنيا في التدرج الرسمي يملكون في الحقيقة قو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قوة التي يملكها الإداريين في المستويات العلي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او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كبر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صغ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رار الإداري أساسه إراد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رد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اع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ي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ختيا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بني على فكرة سابقة استقرت في الأذهان قبل نشوء فكرة إصدار هذا القرار</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ي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فو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توي اكثر من بدي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يكون القرار الاداري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رد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فوي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يحتوي اكثر من بدي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القرار الذي يقع عليه الاختيار يجب أن يتضمن تحديدا واضح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فيذ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سائ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اليب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لبحث عن القرار المنشود من بين عدة قرارات يجب أن يكو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فوياً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هادفاً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طحي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هم المراحل والخطوات التي تمر بها عملية صنع القرار التي لا تتوقف على مجرد إصدار القرار والإشراف على تنفيذه ومتابعت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ع البيان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حديد المشكل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ختيار البدائ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ئد الماهر يكتشف المشكلة في الوقت المناسب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حالة تعدد الأسباب  للمشكلة على القائد أ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همل الاسباب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يحدد السبب الرئيس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د السبب الهامشي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ئد الناجح هو الذي يسبق الحوادث ولا ينتظر وقوع المشاكل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مرح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يقوم القائد الإداري بوضع الخطوط النهائية لمشروع القرار بعد استعراض ودراسة بدائله  دراسة متعمقة وتقييم كل بديل في ضوء مزاياه وعيوب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ع البيان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مشكل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ستعراض ودراسة الحلول البديل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هدف من إستعراض و دراسة الحلول البديل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وصول إلى الحل الأمثل</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مشكل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لافي حدوث المشكل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أثر عملية اختيار البديل الأمثل لحل المشكلة  بـ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ظروف الخارجية والداخلية التي تحيط بالمنظم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تجاهات الرأي العا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ظروف الشخصية للقائد نفسه وباتجاهاته وكفاءته وخبراته السابق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يجاد الانسجام والترابط بين أوجه النشاط المختلفة عند توجيهها نحو تنفيذ الأهداف الموضوع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وام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عملية يجب أن تكون في كل المراحل الا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قيام بعملية التنسيق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ن يكون هناك اتساق وتعاون وتوازن بين برامج العمل وسياساته</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ن تكون هناك وسائل اتصال سليمة</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ن يكون هناك دافع بين العاملين في المنظمة للتنسيق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تابة الحقائق والمعلومات كما هي  بأمانة بقصد الاحتفاظ ب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لجوء إليها في حالة الحاجة إليها في المستقبل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سجيل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مثلته  تسجيل محاضر الجلسات والتقارير الدورية وتقارير المتابعة و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سجيل الاداري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العملي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جيل العمليات المهن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بالتفاعلات والاتجاهات بين مختلف المبادئ المهنية والمؤسسات الداخلة في إطار مجالات الرعاية الاجتماعية ويدخل التسجيل في صميم عمل الشخص المهني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الاداري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العملي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سجيل العمليات المهن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فع مستوى إنتاج العامل وإكسابه خبرات جديدة في العمل أو توجيهه لعمل جيد أو وظيفة جيدة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دريب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الإدارة على التدريب في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زيادة الكفاية الإنتاجية</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حل أو تخفيف مشاكل التغيب والانقطاع عن العمل</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فادي الحوادث الصناعية و تحسين العلاقات والمعاملات الإنسان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لف طرق التدريب والمران من منشأة إلى أخرى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هد الذي يبذله أي إنسان من أجل مجتمعه أو من أجل جماعات معينه فيه بلا مقابل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طوع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ذه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لى أن الأخصائي يجب أن يهتم بالإجابة على الأسئلة التا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هم أعضاء الجماعة ؟ وما هي الأعمال التي يوأدونها ؟ ما هي الطرق التي يسلكونها في القيام بالأعمال؟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رنارد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ن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ريكر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خطر العوائق التي تعرقل سير عمليات صنع القرار الإداري  و تعطله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ظاهر السلوك الملتوية والسلوك الانحرافي</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خل العوامل الشخصية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أهداف التنسيق في مجال الإدارة</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نع ازدواج وتضارب العمل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كامل اختصاصات الوظائف وتكامل اختصاصات وحدات التنظيم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لق روح التماسك والتعاون بين العاملين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د إصدار القرار وإعلائه وإعداده للتنفيذ قد يمتد الروتين فيجعله حبرا على ورق ويأخذ طريقه إلى الأدراج </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ختيار الوقت المناسب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وتين </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وجود نظام اتصال سليم </w:t>
      </w:r>
    </w:p>
    <w:p>
      <w:pPr>
        <w:pStyle w:val="ListParagraph"/>
        <w:ind w:left="64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خطر المعوقات التي تعوق العمل الإداري </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جراءات الشكلية المعقدة والروتين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م اختيار الوقت المناسب لدراسة المشكلة ولتنفيذ القرار الصادر لمعالجتها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م وجود نظام سليم للاتصال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عوبة اختيار الحل المناسب للمشكلة من بين البدائل المختلفة والحلول المعروضة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دخل العوامل الشخصية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دخل مظاهر السلوك الملتوية والسلوك الانحرافي   </w:t>
      </w:r>
    </w:p>
    <w:p>
      <w:pPr>
        <w:pStyle w:val="ListParagraph"/>
        <w:ind w:left="64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مراحل عمليات صنع القرار مما يترتب عليه الحيلولة بين القرار وبين هدفه الأساسي وهو خدمة الصالح العام </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وجود نظام سليم للاتصال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دخل العوامل الشخصية </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وتين </w:t>
      </w:r>
    </w:p>
    <w:p>
      <w:pPr>
        <w:pStyle w:val="ListParagraph"/>
        <w:ind w:left="64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وسائل تحقيق التنسيق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ختصاصات ومسئوليات كل الوظائف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ختصاصات كل وحدات التنظيم وربطها بكل اختصاصات الوحدات الأخرى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صادف صعوبة في تحديد المسئولية نحو ظاهرة معينة تشترك في مسئولياتها أكثر من وظيفة</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م الموظف الإداري بتسجيل المعلومات والخبرات السابق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ي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ظف الادا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قي المسئول الإداري معلوماته عند التسجيل م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ذاكر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سجلات التي تحتويها المؤسس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سجلات منظمات أخرى لها علاقة بالمؤس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بين أنشطة الجمعيات والمؤسس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أه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مجالات مختلفة و التنسيق بين الجمعيات والهيئات الأهلية والحكومية من أمثلة التنسيق على المستو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ل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قوم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قلي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عملية التسجي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يميز القائم بعملية التسجيل بين الأحداث ويختار منها ما يستحق التسجي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ضع الأحداث في شكل منظم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اصر تسجيل العملية المهن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مل الأعضاء الجمعي داخل الجماعات واللجان المختلف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سجيل العلاقات بين الأفراد والجماعات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فاعل بين أعضاء الجماعة وداخل الجماعات المختلف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سجيل الأخصائي لأدواره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جل فيه الموظف الإداري اسم الجماعة و الغرض من الاجتماع و تاريخ وموعد الاجتماع  و أسماء الأعضاء الحاضرون و أسماء الأعضاء المتخلفون و أسلوب الدعوة للاجتما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ج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حداث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حلي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كتب الاداري ألاهداف والتوقعات من الاجتماع قبل الاجتماع من وجهة نظ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ي نفسه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مراحل تسجيل الاجتماع ويتضمن تفسير النتائج و القيادة والتبعية و التفاعل والأهداف المهن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حداث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حلي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جل الموظف الاداري الاحداث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عقاد الاجتما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ب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د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بل و بعد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 تسجيل نوع العضوية للاعضاء المنظمة فإنهم لايتعدون كونهم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عضاء فقط بصفتهم الوظيفي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مثلين عن هيئات ومنظمات أخرى</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مثلين عن أفراد</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جاح المنظمات يتوقف على نجاح وظيفة التدريب والمران فيها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سئولية الأولى للتدريب  يجب أن تكون في ي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تبع إدارة الأفراد</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رب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دير خاص للتدريب</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وظف إدا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ريب الموظفين و إعدادهم إعدادا مناسبا لشغل وظائفهم وأعمالهم يش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دريب والمران داخل المنظمة لموظفيها وعمالها قبل التعيين</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والمران خارج المنظمة في الجامعات والمعاهد الفن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أثناء العمل ويهدف إلى إكساب العامل المهارات اللازمة لتأدية عمله بكفاء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دريب المشرفين والمديرين</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دريب أثناء الوظيف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قبل الالتحاق بالعم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لإرجاع الشخص إلى مهاراته السابقة في حالة تغيبه فترة طويلة عن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دريب المشرفين والمديرين</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دريب أثناء الوظيف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قبل الالتحاق بالعم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مل إعطاء بيانات ومعلومات عامة عن المنظمة بواسطة إدارة الأفراد و إعطاء بيانات ومعلومات خاصة بالوظيفة أو العمل بواسطة رئيس العمل المختص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دريب المشرفين والمديرين</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دريب أثناء الوظيف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دريب قبل الالتحاق بالعم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ة وتاريخها وتطورها و سياسة التوظيف وما ينتظر الموظفون والعمال من المنظمة وما تنتظره المنظمة منهم و الخدمات الاجتماعية والمزايا المختلفة التي توفرها المنظمة لعمالها وموظفيها والنقابات العمالية التي ينتمي إليها الموظفين و  سياسة الأجور وساعات العمل والأسس المتبعة لتقدير الأجو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ثل معلومات ع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خاصة بالوظيفة أو العم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عامة عن المنظم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يانات ومعلومات عامة عن المديرين  في الأقسام و لوائح القسم وقوانينه من اللوائح التي تختص بالأمن الصناعي وعمل جولة بالقسم لبيان علاقة الوظيفة أو العمل الذي سيشغله الموظف أو العامل بباقي الوظائف والأعمال الأخرى ووصف الوظيفة أو الع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يان اشتراطات وإجراءات الرقابة المتبعة و يقدم العامل أو الموظف لباقي الموظفين أو العم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ثل معلومات ع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خاصة بالوظيفة أو الع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امة عن المنظم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خطوات التدريب قبل العمل إعطاء بيانات ومعلومات عامة عن المنظمة بواسط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إدارة الأفراد</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ئيس العمل المختص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خطوات التدريب قبل العمل إعطاء بيانات ومعلومات خاصة بالوظيفة أو العمل بواسط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دارة الأفراد</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ئيس العمل المختص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لة المباشرة بين العمال و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ديرو ال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هيئة التي تنفذ السياسات الإدارية المختلفة في محيط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ديرو ال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شخص المسئول عن مراقبة أعمال الغير وتوجيههم لتحقيق هدف معين</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يرو العما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شرف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إدار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جالاً ثالثاً يقع بين إدارة الأعمال والإدارة العام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ؤسسات الاجتماعي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صح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تنفيذ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مل أوجه النشاط الإداري الذي يتم في المؤسسات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جمعيات الخاصة بالرعاية الاجتماعية و أوجه النشاط الإداري في المنظمات المهنية المختلف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دارة الاعما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دارة المؤسسات الاجتماع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مل التدريب الفني للمشرفي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لقي الأوامر وإعطاؤها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هم الصلة الصحيحة بين السلطة والمسئول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يجب أن يفهم مدير العمل كيف يفسر المواقف الإنسانية المعقد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فهم الوسائل والإجراءات الإدارية والتنظيمي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لزم إعطاء الاوام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فهم الموقف الإنسان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ياس درجة  الحاجةومعرفة ما يجب عمله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صل إلى نوع الأمر الذي يُعطى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مثل المقاييس التي تستعمل معيار لنجاح التدريب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د فعل المشتركين في برامج التدريب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عليم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سلوك الفرد في العمل و الشكاوى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قياس يقيس عائد التدريب بالنسبة لاهد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باشر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تدرب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إدارة للمؤسسات العامة غير المملوكة للأفراد</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إدارة المؤسسات المملوكة للأفراد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ت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قدر من السلطة العم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ض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سلطة العام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كو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لزمة لأفراد الجمهو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دم خدماتها أو إنتاجها اعتمادا على دراسة السوق وحركة الطلب على السلع المختلف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د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غالبا إلى تحقيق الصالح العام وتقديم الخدمات لأفراد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د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تحقيق الربح وتحقيق المصالح الخاصة لأصحاب المشرو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ارس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عمالها وفقا لمبدأ المساواة بين العملاء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فرق بين عملائها وفقا لظروف المصلحة الخاص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يز مشروعات الإدارة العامة بكبر الحجم نسبيا عن مشروعات إدارة الأعما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مشروعات الخاص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كافة المعلومات الخاصة بالمنظمة في مج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لكاً لأفراد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جب المؤسسة في مج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ديد من البيانات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د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شطتها وخدماتها بعيدا عن المنافس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لعب المنافسة دوراً هاماً وكبيرا في تحديد مسار واستمرار مؤسسات</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كم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ثير من اللوائح والنظم البيروقراط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سم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مزيد من المرون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استجابة السريعة للظروف البيئية المحيط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عرض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كثير من الضغوط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جد إن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حكمها هدف الربح في اتخاذ القرا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جبات الإدارة إزاء التطوع والمتطوعي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حديد الاحتياجات من التطوع التي يراد لها متطوعو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توصيف الأعمال التي تتطلب متطوعون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وضع برامج متكاملة لاستخدام المتطوعين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رشيح واختيار المتطوعين المناسبين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نظيم برنامج تدريبي للمتطوعين يحصلون من خلاله على مجموعة من المهارات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تابعة الجهود التي يبذلها المتطوعون أولاً بأول وعمل تقويم عملي موضوعي له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لإدارة العامة تهدف إل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داء خدمات عامة لجميع المواطن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ديم خدمات لفئات خاص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بح الماد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لمؤسسات الاجتماعية فتهدف إل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داء خدمات عامة لجميع المواطنين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قديم خدمات لفئات خاصة من المواطن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بح الماد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مؤسسات إدارة الأعمال  تهدف إل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داء خدمات عامة لجميع المواطن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ديم خدمات لفئات خاص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بح الماد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يمكن التعرف على مدى نجاح الإدارة في المؤسسات الاجتماعية عن طريق رضا المنتفعين ع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دمات المؤسس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عضاء مجلس الإدار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قرارات الجمعية العمومي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تكون المؤسسات الاجتماعية من ثلاث مستويات هي</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جلس الإدار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لجان المختلف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ليست مقصورة على من هم في قمة التنظيم الإداري  و يمارسها جميع الاعضاء في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زايد النشاط الإداري كلم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قمة الهرم أو الهيكل التنظيمي للمؤسس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عدن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بطن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فن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ل النشاط الإداري كلم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قاع الهرم أو الهيكل التنظيمي للمؤسس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عدنا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هبطن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فن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ظائف الإدارة لا يمارسها فقط أعضاء الجمعية العمومية بل يمارسها كل الأعضاء في كافة المستويات التنظيمية للمؤسسة  وهذا ما ينص عليه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نظيم البيروقراط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ديمقراط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ظيم الرأسمال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ضع التنظيم البيروقراطي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اكس فيب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ايلو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اي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ضم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مؤسسة الاجتماعية اسم المؤسسة و تاريخ إنشاء  المؤسسة و نطاق عمل المؤسسة الجغرافي و أهداف المؤسسة و الأسلوب المتبع في إدارته و طريقة تعديل اللائحة الأساسية و طريقة حل 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لائحة الاساس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مناقشة التقرير السنوي المقدم من مجلس الإدارة عن نشاط المؤسسة و اعتماد الحساب الختامي و اعتماد مشروع الميزانية  للعام التالي</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لائحة الاساس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موعة من الأفراد الذين يتم تعيينهم لبحث أو إصدار قرارات وتوصيات في الموضوعات التي تُقدم لها عن طريق مجلس 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ة الاجتماع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لجا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لج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قتصر عملها على إصدار التوصيات في المسائل التي تُقدم إليها  وهي بطبيعتها لجان مؤقتة مهمتها الدراسة وإبداء الرأي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فيذ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جتماع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ستش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لج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زودها مجلس الإدارة بسلطة اتخاذ القرار وتنفيذها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فيذ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جتماع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تش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ترط في اللجان في المؤسسات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لا يزيد أعضاء اللجنة عن العدد الذي يجعل من المناقشة بين أعضائها  أمراً صعب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ن يمثل بداخلها كل التخصصات المطلوب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عضوية المال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سن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حديد الاشتراك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مؤه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ختلف تشكيل اللجان باختل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هيئات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دارات</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ضو الذي اشترك في تأسيس المؤسسة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ذ إنشائ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 تقدم بطلب للالتحاق بها وتم قبول عضويته من قبل مجلس إدارة 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عض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ق حضور الجمعية العم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ض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الذي لا تتوافر فيه جميع شروط العضوية الكاملة و ليس له حق حضور الجمعية العمومية ويدفع العضو المنتسب اشتراكاً يقل في قيمته عن الاشتراك الذي يدفعه العضو العا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العضو الذي تمنحه المؤسسة عضويتها نظير ما قدمه من خدمات أدبية ومادية للمؤسسة وهذه الخدمات تساعد المؤسسة على تحقيق أهدافها التي أُنشئت من أجلها وليس من حقه    حضور الجمعية العمومية وله  حق المناقشة في اجتماعات مجلس الإدارة </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ضو الذي يؤمن برسالة المؤسسة الاجتماع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ما تؤديه من أعمال وخدمات ويرغب في أن يتعرف على أعمال المؤسسة إلا أنه لا يتمكن من ممارسة أي نشاط بالمؤسسة نظراً لأنه لا يقيم بالمنطقة التي تزاول  بها المؤسسة نشاطها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زائ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قوم مجلس الإدارة في المؤسسات الاجتماعية بالاختصاصات الآتية</w:t>
      </w:r>
      <w:r>
        <w:rPr>
          <w:rFonts w:cs="Times New Roman" w:ascii="Times New Roman" w:hAnsi="Times New Roman" w:asciiTheme="majorBidi" w:cstheme="majorBidi" w:hAnsiTheme="majorBidi"/>
          <w:b/>
          <w:bCs/>
          <w:sz w:val="28"/>
          <w:szCs w:val="28"/>
          <w:rtl w:val="true"/>
        </w:rPr>
        <w:t>:</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ضع السياسة العامة للمؤسس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ضع البرامج المُنِفذة لهذه السياسات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إشراف على نواحي التمويل  والحسابات</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قويم أعمال المؤسسة والتأكد من أنها تقابل حاجات أساسية من حاجات المجتمع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عيين المدير المنفذ الذي يوكل إليه تنفيذ برامج النشاط بالمؤسسة في حدود الميزانية المعتمدة وما يصدره مجلس الإدارة من قرارات</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دعوة الجمعية العمومية  للانعقاد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افقة على التقرير السنوي عن نشاط المؤسسة والذي يعرض على الجمعية العمومي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افقة على الحساب الختامي عن السنة المالية المنتهية  والذي يعرض على الجمعية العمومي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افقة على مشروع الميزانية عن السنة المالية التالية الذي يعرض على الجمعية العمومي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ختيار أعضاء اللجان وتحديد اختصاصات اللجان وأعمالها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شراف على تعيين الموظفين وتقرير مرتباتهم وتحديد اختصاصاتهم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فاروق</w:t>
    </w:r>
    <w:r>
      <w:rPr>
        <w:rFonts w:cs="Times New Roman" w:ascii="Times New Roman" w:hAnsi="Times New Roman" w:asciiTheme="majorBidi" w:cstheme="majorBidi" w:hAnsiTheme="majorBidi"/>
        <w:b/>
        <w:bCs/>
        <w:sz w:val="28"/>
        <w:szCs w:val="28"/>
        <w:rtl w:val="true"/>
      </w:rPr>
      <w:tab/>
    </w:r>
    <w:r>
      <w:rPr>
        <w:rFonts w:ascii="Times New Roman" w:hAnsi="Times New Roman" w:cs="Times New Roman" w:asciiTheme="majorBidi" w:cstheme="majorBidi" w:hAnsiTheme="majorBidi"/>
        <w:b/>
        <w:b/>
        <w:bCs/>
        <w:sz w:val="28"/>
        <w:sz w:val="28"/>
        <w:szCs w:val="28"/>
        <w:rtl w:val="true"/>
        <w:lang w:val="ar-SA"/>
      </w:rPr>
      <w:t xml:space="preserve">صفحة </w:t>
    </w:r>
    <w:r>
      <w:rPr>
        <w:rFonts w:ascii="Times New Roman" w:hAnsi="Times New Roman" w:cs="Times New Roman" w:asciiTheme="majorBidi" w:cstheme="majorBidi" w:hAnsiTheme="majorBidi"/>
        <w:b/>
        <w:b/>
        <w:bCs/>
        <w:sz w:val="28"/>
        <w:sz w:val="28"/>
        <w:szCs w:val="28"/>
        <w:rtl w:val="true"/>
      </w:rPr>
      <w:fldChar w:fldCharType="begin"/>
    </w:r>
    <w:r>
      <w:rPr>
        <w:rtl w:val="true"/>
        <w:sz w:val="28"/>
        <w:b/>
        <w:sz w:val="28"/>
        <w:b/>
        <w:szCs w:val="28"/>
        <w:bCs/>
        <w:rFonts w:ascii="Times New Roman" w:hAnsi="Times New Roman" w:cs="Times New Roman"/>
      </w:rPr>
      <w:instrText xml:space="preserve"> PAGE </w:instrText>
    </w:r>
    <w:r>
      <w:rPr>
        <w:rtl w:val="true"/>
        <w:sz w:val="28"/>
        <w:b/>
        <w:sz w:val="28"/>
        <w:b/>
        <w:szCs w:val="28"/>
        <w:bCs/>
        <w:rFonts w:ascii="Times New Roman" w:hAnsi="Times New Roman" w:cs="Times New Roman"/>
      </w:rPr>
      <w:fldChar w:fldCharType="separate"/>
    </w:r>
    <w:r>
      <w:rPr>
        <w:rtl w:val="true"/>
        <w:sz w:val="28"/>
        <w:b/>
        <w:sz w:val="28"/>
        <w:b/>
        <w:szCs w:val="28"/>
        <w:bCs/>
        <w:rFonts w:ascii="Times New Roman" w:hAnsi="Times New Roman" w:cs="Times New Roman"/>
      </w:rPr>
      <w:t>57</w:t>
    </w:r>
    <w:r>
      <w:rPr>
        <w:rtl w:val="true"/>
        <w:sz w:val="28"/>
        <w:b/>
        <w:sz w:val="28"/>
        <w:b/>
        <w:szCs w:val="28"/>
        <w:bCs/>
        <w:rFonts w:ascii="Times New Roman" w:hAnsi="Times New Roman" w:cs="Times New Roman"/>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فاروق</w:t>
    </w:r>
    <w:r>
      <w:rPr>
        <w:rFonts w:cs="Times New Roman" w:ascii="Times New Roman" w:hAnsi="Times New Roman" w:asciiTheme="majorBidi" w:cstheme="majorBidi" w:hAnsiTheme="majorBidi"/>
        <w:b/>
        <w:bCs/>
        <w:sz w:val="28"/>
        <w:szCs w:val="28"/>
        <w:rtl w:val="true"/>
      </w:rPr>
      <w:tab/>
    </w:r>
    <w:r>
      <w:rPr>
        <w:rFonts w:ascii="Times New Roman" w:hAnsi="Times New Roman" w:cs="Times New Roman" w:asciiTheme="majorBidi" w:cstheme="majorBidi" w:hAnsiTheme="majorBidi"/>
        <w:b/>
        <w:b/>
        <w:bCs/>
        <w:sz w:val="28"/>
        <w:sz w:val="28"/>
        <w:szCs w:val="28"/>
        <w:rtl w:val="true"/>
        <w:lang w:val="ar-SA"/>
      </w:rPr>
      <w:t xml:space="preserve">صفحة </w:t>
    </w:r>
    <w:r>
      <w:rPr>
        <w:rFonts w:ascii="Times New Roman" w:hAnsi="Times New Roman" w:cs="Times New Roman" w:asciiTheme="majorBidi" w:cstheme="majorBidi" w:hAnsiTheme="majorBidi"/>
        <w:b/>
        <w:b/>
        <w:bCs/>
        <w:sz w:val="28"/>
        <w:sz w:val="28"/>
        <w:szCs w:val="28"/>
        <w:rtl w:val="true"/>
      </w:rPr>
      <w:fldChar w:fldCharType="begin"/>
    </w:r>
    <w:r>
      <w:rPr>
        <w:rtl w:val="true"/>
        <w:sz w:val="28"/>
        <w:b/>
        <w:sz w:val="28"/>
        <w:b/>
        <w:szCs w:val="28"/>
        <w:bCs/>
        <w:rFonts w:ascii="Times New Roman" w:hAnsi="Times New Roman" w:cs="Times New Roman"/>
      </w:rPr>
      <w:instrText xml:space="preserve"> PAGE </w:instrText>
    </w:r>
    <w:r>
      <w:rPr>
        <w:rtl w:val="true"/>
        <w:sz w:val="28"/>
        <w:b/>
        <w:sz w:val="28"/>
        <w:b/>
        <w:szCs w:val="28"/>
        <w:bCs/>
        <w:rFonts w:ascii="Times New Roman" w:hAnsi="Times New Roman" w:cs="Times New Roman"/>
      </w:rPr>
      <w:fldChar w:fldCharType="separate"/>
    </w:r>
    <w:r>
      <w:rPr>
        <w:rtl w:val="true"/>
        <w:sz w:val="28"/>
        <w:b/>
        <w:sz w:val="28"/>
        <w:b/>
        <w:szCs w:val="28"/>
        <w:bCs/>
        <w:rFonts w:ascii="Times New Roman" w:hAnsi="Times New Roman" w:cs="Times New Roman"/>
      </w:rPr>
      <w:t>57</w:t>
    </w:r>
    <w:r>
      <w:rPr>
        <w:rtl w:val="true"/>
        <w:sz w:val="28"/>
        <w:b/>
        <w:sz w:val="28"/>
        <w:b/>
        <w:szCs w:val="28"/>
        <w:bCs/>
        <w:rFonts w:ascii="Times New Roman" w:hAnsi="Times New Roman" w:cs="Times New Roman"/>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83"/>
      <w:numFmt w:val="bullet"/>
      <w:lvlText w:val="-"/>
      <w:lvlJc w:val="left"/>
      <w:pPr>
        <w:tabs>
          <w:tab w:val="num" w:pos="0"/>
        </w:tabs>
        <w:ind w:left="1440" w:hanging="360"/>
      </w:pPr>
      <w:rPr>
        <w:rFonts w:ascii="Arial" w:hAnsi="Arial" w:cs="Arial"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204"/>
      <w:numFmt w:val="bullet"/>
      <w:lvlText w:val="-"/>
      <w:lvlJc w:val="left"/>
      <w:pPr>
        <w:tabs>
          <w:tab w:val="num" w:pos="0"/>
        </w:tabs>
        <w:ind w:left="1440" w:hanging="360"/>
      </w:pPr>
      <w:rPr>
        <w:rFonts w:ascii="Arial" w:hAnsi="Arial" w:cs="Arial"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213"/>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644" w:hanging="360"/>
      </w:pPr>
      <w:rPr>
        <w:rFonts w:ascii="Arial" w:hAnsi="Arial" w:cs="Arial" w:hint="default"/>
        <w:sz w:val="28"/>
        <w:rFonts w:eastAsiaTheme="minorEastAsia"/>
        <w:color w:val="auto"/>
        <w:lang w:bidi="ar-SA"/>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8"/>
      <w:numFmt w:val="bullet"/>
      <w:lvlText w:val="-"/>
      <w:lvlJc w:val="left"/>
      <w:pPr>
        <w:tabs>
          <w:tab w:val="num" w:pos="0"/>
        </w:tabs>
        <w:ind w:left="360" w:hanging="360"/>
      </w:pPr>
      <w:rPr>
        <w:rFonts w:ascii="Arial" w:hAnsi="Arial" w:cs="Arial" w:hint="default"/>
        <w:b/>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272"/>
      <w:numFmt w:val="bullet"/>
      <w:lvlText w:val="-"/>
      <w:lvlJc w:val="left"/>
      <w:pPr>
        <w:tabs>
          <w:tab w:val="num" w:pos="0"/>
        </w:tabs>
        <w:ind w:left="1080" w:hanging="360"/>
      </w:pPr>
      <w:rPr>
        <w:rFonts w:ascii="Arial" w:hAnsi="Arial" w:cs="Arial"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655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26559"/>
    <w:rPr>
      <w:rFonts w:eastAsia="" w:eastAsiaTheme="minorEastAsia"/>
    </w:rPr>
  </w:style>
  <w:style w:type="character" w:styleId="InternetLink">
    <w:name w:val="Hyperlink"/>
    <w:basedOn w:val="DefaultParagraphFont"/>
    <w:uiPriority w:val="99"/>
    <w:semiHidden/>
    <w:unhideWhenUsed/>
    <w:rsid w:val="00a26559"/>
    <w:rPr>
      <w:color w:val="0000FF"/>
      <w:u w:val="single"/>
    </w:rPr>
  </w:style>
  <w:style w:type="character" w:styleId="Char1" w:customStyle="1">
    <w:name w:val="تذييل صفحة Char"/>
    <w:basedOn w:val="DefaultParagraphFont"/>
    <w:link w:val="Footer"/>
    <w:uiPriority w:val="99"/>
    <w:qFormat/>
    <w:rsid w:val="00a26559"/>
    <w:rPr/>
  </w:style>
  <w:style w:type="character" w:styleId="Char2" w:customStyle="1">
    <w:name w:val="نص في بالون Char"/>
    <w:basedOn w:val="DefaultParagraphFont"/>
    <w:link w:val="BalloonText"/>
    <w:uiPriority w:val="99"/>
    <w:semiHidden/>
    <w:qFormat/>
    <w:rsid w:val="00f9160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655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26559"/>
    <w:pPr>
      <w:tabs>
        <w:tab w:val="clear" w:pos="720"/>
        <w:tab w:val="center" w:pos="4153" w:leader="none"/>
        <w:tab w:val="right" w:pos="8306" w:leader="none"/>
      </w:tabs>
      <w:spacing w:lineRule="auto" w:line="240" w:before="0" w:after="0"/>
    </w:pPr>
    <w:rPr>
      <w:rFonts w:eastAsia="" w:eastAsiaTheme="minorEastAsia"/>
    </w:rPr>
  </w:style>
  <w:style w:type="paragraph" w:styleId="Footer">
    <w:name w:val="Footer"/>
    <w:basedOn w:val="Normal"/>
    <w:link w:val="Char1"/>
    <w:uiPriority w:val="99"/>
    <w:unhideWhenUsed/>
    <w:rsid w:val="00a2655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9160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804F98-256B-4E74-A7D6-448F594C7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6777</Words>
  <Characters>38632</Characters>
  <CharactersWithSpaces>45319</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1:33:00Z</dcterms:created>
  <dc:creator>User</dc:creator>
  <dc:description/>
  <dc:language>en-US</dc:language>
  <cp:lastModifiedBy>User</cp:lastModifiedBy>
  <dcterms:modified xsi:type="dcterms:W3CDTF">2012-08-30T2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