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1" distT="0" distB="16510" distL="0" distR="19050" simplePos="0" locked="0" layoutInCell="0" allowOverlap="1" relativeHeight="22" wp14:anchorId="088094C1">
                <wp:simplePos x="0" y="0"/>
                <wp:positionH relativeFrom="column">
                  <wp:posOffset>-381000</wp:posOffset>
                </wp:positionH>
                <wp:positionV relativeFrom="paragraph">
                  <wp:posOffset>-314325</wp:posOffset>
                </wp:positionV>
                <wp:extent cx="6096000" cy="1031240"/>
                <wp:effectExtent l="12700" t="13335" r="13335" b="13335"/>
                <wp:wrapNone/>
                <wp:docPr id="1" name="شريط إلى الأعلى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1400"/>
                        </a:xfrm>
                        <a:prstGeom prst="ribbon2">
                          <a:avLst>
                            <a:gd name="adj1" fmla="val 16667"/>
                            <a:gd name="adj2" fmla="val 5000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F243E" w:themeColor="text2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F243E" w:themeColor="text2" w:themeShade="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خص منهج الأنشط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شريط إلى الأعلى 1" path="l-2147483625,-2147483609l-2147483632,-2147483612l-2147483608,-2147483607l-2147483630,-2147483620l-2147483632,-2147483612l-2147483606,-2147483605l-2147483629,-2147483617l-2147483632,-2147483612l-2147483604,-2147483603l-2147483623,-2147483620l-2147483632,-2147483612l-2147483602,-2147483601l-2147483600,-2147483609l-2147483639,-2147483614l-2147483600,-2147483616l-2147483633,-2147483616l-2147483633,-2147483612l-2147483632,-2147483612l-2147483599,-2147483598xel-2147483632,-2147483612l-2147483597,-2147483596l-2147483635,-2147483616l0,-2147483616xl-2147483627,-2147483611l-2147483632,-2147483612l-2147483595,-2147483594l-2147483630,-2147483620xel-2147483593,-2147483592l-2147483627,-2147483617l-2147483626,-2147483611l-2147483632,-2147483612l-2147483591,-2147483590l-2147483629,-2147483620l-2147483632,-2147483612l-2147483589,-2147483588l-2147483626,-2147483617l0,-2147483609l-2147483640,-2147483614l0,-2147483616l-2147483635,-2147483616l-2147483635,-2147483612l-2147483632,-2147483612l-2147483587,-2147483586l-2147483629,0l-2147483632,-2147483612l-2147483585,-2147483584l-2147483633,-2147483616xl-2147483600,-2147483616l-2147483600,-2147483609l-2147483632,-2147483612l-2147483629,-2147483620e" fillcolor="#dce6f2" stroked="t" o:allowincell="f" style="position:absolute;margin-left:-30pt;margin-top:-24.75pt;width:479.95pt;height:81.15pt;mso-wrap-style:square;v-text-anchor:middle" wp14:anchorId="088094C1" type="_x0000_t54">
                <v:fill o:detectmouseclick="t" type="solid" color2="#23190d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F243E" w:themeColor="text2" w:themeShade="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F243E" w:themeColor="text2" w:themeShade="80"/>
                          <w:sz w:val="36"/>
                          <w:sz w:val="36"/>
                          <w:szCs w:val="36"/>
                          <w:rtl w:val="true"/>
                        </w:rPr>
                        <w:t>ملخص منهج الأنشط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a5"/>
        <w:tblpPr w:bottomFromText="0" w:horzAnchor="margin" w:leftFromText="180" w:rightFromText="180" w:tblpX="0" w:tblpXSpec="center" w:tblpY="406" w:topFromText="0" w:vertAnchor="text"/>
        <w:bidiVisual w:val="true"/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0"/>
        <w:gridCol w:w="4163"/>
        <w:gridCol w:w="4202"/>
      </w:tblGrid>
      <w:tr>
        <w:trPr/>
        <w:tc>
          <w:tcPr>
            <w:tcW w:w="1640" w:type="dxa"/>
            <w:tcBorders>
              <w:top w:val="nil"/>
              <w:left w:val="nil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63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هج بالمفهوم التقليدي</w:t>
            </w:r>
          </w:p>
        </w:tc>
        <w:tc>
          <w:tcPr>
            <w:tcW w:w="4202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هج بالمفهوم الحديث</w:t>
            </w:r>
          </w:p>
        </w:tc>
      </w:tr>
      <w:tr>
        <w:trPr/>
        <w:tc>
          <w:tcPr>
            <w:tcW w:w="1640" w:type="dxa"/>
            <w:tcBorders>
              <w:top w:val="thinThickSmallGap" w:sz="24" w:space="0" w:color="000000"/>
              <w:left w:val="thickThin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و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مواد الدراسية التي يدرسها الطلبة من أجل النجاح في نهاية الس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تم بالمحتوى العل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كز على نقل التراث والمعلومات من الأجيال السابقة واسترداده</w:t>
            </w:r>
          </w:p>
        </w:tc>
        <w:tc>
          <w:tcPr>
            <w:tcW w:w="420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الخبرات التربوية التي تقدمها المدرسة للتلاميذ داخل الفصل أو خارجة وفق أهداف محددة لتساعد على تحقيق النمو الشامل من جميع النواحي الجس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هوم اوسع وأكب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هتم بجميع جوانب المتعلم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سمية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فسية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لية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ة</w:t>
            </w:r>
          </w:p>
        </w:tc>
      </w:tr>
      <w:tr>
        <w:trPr/>
        <w:tc>
          <w:tcPr>
            <w:tcW w:w="1640" w:type="dxa"/>
            <w:tcBorders>
              <w:left w:val="thickThinSmallGap" w:sz="24" w:space="0" w:color="000000"/>
              <w:bottom w:val="thickThin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ايا والعي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16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ر على الناحية العقلية دون الجوانب الشخص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ـدم ربط المواد الدراسية بعض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ساعد المعلم على أن يقوم بدوره كامل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بح الامتحان غاية مع الاعتماد على الحفظ والتلقين</w:t>
            </w:r>
          </w:p>
        </w:tc>
        <w:tc>
          <w:tcPr>
            <w:tcW w:w="4202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تم بالمتعلم واعداد المعلم لأنه المو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سعت دائرة المنهج لتشمل كل النشاط المدرسي داخل الجدول الدراسي وخارجه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ئة المدرس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شط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سائ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التدري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مدرس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5"/>
        <w:tblpPr w:bottomFromText="0" w:horzAnchor="margin" w:leftFromText="180" w:rightFromText="180" w:tblpX="0" w:tblpXSpec="center" w:tblpY="263" w:topFromText="0" w:vertAnchor="text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842"/>
        <w:gridCol w:w="7372"/>
      </w:tblGrid>
      <w:tr>
        <w:trPr/>
        <w:tc>
          <w:tcPr>
            <w:tcW w:w="10206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مــنــهــج</w:t>
            </w:r>
          </w:p>
        </w:tc>
      </w:tr>
      <w:tr>
        <w:trPr/>
        <w:tc>
          <w:tcPr>
            <w:tcW w:w="99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ـسه</w:t>
            </w:r>
          </w:p>
        </w:tc>
        <w:tc>
          <w:tcPr>
            <w:tcW w:w="184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س الفلسفي</w:t>
            </w:r>
          </w:p>
        </w:tc>
        <w:tc>
          <w:tcPr>
            <w:tcW w:w="7372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لب يحفز ويتعلم من أخطائ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تم بالمتعلم كعنصر أساسي في اعداد المناهج وبطرق التدر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تم بالتعلم التعاوني والتعلم باللعب والاستكشا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عب الادوا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س النفسي</w:t>
            </w:r>
          </w:p>
        </w:tc>
        <w:tc>
          <w:tcPr>
            <w:tcW w:w="737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يجب أن يحقق أهداف المجتمع ويراعي حاجة المتعلم بنفس الدر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لم في مجال التربية الخاصة له حاجاته ومطالب نموه كغيره من الأفر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تمام بالأساس النفسي أثناء تصميمنا للمنهج وتلبية احتياجات المتعلمين من خلال صياغة المادة التعليمية وانشاء بيئة مشجعه للتعلم</w:t>
            </w:r>
          </w:p>
        </w:tc>
      </w:tr>
      <w:tr>
        <w:trPr/>
        <w:tc>
          <w:tcPr>
            <w:tcW w:w="99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س الاجتماعية والثقافية</w:t>
            </w:r>
          </w:p>
        </w:tc>
        <w:tc>
          <w:tcPr>
            <w:tcW w:w="737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الشامل يلبي الاحتياجات الفردية للمتعلم ويبنيه لمستقبله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كل شخصية المتعلم الاجتماعية حتى يتكيف  ويتوافق مع بيئته ويستجيب لمتطلباتها</w:t>
            </w:r>
          </w:p>
        </w:tc>
      </w:tr>
      <w:tr>
        <w:trPr/>
        <w:tc>
          <w:tcPr>
            <w:tcW w:w="992" w:type="dxa"/>
            <w:vMerge w:val="continue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س العلمي</w:t>
            </w:r>
          </w:p>
        </w:tc>
        <w:tc>
          <w:tcPr>
            <w:tcW w:w="7372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بد من مراعاة مظاهر تطور العلوم في شتى المجا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علو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صالات والتقن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أساسية لابد من بناء المنهج على أساس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اب المدرسي لم يعد مصدر المعرفة الأوحد بل تعددت المصادر</w:t>
            </w:r>
          </w:p>
        </w:tc>
      </w:tr>
      <w:tr>
        <w:trPr/>
        <w:tc>
          <w:tcPr>
            <w:tcW w:w="99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اصره</w:t>
            </w:r>
          </w:p>
        </w:tc>
        <w:tc>
          <w:tcPr>
            <w:tcW w:w="184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هداف التعليمية</w:t>
            </w:r>
          </w:p>
        </w:tc>
        <w:tc>
          <w:tcPr>
            <w:tcW w:w="7372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هداف التعليمية السلوك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وكية يمكن أن تلاحظ وتقاس</w:t>
            </w:r>
          </w:p>
        </w:tc>
      </w:tr>
      <w:tr>
        <w:trPr/>
        <w:tc>
          <w:tcPr>
            <w:tcW w:w="99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37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 والمنهج المقدم</w:t>
            </w:r>
          </w:p>
        </w:tc>
      </w:tr>
      <w:tr>
        <w:trPr/>
        <w:tc>
          <w:tcPr>
            <w:tcW w:w="99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س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فيذ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737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راءات التي يمرر من خلالها الأهداف والمحتوى</w:t>
            </w:r>
          </w:p>
        </w:tc>
      </w:tr>
      <w:tr>
        <w:trPr/>
        <w:tc>
          <w:tcPr>
            <w:tcW w:w="992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</w:p>
        </w:tc>
        <w:tc>
          <w:tcPr>
            <w:tcW w:w="7372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دأ في كل المراحل وينتهي في كل المراحل</w:t>
            </w:r>
          </w:p>
        </w:tc>
      </w:tr>
    </w:tbl>
    <w:tbl>
      <w:tblPr>
        <w:tblStyle w:val="a5"/>
        <w:tblpPr w:bottomFromText="0" w:horzAnchor="margin" w:leftFromText="180" w:rightFromText="180" w:tblpX="0" w:tblpXSpec="center" w:tblpY="1201" w:topFromText="0" w:vertAnchor="page"/>
        <w:bidiVisual w:val="true"/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8789"/>
      </w:tblGrid>
      <w:tr>
        <w:trPr/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اصر اعداد المنهج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هداف التعلي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ية</w:t>
            </w:r>
          </w:p>
        </w:tc>
        <w:tc>
          <w:tcPr>
            <w:tcW w:w="87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تاي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ترح أربع اسأل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ي الاهداف التربوية التي تسعى المدرسة لتحقيقها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الخبرات التعليمية التي يمكن توفيرها لتحقيق الأهداف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يمكن تنظيم الخبرات التعليمية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ف نحكم على الأهدا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ى تحقق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صاغ الأهداف للمتعلم وليس للمعلم ويرى أن مصدر الأهداف من المتعلمين والحياة المعاصرة وخبراء المادة وعلم النفس ثم ينطلق لبناء المنهج من هذه الأهداف لنصل إلى المحتوى والتنظيم وثم 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موذج تايل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هداف – المحتوى – التنظيم – 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وط الأهدا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ضحة ومحدد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بلة للملاحظة والقيا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سبة لمستوى التلاميذ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م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ويات المجال المعرف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نيف بلو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ذك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يب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87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مادة العلمية والمهارات والسلوك الذي نريد تحقيقه من العملية التربوية من خلال مواقف 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لة الأهداف بالمحتو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تكون الأهداف مرتبطة وذات صلة بالمحتوى وتتناسب مع اعمار التلا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كون المادة العلمية صادقة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تراعي ميول التلا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س</w:t>
            </w:r>
          </w:p>
        </w:tc>
        <w:tc>
          <w:tcPr>
            <w:tcW w:w="87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نشاط هادف يقصد به مساعدة المتعلمين على تحقيق الأهداف التربوية المرسومة لإحداث تغييرات سلوكية مرغو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عملية تفاعلية بين المتعلم والمعلم والبيئة ال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عملية ديناميكية بحيث يحدث فيها التأثر والتأث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حل التدريس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طيط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فيذ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ض طرق التدريس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اسب الأعداد الكبير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لم سلبي وهو المستقبل والمعلم هو محور العملية ال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قشة والحو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ها تفاعل مع الموقف التعل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م التعاون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طي للطالب ثقة بالنف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درة على الدفاع عن النف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من المشارك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ودهم على ان دورهم منتج للعلم وليس فقط متلق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أخذ على هذه الطريقة انها لا تتيح للطالب تعلم قدر كبير من المادة العلمية حيث تحتاج وقت أكث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س المصغ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في الجامع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موقف تعليمي محدد أو مهارة محددة يتم تدريس الطلاب من خلال موقف تدريسي مشابه – يستفاد منها في تدريب المعلمين الجد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</w:p>
        </w:tc>
        <w:tc>
          <w:tcPr>
            <w:tcW w:w="87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قق من نجاح عملية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يم الأهدا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وحها وتنوعها          تقويم المحتو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لتها بالأهداف ومناسبتها لل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يم التدريس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ى مناسبتها للمتعلمين وأعمارهم ومستويات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يم المنهج اجمال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ى مواكبة المادة العلمية والطرق المستخدمة للتطور العلمي والتقن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tbl>
      <w:tblPr>
        <w:tblStyle w:val="a5"/>
        <w:tblpPr w:vertAnchor="text" w:horzAnchor="margin" w:tblpXSpec="center" w:leftFromText="180" w:rightFromText="180" w:tblpY="-44"/>
        <w:bidiVisual w:val="true"/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7370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 ذوي الحاجات الخاصة</w:t>
            </w:r>
          </w:p>
        </w:tc>
      </w:tr>
      <w:tr>
        <w:trPr/>
        <w:tc>
          <w:tcPr>
            <w:tcW w:w="15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ـعـريـفـه</w:t>
            </w:r>
          </w:p>
        </w:tc>
        <w:tc>
          <w:tcPr>
            <w:tcW w:w="737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ج عادي يتم تعديله وتطويره إما في المحتوى أو الادوات أو الوسائل</w:t>
            </w:r>
          </w:p>
        </w:tc>
      </w:tr>
      <w:tr>
        <w:trPr/>
        <w:tc>
          <w:tcPr>
            <w:tcW w:w="15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ـدفــه</w:t>
            </w:r>
          </w:p>
        </w:tc>
        <w:tc>
          <w:tcPr>
            <w:tcW w:w="737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مية استعدادات وقدرات الأفراد الذين لا يستفيدون من الفرص التربوية المتاحة في التعليم العادي وفق الفلسفة العامة للمنهج العادي</w:t>
            </w:r>
          </w:p>
        </w:tc>
      </w:tr>
      <w:tr>
        <w:trPr/>
        <w:tc>
          <w:tcPr>
            <w:tcW w:w="15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قضايا هامة</w:t>
            </w:r>
          </w:p>
        </w:tc>
        <w:tc>
          <w:tcPr>
            <w:tcW w:w="737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اب التي أدت لوجود الحاجة الخاص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ظروف البيئية والمدرسية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ضطرابات الانفعالية والسلوكية</w:t>
            </w:r>
          </w:p>
        </w:tc>
      </w:tr>
      <w:tr>
        <w:trPr/>
        <w:tc>
          <w:tcPr>
            <w:tcW w:w="15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ويات المنهج الخاص</w:t>
            </w:r>
          </w:p>
        </w:tc>
        <w:tc>
          <w:tcPr>
            <w:tcW w:w="7370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امج التربوية والتعليمية والعلاج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دمات والبرامج التي تهدف إلى مساعدة الأفراد ذوي الحاجات الخاصة على تنمية قدراتهم  لتوظيفها في حياتهم والاستفادة منها في المواقف التعليم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تعليم أساس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وكتاب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تربوية على شكل وحد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نامج اثرائي – للمتفوقين والموهوبي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علاجية – النطق وصعوبات التعل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ميم المنهج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ط التربوية الفرد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 المنهج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يل المنهج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ة التعليم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ات التربوية الخاص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كو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ظاهر من العجز الجسم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س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 تعليمية ناجمة عن مشاكل انفعالية أو سلوك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من الإعاقات المتعدد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ـكـالـه</w:t>
            </w:r>
          </w:p>
        </w:tc>
        <w:tc>
          <w:tcPr>
            <w:tcW w:w="737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هج فردي خاص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هج علاج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امج تعليمية إضاف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جهزة وادوات مساعد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ئة خاص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ـنـاصـره</w:t>
            </w:r>
          </w:p>
        </w:tc>
        <w:tc>
          <w:tcPr>
            <w:tcW w:w="737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هداف – المحتوى – التدري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جان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ضوح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تبط بالأهدا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داف محددة وقصيرة المدى ضمن الخطط الفردية – صياغة دقيقة سلوك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مناسب للوسائل والموا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سلوب التدر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ظي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خيص دقيق وشامل لمشكلة المتعلم – تحديد المشك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عوامل القوة والضعف – تطوير الخطة التربوية – تنفيذ الخطط ضمن جدول 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ق التدريس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وجود ترابط بين الوسيلة والمحتوى والهدف السلوكي – الارتباط بين الطريقة وخصائص المتعلمين – الأسلوب الفر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وي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ر السلوك نتيجة للتدريس الحاصل – درجة التغير وهل هي مرضية – هل التغير الحاصل هو نفسه الذي تم توقعه</w:t>
            </w:r>
          </w:p>
        </w:tc>
      </w:tr>
      <w:tr>
        <w:trPr/>
        <w:tc>
          <w:tcPr>
            <w:tcW w:w="15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ه</w:t>
            </w:r>
          </w:p>
        </w:tc>
        <w:tc>
          <w:tcPr>
            <w:tcW w:w="737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التلاميذ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رسة والمناهج العاد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ة والمجتمع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ول والاستعدادات</w:t>
            </w:r>
          </w:p>
        </w:tc>
      </w:tr>
      <w:tr>
        <w:trPr/>
        <w:tc>
          <w:tcPr>
            <w:tcW w:w="15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واته</w:t>
            </w:r>
          </w:p>
        </w:tc>
        <w:tc>
          <w:tcPr>
            <w:tcW w:w="737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جلاسر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1967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أداء الحا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غة الأهدا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مدخ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تعليم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وتقويم الأهدا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ذج تالور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1969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 الظروف التعليم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 المتعل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جات المتعل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جات المتعلم والمجتم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صف ابعاد المنه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وصف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</w:p>
        </w:tc>
      </w:tr>
      <w:tr>
        <w:trPr/>
        <w:tc>
          <w:tcPr>
            <w:tcW w:w="156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وات الاساسية له</w:t>
            </w:r>
          </w:p>
        </w:tc>
        <w:tc>
          <w:tcPr>
            <w:tcW w:w="73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ويم         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هداف التربوية والأهداف التعليمية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يار أساليب التدريس والوسائل والأنشطة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أشكال الخدمات الأخرى المصاحبة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ويم الخطة الفرد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شمل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لومات عن الطالب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دف التربوي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هداف التعليمية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لوب التعليمي والأنشطة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هدف التعليمي إلى مهام فرعية وفق أسلوب تحليل المهمات – أسلوب التعزيز وتقويم الأداء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دى تحقق الأهداف 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ستخدام المعايير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اتية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ية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خرى كالملاحظات والمقابلات والاختبارات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 التوصيات واجراء التعديلا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5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513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هج وأساليب تعليم وتدريب المعاقين عقليا</w:t>
            </w:r>
          </w:p>
        </w:tc>
      </w:tr>
      <w:tr>
        <w:trPr>
          <w:trHeight w:val="1712" w:hRule="atLeast"/>
        </w:trPr>
        <w:tc>
          <w:tcPr>
            <w:tcW w:w="212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هوم الإعاقة العقلية</w:t>
            </w:r>
          </w:p>
        </w:tc>
        <w:tc>
          <w:tcPr>
            <w:tcW w:w="7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الجمعية الامريك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اقة العقلية تمثل مستوى من الأداء الوظيفي الذي يقل عن متوسط الذكاء بانحرافين معياريين ويصاحب ذلك خلل سلوك التكيف ويظهر في مراحل العمر النمائية  منذ الولادة وحتى س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امج التعليمية والأكاديمية والتأهيلية</w:t>
            </w:r>
          </w:p>
        </w:tc>
        <w:tc>
          <w:tcPr>
            <w:tcW w:w="7513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دمج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يعيش مع أفراد مجتمعه وأقرانه ويحتاج أن نزوده    بالمهارات اللازمة لذل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عاد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ر الفرص المناسبة لتمكين المعوق من التفاعل والمشاركة في البيئة الطبيعية ومواجهة الانظمة التي تحد من المشاركة في المؤسسات المختلف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امج التدريب المبك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خل المبكر</w:t>
            </w:r>
          </w:p>
        </w:tc>
      </w:tr>
      <w:tr>
        <w:trPr/>
        <w:tc>
          <w:tcPr>
            <w:tcW w:w="212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نيف الإعاقة العقلية</w:t>
            </w:r>
          </w:p>
        </w:tc>
        <w:tc>
          <w:tcPr>
            <w:tcW w:w="7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ابل للتعلم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ابل للتدري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 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عتماد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499" w:hRule="atLeast"/>
        </w:trPr>
        <w:tc>
          <w:tcPr>
            <w:tcW w:w="212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ائصهم</w:t>
            </w:r>
          </w:p>
        </w:tc>
        <w:tc>
          <w:tcPr>
            <w:tcW w:w="7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اكاديمي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امكانية التعلم والاستفادة من المنهج الاكاديمي المتن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جسمية  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ظهر مشكلات النمو عند الفئات الشد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اجتماعية والانفعالي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وان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كة الزائد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وف من المواقف الاجتماعية – الانحرافات السلوك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التقيد بالأنظم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 في مهارات العناية الذاتية – الفوبي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ول اللاإراد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طية في السلوك الاد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عقلية    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ني الذكاء والتذكر والدافعية</w:t>
            </w:r>
          </w:p>
        </w:tc>
      </w:tr>
      <w:tr>
        <w:trPr>
          <w:trHeight w:val="2054" w:hRule="atLeast"/>
        </w:trPr>
        <w:tc>
          <w:tcPr>
            <w:tcW w:w="212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ات التعلم</w:t>
            </w:r>
          </w:p>
        </w:tc>
        <w:tc>
          <w:tcPr>
            <w:tcW w:w="7513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رية السلوكي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(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ير واستجاب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                    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تحسين أداء المعوقين عقليا عن طريق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جاد الانشطة التعليمية المناسب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 المعززات المناسبة لكل فر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ط الاستجابات بالمثير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عيم عملية الارتباطات بالمعزز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زيز الفوري للاستجابات الصحيح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فيض التدريجي في تقديم المعززات حتى يصل الفرد لمستوى داخلي من التعزيز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2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ليب تعديل السلوك</w:t>
            </w:r>
          </w:p>
        </w:tc>
        <w:tc>
          <w:tcPr>
            <w:tcW w:w="75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زيز الايجابي 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ضافة مثير بعد السلوك مباشرة يؤدي لزيادة تكرار السلوك 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زيز السلبــي 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زالة مثير غير مرغوب بعد السلوك بهدف التقليل من السلوك 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وامل تزيد من فاعلية التعزيز 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من بين تقديم التعزيز وحدوث الاستجابة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التعزيز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الحرمان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ويع التعزيز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ة السلوك ومناسبة كمية التعزيز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واع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ززات الغذائية – الرمزية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ة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ية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ية</w:t>
            </w:r>
            <w:r>
              <w:rPr>
                <w:rFonts w:eastAsia="Calibri" w:cs="Arial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5"/>
        <w:bidiVisual w:val="true"/>
        <w:tblW w:w="921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513"/>
      </w:tblGrid>
      <w:tr>
        <w:trPr/>
        <w:tc>
          <w:tcPr>
            <w:tcW w:w="921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هج وأساليب تعليم وتدريب المكفوفين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كال الخدمات</w:t>
            </w:r>
          </w:p>
        </w:tc>
        <w:tc>
          <w:tcPr>
            <w:tcW w:w="7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كز الداخلية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كز النهارية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صول الخاصة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كال الإعاقة البصرية</w:t>
            </w:r>
          </w:p>
        </w:tc>
        <w:tc>
          <w:tcPr>
            <w:tcW w:w="7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اقة البصرية الكامل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                    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خص المعتمد على حواسة وعلى جهاز برايل كل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حدث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الولادة أو قبلها  مما يعني عدم وجود خبرات ادراكية للرموز والمفاهي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سن الخامسة مما يعني أن الخبرات والصور البصرية تكونت  عنده وهذا يسهل عليه حفظها والاستفادة م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                                                             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اقة البصرية الجزئي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                      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م  ضعيفي البص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كون حدة ابصاره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/2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/7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عين الأفضل بعد استخدام المعينات                                                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ائصهم</w:t>
            </w:r>
          </w:p>
        </w:tc>
        <w:tc>
          <w:tcPr>
            <w:tcW w:w="7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عقلي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حدود الطبيعية لذكاء اقرانهم المبصرين ويعزى الاداء المنخفض في بعض الحالات إلى قلة ومحدودية الخبرات البصرية والمفاهيم المتعلقة بالشكل واللون والحج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أكاديمي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ؤثر بها عدة عوام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اعاق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هي كاملة أو جزئ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توجد خدمات رعاية مختلفة مبكر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توجد إعاقة مصاحب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اجتماعية والانفعالي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اسيس القصور والفشل من اتجاهات الناس نحوهم وتوقعهم لأدوارهم ومفهومهم لذوات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ظهرون ميولا عدوانية نحو أنفسهم والآخرين من خلال الكلا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ميلون للانعزا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تكيف الاجتماعي إن لم يتم تدريبهم مبك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لغوي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بب قلة التواصل تظهر لديهم مشكلات لغوية كث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الحركي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كلة حاجز التحرك والتنقل واكتشاف البيئة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ليب تعليمهم</w:t>
            </w:r>
          </w:p>
        </w:tc>
        <w:tc>
          <w:tcPr>
            <w:tcW w:w="7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لوب الفردي مع مراع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راء تعديلات على المنهج بحيث تحذف الموضوعات غير الملائم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عات الفروق الفرد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فير الاجهزة السمعية والبصرية واللمس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فير نماذج ومجسمات لكافة المثير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معينات البصر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ر الغرف الصفية والاثاث المناس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عاد أساسية في مناهج المكفوف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5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حركة والتنق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وا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5"/>
        <w:bidiVisual w:val="true"/>
        <w:tblW w:w="9357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946"/>
      </w:tblGrid>
      <w:tr>
        <w:trPr/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هج وأساليب تعليم وتدريب المعاقين سمعيا</w:t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ئاته</w:t>
            </w:r>
          </w:p>
        </w:tc>
        <w:tc>
          <w:tcPr>
            <w:tcW w:w="69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م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اف السمع</w:t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ليب التواصل معهم</w:t>
            </w:r>
          </w:p>
        </w:tc>
        <w:tc>
          <w:tcPr>
            <w:tcW w:w="69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اصل اللفظ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اءة والكتاب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م حركة الشفا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 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اصل اليدو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الإشا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                         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اصل الكلي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مع بين الأسلوب اللفظي واليدو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دريب السمعي</w:t>
            </w:r>
          </w:p>
        </w:tc>
        <w:tc>
          <w:tcPr>
            <w:tcW w:w="69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و التدريب على تمييز الاصوات بهدف تنمية قدرتهم في تمييز مخارج الحروف  مثل طريقة اللفظ المنغم   وهذا يساعد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يز الاصوات المختلفة ومعرفة مخارج الاصو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ييز الكلمات والحروف الهجائ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مهارات التدريب</w:t>
            </w:r>
          </w:p>
        </w:tc>
        <w:tc>
          <w:tcPr>
            <w:tcW w:w="69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تباه لمصدر الصو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د الأصو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د الحروف الهجائ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طق الكلم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جم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حركات الكلا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حة والضمة والكسرة</w:t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ستخدام الادوات والاجهزة المعينة</w:t>
            </w:r>
          </w:p>
        </w:tc>
        <w:tc>
          <w:tcPr>
            <w:tcW w:w="694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تيجة لوجود بقايا سمعية  يمكن الاستفادة منها وذلك عن طريق تركيب سماعات معينة تعوض النقص في السم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5"/>
        <w:bidiVisual w:val="true"/>
        <w:tblW w:w="941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8278"/>
      </w:tblGrid>
      <w:tr>
        <w:trPr/>
        <w:tc>
          <w:tcPr>
            <w:tcW w:w="9412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هج وأساليب تعليم وتدريب ذوي صعوبات التعلم</w:t>
            </w:r>
          </w:p>
        </w:tc>
      </w:tr>
      <w:tr>
        <w:trPr>
          <w:trHeight w:val="856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سم إلى</w:t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يء التعلم – التأخر الدراس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 التعلم الأكاديم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 التعلم النمائ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ات بطيء التعلم</w:t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تطيع التعلم بشكل جيد ولكنهم يحتاجون وقت أطول من أقران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باب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مل داخليه مثل وجود مشكلات حسية سواء السمع أو البص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وامل خارجية مثل حالات الحرمان الثقافي والاقتصاد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غياب عن المدرس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كلات الأس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ائصه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جود ضعف عام في المهارات والاستعدادات الأساسية للتعل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– الكتا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سا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كلات صحية نمائ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كلات نفس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ء تكيف اجتماع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الصعوبات اللغوية في ادراك المفاه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امج العلاجية لتعليمه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يم العلاج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س هو الأسلوب الفردي ومن أساليب التدري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ام أنشطة جماعية وفردية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نشطة الميدانية المرتبط بالأهداف التعليمية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لوب الاتقان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لوب التقلي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كا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ميم الخطط التربوية الفردية والتعليمية الفردية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م عن طريق اللع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ات التعليمية الخاص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ق التدريب القائمة على تحليل المهم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رياضي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اب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التدريب القائمة على العمليات النفس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دف إلى السيطرة على مظاهر العجز النمائي الذي يؤث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تعل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هتم بالجوانب النفسية الإدراكية والمعرفية مثل التمييز والمقارنة والتعمي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 بين أسلوبي التدريب على العمليات وتحليل المهم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مكن الاستفادة من الاسلوبين بـ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خيص أوجه القصور والقوة في أداء الطال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مهمات التي يفشل فيها المتعل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 وتصميم الأنشطة التعليمية المناسبة لكلا الجانب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شطة يمكن أن تساعد</w:t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يم الحس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رم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لصا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كيل الحروف وتلوينها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يم القائم على طريقة العمليات وتحليل المهمات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يم القائم على رفع وضبط الداف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باب انخفاض الدافع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عات الأهل والمعلمين المنخفض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أسر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ماط الرعا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وب تنظيمية في المدرسة والص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ود مشكلات نمائية لدى بعض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زيادة الدافع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جيع لأي نجاح أو انجاز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 المناس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أهداف تتوافق مع قدرات المتعل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</w:t>
      </w:r>
    </w:p>
    <w:p>
      <w:pPr>
        <w:pStyle w:val="Normal"/>
        <w:jc w:val="center"/>
        <w:rPr>
          <w:b/>
          <w:b/>
          <w:bCs/>
          <w:i/>
          <w:i/>
          <w:iCs/>
          <w:color w:val="984806" w:themeColor="accent6" w:themeShade="80"/>
          <w:sz w:val="32"/>
          <w:szCs w:val="32"/>
        </w:rPr>
      </w:pPr>
      <w:r>
        <w:rPr>
          <w:b/>
          <w:b/>
          <w:bCs/>
          <w:i/>
          <w:i/>
          <w:iCs/>
          <w:color w:val="984806" w:themeColor="accent6" w:themeShade="80"/>
          <w:sz w:val="32"/>
          <w:sz w:val="32"/>
          <w:szCs w:val="32"/>
          <w:rtl w:val="true"/>
        </w:rPr>
        <w:t>الموهوبين</w:t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لاتجاهات المستخدمة في رعاية الموهوبين </w:t>
      </w:r>
      <w:r>
        <w:rPr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rPr>
          <w:color w:val="4A442A" w:themeColor="background2" w:themeShade="4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أولا </w:t>
      </w:r>
      <w:r>
        <w:rPr>
          <w:color w:val="C00000"/>
          <w:sz w:val="32"/>
          <w:szCs w:val="32"/>
          <w:rtl w:val="true"/>
        </w:rPr>
        <w:t>: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4A442A" w:themeColor="background2" w:themeShade="40"/>
          <w:sz w:val="28"/>
          <w:sz w:val="28"/>
          <w:szCs w:val="28"/>
          <w:rtl w:val="true"/>
        </w:rPr>
        <w:t xml:space="preserve">الاتجاه الذي ينادي أنصاره بضرورة دمج الطلاب الموهوبين بالمدارس العادية </w:t>
      </w:r>
      <w:r>
        <w:rPr>
          <w:color w:val="4A442A" w:themeColor="background2" w:themeShade="40"/>
          <w:sz w:val="28"/>
          <w:szCs w:val="28"/>
          <w:rtl w:val="true"/>
        </w:rPr>
        <w:t>(</w:t>
      </w:r>
      <w:r>
        <w:rPr>
          <w:color w:val="4A442A" w:themeColor="background2" w:themeShade="40"/>
          <w:sz w:val="28"/>
          <w:sz w:val="28"/>
          <w:szCs w:val="28"/>
          <w:rtl w:val="true"/>
        </w:rPr>
        <w:t xml:space="preserve">دمج اكاديمي </w:t>
      </w:r>
      <w:r>
        <w:rPr>
          <w:color w:val="4A442A" w:themeColor="background2" w:themeShade="4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 w:val="32"/>
          <w:szCs w:val="32"/>
          <w:rtl w:val="true"/>
        </w:rPr>
        <w:t xml:space="preserve">من مبررات هذا الاتجاه </w:t>
      </w:r>
      <w:r>
        <w:rPr>
          <w:color w:val="5F497A" w:themeColor="accent4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>المحافظة على التوزيع الطبيعي للقدرات العقلية في الصف العادي لضمان تمثيل المستويات الثلاث</w:t>
      </w:r>
      <w:r>
        <w:rPr>
          <w:color w:val="4F6228" w:themeColor="accent3" w:themeShade="80"/>
          <w:sz w:val="24"/>
          <w:szCs w:val="24"/>
          <w:rtl w:val="true"/>
        </w:rPr>
        <w:t xml:space="preserve">: </w:t>
      </w:r>
      <w:r>
        <w:rPr>
          <w:color w:val="4F6228" w:themeColor="accent3" w:themeShade="80"/>
          <w:sz w:val="24"/>
          <w:sz w:val="24"/>
          <w:szCs w:val="24"/>
          <w:rtl w:val="true"/>
        </w:rPr>
        <w:t>التميز</w:t>
      </w:r>
      <w:r>
        <w:rPr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color w:val="4F6228" w:themeColor="accent3" w:themeShade="80"/>
          <w:sz w:val="24"/>
          <w:sz w:val="24"/>
          <w:szCs w:val="24"/>
          <w:rtl w:val="true"/>
        </w:rPr>
        <w:t>العادي</w:t>
      </w:r>
      <w:r>
        <w:rPr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ما دون العادي                                                     </w:t>
      </w:r>
    </w:p>
    <w:p>
      <w:pPr>
        <w:pStyle w:val="ListParagraph"/>
        <w:numPr>
          <w:ilvl w:val="0"/>
          <w:numId w:val="6"/>
        </w:numPr>
        <w:jc w:val="center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لمحافظة على مستوى التفاعل الاجتماعي الطبيعي في الصف العادي بين المستويات الثلاث من القدرات العقلية وما يوفره من فرص تنافسية شريفه بين الطلاب                    </w:t>
      </w:r>
    </w:p>
    <w:p>
      <w:pPr>
        <w:pStyle w:val="ListParagraph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ind w:left="360" w:hanging="0"/>
        <w:rPr>
          <w:color w:val="4A442A" w:themeColor="background2" w:themeShade="40"/>
          <w:sz w:val="28"/>
          <w:szCs w:val="28"/>
        </w:rPr>
      </w:pPr>
      <w:r>
        <w:rPr>
          <w:color w:val="C00000"/>
          <w:sz w:val="32"/>
          <w:sz w:val="32"/>
          <w:szCs w:val="32"/>
          <w:rtl w:val="true"/>
        </w:rPr>
        <w:t xml:space="preserve">ثانيا 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4A442A" w:themeColor="background2" w:themeShade="40"/>
          <w:sz w:val="28"/>
          <w:sz w:val="28"/>
          <w:szCs w:val="28"/>
          <w:rtl w:val="true"/>
        </w:rPr>
        <w:t xml:space="preserve">الاتجاه الذي ينادي بضرورة عزل الطلاب الموهوبين عن أقرانهم العاديين وفتح مدارس خاصة لهم </w:t>
      </w:r>
      <w:r>
        <w:rPr>
          <w:color w:val="4A442A" w:themeColor="background2" w:themeShade="40"/>
          <w:sz w:val="28"/>
          <w:szCs w:val="28"/>
          <w:rtl w:val="true"/>
        </w:rPr>
        <w:t xml:space="preserve">( </w:t>
      </w:r>
      <w:r>
        <w:rPr>
          <w:color w:val="4A442A" w:themeColor="background2" w:themeShade="40"/>
          <w:sz w:val="28"/>
          <w:sz w:val="28"/>
          <w:szCs w:val="28"/>
          <w:rtl w:val="true"/>
        </w:rPr>
        <w:t>مدارس واكاديميات الموهوبين</w:t>
      </w:r>
      <w:r>
        <w:rPr>
          <w:color w:val="4A442A" w:themeColor="background2" w:themeShade="40"/>
          <w:sz w:val="28"/>
          <w:szCs w:val="28"/>
          <w:rtl w:val="true"/>
        </w:rPr>
        <w:t xml:space="preserve">) ( </w:t>
      </w:r>
      <w:r>
        <w:rPr>
          <w:color w:val="4A442A" w:themeColor="background2" w:themeShade="40"/>
          <w:sz w:val="28"/>
          <w:sz w:val="28"/>
          <w:szCs w:val="28"/>
          <w:rtl w:val="true"/>
        </w:rPr>
        <w:t>في العالم العربي توجد مدرسة عين شمس في مصر</w:t>
      </w:r>
      <w:r>
        <w:rPr>
          <w:color w:val="4A442A" w:themeColor="background2" w:themeShade="40"/>
          <w:sz w:val="28"/>
          <w:szCs w:val="28"/>
          <w:rtl w:val="true"/>
        </w:rPr>
        <w:t xml:space="preserve">- </w:t>
      </w:r>
      <w:r>
        <w:rPr>
          <w:color w:val="4A442A" w:themeColor="background2" w:themeShade="40"/>
          <w:sz w:val="28"/>
          <w:sz w:val="28"/>
          <w:szCs w:val="28"/>
          <w:rtl w:val="true"/>
        </w:rPr>
        <w:t>مدرسة اليوبيل الذهبي في الأردن</w:t>
      </w:r>
      <w:r>
        <w:rPr>
          <w:color w:val="4A442A" w:themeColor="background2" w:themeShade="40"/>
          <w:sz w:val="28"/>
          <w:szCs w:val="28"/>
          <w:rtl w:val="true"/>
        </w:rPr>
        <w:t xml:space="preserve">)                                </w:t>
      </w:r>
    </w:p>
    <w:p>
      <w:pPr>
        <w:pStyle w:val="Normal"/>
        <w:ind w:left="360" w:hanging="0"/>
        <w:jc w:val="center"/>
        <w:rPr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 w:val="32"/>
          <w:szCs w:val="32"/>
          <w:rtl w:val="true"/>
        </w:rPr>
        <w:t xml:space="preserve">من مبررات هذا الاتجاه </w:t>
      </w:r>
      <w:r>
        <w:rPr>
          <w:color w:val="5F497A" w:themeColor="accent4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عداد الكفاءات والكوادر العلمية المتخصصة في المجالات الاقتصادية والاجتماعية والعلمية في المجتمع     </w:t>
      </w:r>
    </w:p>
    <w:p>
      <w:pPr>
        <w:pStyle w:val="ListParagraph"/>
        <w:numPr>
          <w:ilvl w:val="0"/>
          <w:numId w:val="7"/>
        </w:numPr>
        <w:jc w:val="center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عداد القيادات الفكرية والعلمية والاقتصادية والاجتماعية وغيرها للمجتمع  </w:t>
      </w:r>
    </w:p>
    <w:p>
      <w:pPr>
        <w:pStyle w:val="ListParagraph"/>
        <w:numPr>
          <w:ilvl w:val="0"/>
          <w:numId w:val="7"/>
        </w:numPr>
        <w:jc w:val="center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توفير فرص الابداع العلمي للطلاب الموهوبين في المجالات المختلفة    </w:t>
      </w:r>
    </w:p>
    <w:p>
      <w:pPr>
        <w:pStyle w:val="ListParagrap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rPr>
          <w:color w:val="5F497A" w:themeColor="accent4" w:themeShade="bf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ثالثا 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4A442A" w:themeColor="background2" w:themeShade="40"/>
          <w:sz w:val="28"/>
          <w:sz w:val="28"/>
          <w:szCs w:val="28"/>
          <w:rtl w:val="true"/>
        </w:rPr>
        <w:t>ينادي أنصار هذا الاتجاه بضرورة دمج الطلاب الموهوبين في المدارس العادية شريطة تخصيص صفوف خاصة بهم</w:t>
      </w:r>
      <w:r>
        <w:rPr>
          <w:color w:val="4A442A" w:themeColor="background2" w:themeShade="4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center"/>
        <w:rPr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 w:val="32"/>
          <w:szCs w:val="32"/>
          <w:rtl w:val="true"/>
        </w:rPr>
        <w:t xml:space="preserve">من مبررات هذا الاتجاه </w:t>
      </w:r>
      <w:r>
        <w:rPr>
          <w:color w:val="5F497A" w:themeColor="accent4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center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لمحافظة على التفاعل الاجتماعي بين مستويات الطلاب وما يوفره من فرص تنافسية </w:t>
      </w:r>
    </w:p>
    <w:p>
      <w:pPr>
        <w:pStyle w:val="ListParagraph"/>
        <w:numPr>
          <w:ilvl w:val="0"/>
          <w:numId w:val="8"/>
        </w:numPr>
        <w:jc w:val="center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عداد القيادات الفكرية والعلمية والاقتصادية والاجتماعية </w:t>
      </w:r>
    </w:p>
    <w:p>
      <w:pPr>
        <w:pStyle w:val="ListParagraph"/>
        <w:numPr>
          <w:ilvl w:val="0"/>
          <w:numId w:val="8"/>
        </w:numPr>
        <w:jc w:val="center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عداد كفاءات وكوادر علمية متخصصة في مجالات مختلفة </w:t>
      </w:r>
    </w:p>
    <w:p>
      <w:pPr>
        <w:pStyle w:val="ListParagraph"/>
        <w:numPr>
          <w:ilvl w:val="0"/>
          <w:numId w:val="8"/>
        </w:numPr>
        <w:jc w:val="center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عدم إفساح المجال أمام الموهوبين للشعور بالتعالي والكبرياء </w:t>
      </w:r>
    </w:p>
    <w:p>
      <w:pPr>
        <w:pStyle w:val="ListParagraph"/>
        <w:numPr>
          <w:ilvl w:val="0"/>
          <w:numId w:val="8"/>
        </w:numPr>
        <w:jc w:val="center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>توفير فرص تنافسية شريفة للطلاب العاديين للعمل إلى جانب الموهوبين والاستفادة من تميزهم</w:t>
      </w:r>
    </w:p>
    <w:p>
      <w:pPr>
        <w:pStyle w:val="Normal"/>
        <w:ind w:left="360" w:hanging="0"/>
        <w:rPr>
          <w:color w:val="244061" w:themeColor="accent1" w:themeShade="80"/>
          <w:sz w:val="32"/>
          <w:szCs w:val="32"/>
        </w:rPr>
      </w:pPr>
      <w:r>
        <w:rPr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244061" w:themeColor="accent1" w:themeShade="80"/>
          <w:sz w:val="32"/>
          <w:szCs w:val="32"/>
        </w:rPr>
      </w:pPr>
      <w:r>
        <w:rPr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أشكال رعاية الموهوبين </w:t>
      </w:r>
      <w:r>
        <w:rPr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 xml:space="preserve">نظام التسريع الأكاديمي </w:t>
      </w:r>
      <w:r>
        <w:rPr>
          <w:color w:val="0F243E" w:themeColor="text2" w:themeShade="80"/>
          <w:sz w:val="28"/>
          <w:szCs w:val="28"/>
          <w:rtl w:val="true"/>
        </w:rPr>
        <w:t xml:space="preserve">/ 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المراكز الريادية التي تنته أسلوب الإثراء بأشكاله المختلفة </w:t>
      </w:r>
      <w:r>
        <w:rPr>
          <w:color w:val="0F243E" w:themeColor="text2" w:themeShade="80"/>
          <w:sz w:val="28"/>
          <w:szCs w:val="28"/>
          <w:rtl w:val="true"/>
        </w:rPr>
        <w:t xml:space="preserve">/ 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تقديم المنح لأوائل الدفعات في امتحانات نهاية المرحلة الثانوية </w:t>
      </w:r>
      <w:r>
        <w:rPr>
          <w:color w:val="0F243E" w:themeColor="text2" w:themeShade="80"/>
          <w:sz w:val="28"/>
          <w:szCs w:val="28"/>
          <w:rtl w:val="true"/>
        </w:rPr>
        <w:t xml:space="preserve">/ 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عقد المسابقات السنوية على المستوى العربي والقطري </w:t>
      </w:r>
      <w:r>
        <w:rPr>
          <w:color w:val="0F243E" w:themeColor="text2" w:themeShade="80"/>
          <w:sz w:val="28"/>
          <w:szCs w:val="28"/>
          <w:rtl w:val="true"/>
        </w:rPr>
        <w:t xml:space="preserve">/ 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عقد المؤتمرات والندوات والقاءات العلمية بهدف مناقشة موضوعات تتعلق بتنمية الموهبة والابداع </w:t>
      </w:r>
      <w:r>
        <w:rPr>
          <w:color w:val="0F243E" w:themeColor="text2" w:themeShade="80"/>
          <w:sz w:val="28"/>
          <w:szCs w:val="28"/>
          <w:rtl w:val="true"/>
        </w:rPr>
        <w:t xml:space="preserve">/ </w:t>
      </w:r>
      <w:r>
        <w:rPr>
          <w:color w:val="0F243E" w:themeColor="text2" w:themeShade="80"/>
          <w:sz w:val="28"/>
          <w:sz w:val="28"/>
          <w:szCs w:val="28"/>
          <w:rtl w:val="true"/>
        </w:rPr>
        <w:t>انشاء المدارس الخاصة بالموهوبين</w:t>
      </w:r>
    </w:p>
    <w:p>
      <w:pPr>
        <w:pStyle w:val="Normal"/>
        <w:ind w:left="360" w:hanging="0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جهات التي ترعى الموهوبين في المملكة العربية السعودية </w:t>
      </w:r>
      <w:r>
        <w:rPr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 xml:space="preserve">وزارة التربية والتعليم </w:t>
      </w:r>
      <w:r>
        <w:rPr>
          <w:color w:val="0F243E" w:themeColor="text2" w:themeShade="80"/>
          <w:sz w:val="28"/>
          <w:szCs w:val="28"/>
          <w:rtl w:val="true"/>
        </w:rPr>
        <w:t>(</w:t>
      </w:r>
      <w:r>
        <w:rPr>
          <w:color w:val="0F243E" w:themeColor="text2" w:themeShade="80"/>
          <w:sz w:val="28"/>
          <w:sz w:val="28"/>
          <w:szCs w:val="28"/>
          <w:rtl w:val="true"/>
        </w:rPr>
        <w:t>ادارة على مستوى وكالة مساعدة</w:t>
      </w:r>
      <w:r>
        <w:rPr>
          <w:color w:val="0F243E" w:themeColor="text2" w:themeShade="8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 xml:space="preserve">مؤسسة الملك عبد العزيز ورجالة لرعاية الموهوبين </w:t>
      </w:r>
    </w:p>
    <w:p>
      <w:pPr>
        <w:pStyle w:val="ListParagraph"/>
        <w:numPr>
          <w:ilvl w:val="0"/>
          <w:numId w:val="9"/>
        </w:numPr>
        <w:jc w:val="center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 xml:space="preserve">مدينة الملك عبد العزيز للعلوم والتقنية </w:t>
      </w:r>
    </w:p>
    <w:p>
      <w:pPr>
        <w:pStyle w:val="ListParagraph"/>
        <w:ind w:left="1800" w:hanging="0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ind w:left="-1" w:hanging="0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ind w:left="-1" w:hanging="0"/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spacing w:before="0" w:after="200"/>
        <w:ind w:left="-1" w:hanging="0"/>
        <w:contextualSpacing/>
        <w:rPr>
          <w:color w:val="0F243E" w:themeColor="text2" w:themeShade="8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38100" distL="19050" distR="38100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23495</wp:posOffset>
                </wp:positionV>
                <wp:extent cx="5753100" cy="2381250"/>
                <wp:effectExtent l="17780" t="5715" r="16510" b="21590"/>
                <wp:wrapNone/>
                <wp:docPr id="3" name="سحاب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381400"/>
                        </a:xfrm>
                        <a:prstGeom prst="cloud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3152" w:themeColor="accent4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3152" w:themeColor="accent4" w:themeShade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ذا الملخص للمحاضرات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3152" w:themeColor="accent4" w:themeShade="8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3152" w:themeColor="accent4" w:themeShade="8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3152" w:themeColor="accent4" w:themeShade="8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3152" w:themeColor="accent4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3152" w:themeColor="accent4" w:themeShade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ما المحاضرا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3152" w:themeColor="accent4" w:themeShade="8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3152" w:themeColor="accent4" w:themeShade="8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3152" w:themeColor="accent4" w:themeShade="8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3152" w:themeColor="accent4" w:themeShade="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03152" w:themeColor="accent4" w:themeShade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جب الرجوع للملزمة للاطلاع والمذاكر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2"/>
      <w:type w:val="nextPage"/>
      <w:pgSz w:w="11906" w:h="16838"/>
      <w:pgMar w:left="1418" w:right="1558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20" wp14:anchorId="6D9C65F3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5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0228605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41.1pt;margin-top:774.9pt;width:28.95pt;height:21.55pt;flip:x;mso-wrap-style:square;v-text-anchor:top;mso-position-horizontal:right;mso-position-horizontal-relative:page;mso-position-vertical-relative:page" wp14:anchorId="6D9C65F3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7917077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d26f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d26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26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d26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201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243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D64A4-BF20-4F7B-93F9-25DC3521E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  <Pages>1</Pages>
  <Words>2252</Words>
  <Characters>12843</Characters>
  <CharactersWithSpaces>1506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53:00Z</dcterms:created>
  <dc:creator>Dell</dc:creator>
  <dc:description/>
  <dc:language>en-US</dc:language>
  <cp:lastModifiedBy>Dell</cp:lastModifiedBy>
  <dcterms:modified xsi:type="dcterms:W3CDTF">2013-03-24T21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