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Picture 0" descr="IMG_29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_296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Picture 1" descr="IMG_2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MG_29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Picture 2" descr="IMG_29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G_29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Picture 3" descr="IMG_2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G_29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Picture 4" descr="IMG_29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IMG_29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Picture 5" descr="IMG_29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IMG_297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Picture 6" descr="IMG_29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IMG_29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Picture 7" descr="IMG_29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G_298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9" name="Picture 8" descr="IMG_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IMG_298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0" name="Picture 9" descr="IMG_29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IMG_298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1" name="Picture 10" descr="IMG_29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IMG_298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2" name="Picture 11" descr="IMG_29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IMG_298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3" name="Picture 12" descr="IMG_29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IMG_298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d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b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7:00Z</dcterms:created>
  <dc:creator>Mohammed</dc:creator>
  <dc:description/>
  <dc:language>en-US</dc:language>
  <cp:lastModifiedBy>Mohammed</cp:lastModifiedBy>
  <dcterms:modified xsi:type="dcterms:W3CDTF">2013-05-1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