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5910</wp:posOffset>
                </wp:positionH>
                <wp:positionV relativeFrom="paragraph">
                  <wp:posOffset>-303530</wp:posOffset>
                </wp:positionV>
                <wp:extent cx="6772910" cy="979932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79920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555520"/>
                            <a:gd name="textAreaBottom" fmla="*/ 5368320 h 555552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1"/>
                              </a:lnTo>
                              <a:arcTo wR="3600" hR="3600" stAng="10800000" swAng="-5400000"/>
                              <a:lnTo>
                                <a:pt x="18000" y="31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3pt;margin-top:-23.9pt;width:533.25pt;height:771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9145</wp:posOffset>
            </wp:positionH>
            <wp:positionV relativeFrom="paragraph">
              <wp:posOffset>-37465</wp:posOffset>
            </wp:positionV>
            <wp:extent cx="1297305" cy="847090"/>
            <wp:effectExtent l="0" t="0" r="0" b="0"/>
            <wp:wrapNone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5020</wp:posOffset>
                </wp:positionH>
                <wp:positionV relativeFrom="paragraph">
                  <wp:posOffset>-217805</wp:posOffset>
                </wp:positionV>
                <wp:extent cx="1280160" cy="139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ـالـ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hadow/>
                                <w:emboss/>
                                <w:color w:val="C4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بي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embos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embos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05pt;mso-wrap-distance-left:9.05pt;mso-wrap-distance-right:9.05pt;mso-wrap-distance-top:0pt;mso-wrap-distance-bottom:0pt;margin-top:-17.15pt;mso-position-vertical-relative:text;margin-left:1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ربيـ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سعودي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تعليــم</w:t>
                      </w:r>
                      <w:r>
                        <w:rPr>
                          <w:rFonts w:ascii="Times New Roman" w:hAnsi="Times New Roman" w:eastAsia="Times New Roman" w:cs="Times New Roman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العـالـ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hadow/>
                          <w:emboss/>
                          <w:color w:val="C40000"/>
                          <w:sz w:val="24"/>
                          <w:sz w:val="24"/>
                          <w:szCs w:val="24"/>
                          <w:rtl w:val="true"/>
                        </w:rPr>
                        <w:t>بالجبي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Diwani Letter"/>
                          <w:b/>
                          <w:b/>
                          <w:bCs/>
                          <w:emboss/>
                          <w:sz w:val="24"/>
                          <w:szCs w:val="24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embos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6800</wp:posOffset>
                </wp:positionH>
                <wp:positionV relativeFrom="paragraph">
                  <wp:posOffset>-37465</wp:posOffset>
                </wp:positionV>
                <wp:extent cx="191770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طفا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3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78.6pt;mso-wrap-distance-left:9.05pt;mso-wrap-distance-right:9.05pt;mso-wrap-distance-top:0pt;mso-wrap-distance-bottom:0pt;margin-top:-2.95pt;mso-position-vertical-relative:text;margin-left:4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ياض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طفا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- 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143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iwani Lette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wani Lette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bidiVisual w:val="true"/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05"/>
        <w:gridCol w:w="1752"/>
        <w:gridCol w:w="2017"/>
      </w:tblGrid>
      <w:tr>
        <w:trPr>
          <w:trHeight w:val="23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  <w:p>
            <w:pPr>
              <w:pStyle w:val="Normal"/>
              <w:tabs>
                <w:tab w:val="clear" w:pos="720"/>
                <w:tab w:val="left" w:pos="2885" w:leader="none"/>
                <w:tab w:val="left" w:pos="3169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حف ومكتبة الطفل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ياض الأطفال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 الما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مة عفي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ناء أبو السعود</w:t>
            </w:r>
          </w:p>
        </w:tc>
      </w:tr>
      <w:tr>
        <w:trPr>
          <w:trHeight w:val="23" w:hRule="atLeast"/>
        </w:trPr>
        <w:tc>
          <w:tcPr>
            <w:tcW w:w="8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المرجع الأساسي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 فتحي عبد الهادي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كتبة والطفل، القاهرة، الدار المصرية اللبنانية،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0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 السيد حلاوة، تثقيف الطفل بين المكتبة و المتح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ار العالمية للنشر والتوزيع،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03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طفل والتربية الثقاف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حمد عبد الله العل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ار الكتاب الحديث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200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راجع الإضافية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 المداح، مكتبة ومتحف الطفل، مكتبة الأس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هير أحمد محفوظ، الخدمات المكتبية و آداب الأطفال، المكتبة الأكاديمية، القاهرة،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97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 ربه محمود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ة و الترب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 في الاستخدام التربوي للكتب و المكتبات، القاهرة، دار الكتاب الحديث، 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مود المداح، المكتبة و تثقيف الطفل في رياض الأطفال والمرحلة الابتدائية التأسيسية القاهرة، مصر العربية للنشر و التوزيع،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0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 عبد الشافي، مكتبــة الطفل دار الكتاب المصري واللبناني، القاهرة،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993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>الخطة التنفيذية لمقرر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>مكتبات أطفال</w:t>
      </w:r>
    </w:p>
    <w:p>
      <w:pPr>
        <w:pStyle w:val="1"/>
        <w:spacing w:lineRule="auto" w:line="240" w:before="0" w:after="0"/>
        <w:contextualSpacing/>
        <w:jc w:val="both"/>
        <w:rPr/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eastAsia="ar-SA"/>
        </w:rPr>
        <w:t>الهدف العام من المقرر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eastAsia="ar-SA"/>
        </w:rPr>
        <w:t xml:space="preserve">: </w:t>
      </w:r>
    </w:p>
    <w:p>
      <w:pPr>
        <w:pStyle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lang w:eastAsia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GB"/>
        </w:rPr>
        <w:t>يهدف هذا المقرر إلى تعريف الطالبات بـ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en-GB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GB"/>
        </w:rPr>
        <w:t>مكتبات الأطفال، أهدافها، أهميتها، أنواعها و تصميمها الداخلي والخارج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GB"/>
        </w:rPr>
        <w:t>كذلك سيتطرق إلى الإعداد المهني لأخصائي مكتبات الأطفال وبعض العمليات الفنية الخاصة بالفهرسة و التنصيف و الفرق بين الكتاب المطبوع والكتاب الالكتروني للطف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GB"/>
        </w:rPr>
        <w:t>كما سيتناول الجزء الثاني من هذا المقرر متاحف الأطفال، أنواعها و أهميتها الثقاف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GB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GB"/>
        </w:rPr>
        <w:t>كل ذلك سيضيف للطالبة ثقافة حول موضوع المتاحف و المكتبات مما يؤدي إلى تأدية عملها كمعلمة تساهم في تثقيف الطفل بشكل ناجح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GB"/>
        </w:rPr>
      </w:r>
    </w:p>
    <w:p>
      <w:pPr>
        <w:pStyle w:val="Normal"/>
        <w:spacing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0675</wp:posOffset>
                </wp:positionH>
                <wp:positionV relativeFrom="paragraph">
                  <wp:posOffset>-233680</wp:posOffset>
                </wp:positionV>
                <wp:extent cx="6772910" cy="967422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67428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484600"/>
                            <a:gd name="textAreaBottom" fmla="*/ 5297400 h 5484600"/>
                          </a:gdLst>
                          <a:ahLst/>
                          <a:rect l="textAreaLeft" t="textAreaTop" r="textAreaRight" b="textAreaBottom"/>
                          <a:pathLst>
                            <a:path w="21600" h="30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2"/>
                              </a:lnTo>
                              <a:arcTo wR="3600" hR="3600" stAng="10800000" swAng="-5400000"/>
                              <a:lnTo>
                                <a:pt x="18000" y="30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25pt;margin-top:-18.4pt;width:533.25pt;height:761.7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C00000"/>
          <w:sz w:val="24"/>
          <w:szCs w:val="24"/>
          <w:u w:val="single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val="en-US" w:eastAsia="en-US"/>
        </w:rPr>
        <w:t>الخطة الزمنية</w:t>
      </w:r>
      <w:r>
        <w:rPr>
          <w:rFonts w:eastAsia="Times New Roman"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765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172"/>
      </w:tblGrid>
      <w:tr>
        <w:trPr>
          <w:trHeight w:val="23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ضيع التي سيتم تغطيتها</w:t>
            </w:r>
          </w:p>
        </w:tc>
      </w:tr>
      <w:tr>
        <w:trPr>
          <w:trHeight w:val="6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راض آلية توزيع الدرجات ومفردات المقرر</w:t>
            </w:r>
          </w:p>
        </w:tc>
      </w:tr>
      <w:tr>
        <w:trPr>
          <w:trHeight w:val="5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نواع الخدمات المكتبية للأطفال ، ص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داف الخدمات المكتبية العامـة والمدرسية، ص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تبة الطفل، المكان و تجهيزاته،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 </w:t>
            </w:r>
          </w:p>
        </w:tc>
        <w:tc>
          <w:tcPr>
            <w:tcW w:w="6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صائي مكتبات الأطفال وإعداده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 المطبوع والكتاب الالكتروني، ص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7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اء و تنمية المقتنيات في مكتبات الأطفال، ص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هرسة و التصنيف في مكتبات الأط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هرسـة ص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8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هرسة و التصنيف في مكتبات الأطفال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 التصنيف ص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87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دمات و الأنشطة في مكتبات الأطفال ص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9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6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احف الأطف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احف عبر الأزمنة، تصنيف المتاحف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رجع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احف الأطف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ويات متحف الطفل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رجع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2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احف الأطف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 متاحف الأطفال، متحف الأطفال والتربية الثقافية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رجع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5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جعة عامة ومناقشة الواجب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الاستعداد للاختبار النهائي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ييم كامل لملفات الطالبات في كل مجموعة</w:t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ascii="Simplified Arabic" w:hAnsi="Simplified Arabic" w:eastAsia="Times New Roman" w:cs="Simplified Arabic"/>
          <w:b/>
          <w:b/>
          <w:bCs/>
          <w:color w:val="C00000"/>
          <w:sz w:val="24"/>
          <w:szCs w:val="24"/>
          <w:u w:val="single"/>
          <w:lang w:val="en-US" w:eastAsia="en-US" w:bidi="ar-EG"/>
        </w:rPr>
      </w:pPr>
      <w:r>
        <w:rPr>
          <w:rFonts w:eastAsia="Times New Roman"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9890</wp:posOffset>
                </wp:positionH>
                <wp:positionV relativeFrom="paragraph">
                  <wp:posOffset>-35560</wp:posOffset>
                </wp:positionV>
                <wp:extent cx="6772910" cy="887666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887652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032440"/>
                            <a:gd name="textAreaBottom" fmla="*/ 4845240 h 5032440"/>
                          </a:gdLst>
                          <a:ahLst/>
                          <a:rect l="textAreaLeft" t="textAreaTop" r="textAreaRight" b="textAreaBottom"/>
                          <a:pathLst>
                            <a:path w="21600" h="283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09"/>
                              </a:lnTo>
                              <a:arcTo wR="3600" hR="3600" stAng="10800000" swAng="-5400000"/>
                              <a:lnTo>
                                <a:pt x="18000" y="283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7pt;margin-top:-2.8pt;width:533.25pt;height:698.9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17"/>
      </w:tblGrid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هام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يتم تنفيذها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راض آلية توزيع الدرجات ومفردات المقرر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دس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من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سليم الواجبات الجماعية – عرض الخرائط الذهنية – طرح الأسئلة الخاصة بموضوع المحاضرة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8" w:leader="none"/>
                <w:tab w:val="center" w:pos="6979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جعة عامة ومناقشة الواجبات</w:t>
            </w:r>
          </w:p>
        </w:tc>
      </w:tr>
    </w:tbl>
    <w:p>
      <w:pPr>
        <w:pStyle w:val="1"/>
        <w:tabs>
          <w:tab w:val="clear" w:pos="720"/>
          <w:tab w:val="left" w:pos="750" w:leader="none"/>
        </w:tabs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جدول المهام</w:t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left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EG"/>
        </w:rPr>
      </w:r>
    </w:p>
    <w:p>
      <w:pPr>
        <w:pStyle w:val="1"/>
        <w:tabs>
          <w:tab w:val="clear" w:pos="720"/>
          <w:tab w:val="left" w:pos="750" w:leader="none"/>
        </w:tabs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9720</wp:posOffset>
                </wp:positionH>
                <wp:positionV relativeFrom="paragraph">
                  <wp:posOffset>-113030</wp:posOffset>
                </wp:positionV>
                <wp:extent cx="6772910" cy="9497695"/>
                <wp:effectExtent l="28575" t="29845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497520"/>
                        </a:xfrm>
                        <a:custGeom>
                          <a:avLst/>
                          <a:gdLst>
                            <a:gd name="textAreaLeft" fmla="*/ 187200 w 3839760"/>
                            <a:gd name="textAreaRight" fmla="*/ 3652560 w 3839760"/>
                            <a:gd name="textAreaTop" fmla="*/ 187200 h 5384520"/>
                            <a:gd name="textAreaBottom" fmla="*/ 5197320 h 5384520"/>
                          </a:gdLst>
                          <a:ahLst/>
                          <a:rect l="textAreaLeft" t="textAreaTop" r="textAreaRight" b="textAreaBottom"/>
                          <a:pathLst>
                            <a:path w="21600" h="30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89"/>
                              </a:lnTo>
                              <a:arcTo wR="3600" hR="3600" stAng="10800000" swAng="-5400000"/>
                              <a:lnTo>
                                <a:pt x="18000" y="30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6pt;margin-top:-8.9pt;width:533.25pt;height:747.8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زيع الدرج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47"/>
        <w:gridCol w:w="223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اصي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 المستحقة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جبات وإعداد ومناقشة العروض لموضوعات المقر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bookmarkStart w:id="0" w:name="OLE_LINK1"/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رائط ذهنية</w:t>
            </w:r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ة فردية مع كتابة المرج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تان</w:t>
            </w:r>
          </w:p>
        </w:tc>
      </w:tr>
      <w:tr>
        <w:trPr>
          <w:trHeight w:val="29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PowerPoin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تان</w:t>
            </w:r>
          </w:p>
        </w:tc>
      </w:tr>
      <w:tr>
        <w:trPr>
          <w:trHeight w:val="33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صال شفه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تان</w:t>
            </w:r>
          </w:p>
        </w:tc>
      </w:tr>
      <w:tr>
        <w:trPr>
          <w:trHeight w:val="30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الطالب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رير المها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تا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ات نصفي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تتبع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فصل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 نظري نهائ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ضوعي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مـلاحـظــات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لى مجموعة العرض إعداد خريطة ذهنية مفرغة يتم توزيعها على الطالبات كتطبيق موجه جماع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ل فريق خريط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واعد العامة للمحاضرة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منع مطلقا استخدام الجوال بالمحاضرة، ويجب أن يكون فى وضع صام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لتزام بالهدوء والنظام أثناء النقاش وطرح الأسئل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منع النقاش فى أي موضوع خارج موضوع المحاض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لتزام بموعد الاختبار التتبعي والنصفي، حيث لا يوجد اختبار للمعتذرات، إلا للأعذار اللائح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لاد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فاة أقارب من الدرجة الأول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45:00Z</dcterms:created>
  <dc:creator>Maali</dc:creator>
  <dc:description/>
  <cp:keywords/>
  <dc:language>en-US</dc:language>
  <cp:lastModifiedBy>Smartex</cp:lastModifiedBy>
  <cp:lastPrinted>2012-11-06T18:09:00Z</cp:lastPrinted>
  <dcterms:modified xsi:type="dcterms:W3CDTF">2013-01-25T10:07:00Z</dcterms:modified>
  <cp:revision>37</cp:revision>
  <dc:subject/>
  <dc:title/>
</cp:coreProperties>
</file>