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5910</wp:posOffset>
                </wp:positionH>
                <wp:positionV relativeFrom="paragraph">
                  <wp:posOffset>-398780</wp:posOffset>
                </wp:positionV>
                <wp:extent cx="6772910" cy="979932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55520"/>
                            <a:gd name="textAreaBottom" fmla="*/ 536832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1"/>
                              </a:lnTo>
                              <a:arcTo wR="3600" hR="3600" stAng="10800000" swAng="-5400000"/>
                              <a:lnTo>
                                <a:pt x="18000" y="31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3pt;margin-top:-31.4pt;width:533.2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9145</wp:posOffset>
            </wp:positionH>
            <wp:positionV relativeFrom="paragraph">
              <wp:posOffset>-37465</wp:posOffset>
            </wp:positionV>
            <wp:extent cx="1297305" cy="847090"/>
            <wp:effectExtent l="0" t="0" r="0" b="0"/>
            <wp:wrapNone/>
            <wp:docPr id="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5020</wp:posOffset>
                </wp:positionH>
                <wp:positionV relativeFrom="paragraph">
                  <wp:posOffset>-217805</wp:posOffset>
                </wp:positionV>
                <wp:extent cx="1780540" cy="1397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ـال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جبي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Cs/>
                                <w:embos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10.05pt;mso-wrap-distance-left:9.05pt;mso-wrap-distance-right:9.05pt;mso-wrap-distance-top:0pt;mso-wrap-distance-bottom:0pt;margin-top:-17.15pt;mso-position-vertical-relative:text;margin-left:1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ربيـ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سعودي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تعليــم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ـال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بالجبي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iwani Letter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Cs/>
                          <w:embos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ragraph">
                  <wp:posOffset>-37465</wp:posOffset>
                </wp:positionV>
                <wp:extent cx="2018665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طفا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78.6pt;mso-wrap-distance-left:9.05pt;mso-wrap-distance-right:9.05pt;mso-wrap-distance-top:0pt;mso-wrap-distance-bottom:0pt;margin-top:-2.95pt;mso-position-vertical-relative:text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ض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أطفا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- 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color w:val="548DD4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548DD4"/>
          <w:sz w:val="28"/>
          <w:sz w:val="28"/>
          <w:szCs w:val="28"/>
          <w:rtl w:val="true"/>
        </w:rPr>
        <w:t>الخطة التنفيذية لمقرر</w:t>
      </w:r>
      <w:r>
        <w:rPr>
          <w:rFonts w:cs="Simplified Arabic"/>
          <w:b/>
          <w:bCs/>
          <w:color w:val="548DD4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548DD4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548DD4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548DD4"/>
          <w:sz w:val="28"/>
          <w:sz w:val="28"/>
          <w:szCs w:val="28"/>
          <w:rtl w:val="true"/>
          <w:lang w:bidi="ar-EG"/>
        </w:rPr>
        <w:t>مناهج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548DD4"/>
          <w:sz w:val="28"/>
          <w:sz w:val="28"/>
          <w:szCs w:val="28"/>
          <w:rtl w:val="true"/>
          <w:lang w:bidi="ar-EG"/>
        </w:rPr>
        <w:t>رياض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548DD4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color w:val="548DD4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548DD4"/>
          <w:sz w:val="28"/>
          <w:szCs w:val="28"/>
          <w:rtl w:val="true"/>
        </w:rPr>
      </w:r>
    </w:p>
    <w:tbl>
      <w:tblPr>
        <w:bidiVisual w:val="true"/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05"/>
        <w:gridCol w:w="1752"/>
        <w:gridCol w:w="2557"/>
      </w:tblGrid>
      <w:tr>
        <w:trPr>
          <w:trHeight w:val="23" w:hRule="atLeast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33CC"/>
                <w:sz w:val="24"/>
                <w:sz w:val="24"/>
                <w:szCs w:val="24"/>
                <w:rtl w:val="true"/>
              </w:rPr>
              <w:t>اسم المقرر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اهج رياض الأطفال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33CC"/>
                <w:sz w:val="24"/>
                <w:sz w:val="24"/>
                <w:szCs w:val="24"/>
                <w:rtl w:val="true"/>
              </w:rPr>
              <w:t>المستو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33CC"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 الأطفال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33CC"/>
                <w:sz w:val="24"/>
                <w:sz w:val="24"/>
                <w:szCs w:val="24"/>
                <w:rtl w:val="true"/>
              </w:rPr>
              <w:t>أ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طمة مصط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اني خميس</w:t>
            </w:r>
          </w:p>
        </w:tc>
      </w:tr>
      <w:tr>
        <w:trPr>
          <w:trHeight w:val="627" w:hRule="atLeast"/>
        </w:trPr>
        <w:tc>
          <w:tcPr>
            <w:tcW w:w="9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33CC"/>
                <w:sz w:val="24"/>
                <w:sz w:val="24"/>
                <w:szCs w:val="24"/>
                <w:rtl w:val="true"/>
              </w:rPr>
              <w:t>المرجع الأساسي</w:t>
            </w:r>
            <w:r>
              <w:rPr>
                <w:rFonts w:cs="Simplified Arabic" w:ascii="Simplified Arabic" w:hAnsi="Simplified Arabic"/>
                <w:b/>
                <w:bCs/>
                <w:color w:val="FF33CC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محمو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ات فى مناهج وطرق التعليم فى رياض الأطف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الدمام،مكتب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نبى ،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ماوى محمد فرماوى ،حياة المجاد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هج وبرامج رياض الأطفال ،الكويت ، مكتبة الفلاح ،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99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33CC"/>
                <w:sz w:val="24"/>
                <w:sz w:val="24"/>
                <w:szCs w:val="24"/>
                <w:rtl w:val="true"/>
              </w:rPr>
              <w:t>المراجع الإضافية</w:t>
            </w:r>
            <w:r>
              <w:rPr>
                <w:rFonts w:cs="Simplified Arabic" w:ascii="Simplified Arabic" w:hAnsi="Simplified Arabic"/>
                <w:b/>
                <w:bCs/>
                <w:color w:val="FF33C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FF33C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FF33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ي محمد على جا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هج رياض الأطفال،عمان،دار المسيرة للنشر والتوزي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43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</w:tr>
    </w:tbl>
    <w:p>
      <w:pPr>
        <w:pStyle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color w:val="FF33CC"/>
          <w:sz w:val="30"/>
          <w:szCs w:val="30"/>
          <w:lang w:eastAsia="ar-SA"/>
        </w:rPr>
      </w:pPr>
      <w:r>
        <w:rPr>
          <w:rFonts w:ascii="Simplified Arabic" w:hAnsi="Simplified Arabic" w:cs="Simplified Arabic"/>
          <w:b/>
          <w:b/>
          <w:bCs/>
          <w:color w:val="FF33CC"/>
          <w:sz w:val="30"/>
          <w:sz w:val="30"/>
          <w:szCs w:val="30"/>
          <w:u w:val="single"/>
          <w:rtl w:val="true"/>
          <w:lang w:eastAsia="ar-SA"/>
        </w:rPr>
        <w:t>الهدف العام من المقرر</w:t>
      </w:r>
      <w:r>
        <w:rPr>
          <w:rFonts w:cs="Simplified Arabic" w:ascii="Simplified Arabic" w:hAnsi="Simplified Arabic"/>
          <w:b/>
          <w:bCs/>
          <w:color w:val="FF33CC"/>
          <w:sz w:val="30"/>
          <w:szCs w:val="30"/>
          <w:u w:val="single"/>
          <w:rtl w:val="true"/>
          <w:lang w:eastAsia="ar-SA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ى هذا المقرر ستتعرف الطالبة على مفهوم المناهج بشكل عام ، وتطوير هذا المفهوم ، ثم مناهج رياض الأطفال بشكل خاص ، وخصائصها ، ومصادر بناء ها ، ثم ننتقل الى عناصر مناهج رياض الأطفال وتتضمن الأهداف والمحتوى ، والأنشطة المناسبة للأطفال ، والوسائل الشائعة فى رياض الأطفال ، ثم عرض نماذج من برامج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ومناهج رياض الأطف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33CC"/>
          <w:sz w:val="36"/>
          <w:szCs w:val="36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33CC"/>
          <w:sz w:val="30"/>
          <w:sz w:val="30"/>
          <w:szCs w:val="30"/>
          <w:u w:val="single"/>
          <w:rtl w:val="true"/>
          <w:lang w:eastAsia="ar-SA"/>
        </w:rPr>
        <w:t>أهداف المقرر</w:t>
      </w:r>
      <w:r>
        <w:rPr>
          <w:rFonts w:ascii="Times New Roman" w:hAnsi="Times New Roman" w:cs="Times New Roman"/>
          <w:b/>
          <w:b/>
          <w:bCs/>
          <w:color w:val="FF33CC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ن تتعرف الطالبة على معايير جودة التعليم في رياض الأطفا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ن تتعرف الطالبة على مفهوم منهج رياض الأطفال القديم والحدي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ن تتعرف الطالبة على عناصر منهج رياض الأطف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ن تتعرف الطالبة على التنظيمات المختلفة لمنهج رياض الأطف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ن تقارن الطالبة بين التنظيمات المتنوعة لمنهج رياض الأطف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خطط الطالبة برامج وخبرات متكاملة تتناسب مع طبيعة مرحلة رياض الأطف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eastAsia="Times New Roman" w:cs="Simplified Arabic"/>
          <w:b/>
          <w:b/>
          <w:bCs/>
          <w:color w:val="FF33CC"/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3510</wp:posOffset>
                </wp:positionH>
                <wp:positionV relativeFrom="paragraph">
                  <wp:posOffset>-246380</wp:posOffset>
                </wp:positionV>
                <wp:extent cx="6772910" cy="961707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61704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452200"/>
                            <a:gd name="textAreaBottom" fmla="*/ 5265000 h 5452200"/>
                          </a:gdLst>
                          <a:ahLst/>
                          <a:rect l="textAreaLeft" t="textAreaTop" r="textAreaRight" b="textAreaBottom"/>
                          <a:pathLst>
                            <a:path w="21600" h="306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70"/>
                              </a:lnTo>
                              <a:arcTo wR="3600" hR="3600" stAng="10800000" swAng="-5400000"/>
                              <a:lnTo>
                                <a:pt x="18000" y="306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3pt;margin-top:-19.4pt;width:533.25pt;height:757.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FF33CC"/>
          <w:sz w:val="28"/>
          <w:sz w:val="28"/>
          <w:szCs w:val="28"/>
          <w:u w:val="single"/>
          <w:rtl w:val="true"/>
          <w:lang w:val="en-US" w:eastAsia="en-US"/>
        </w:rPr>
        <w:t>الخطة الزمنية</w:t>
      </w:r>
      <w:r>
        <w:rPr>
          <w:rFonts w:eastAsia="Times New Roman" w:cs="Simplified Arabic" w:ascii="Simplified Arabic" w:hAnsi="Simplified Arabic"/>
          <w:b/>
          <w:bCs/>
          <w:color w:val="FF33CC"/>
          <w:sz w:val="28"/>
          <w:szCs w:val="28"/>
          <w:u w:val="single"/>
          <w:rtl w:val="true"/>
          <w:lang w:val="en-US" w:eastAsia="en-US"/>
        </w:rPr>
        <w:t>:</w:t>
      </w:r>
    </w:p>
    <w:tbl>
      <w:tblPr>
        <w:bidiVisual w:val="true"/>
        <w:tblW w:w="78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347"/>
      </w:tblGrid>
      <w:tr>
        <w:trPr>
          <w:trHeight w:val="23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ضيع التي سيتم تغطيتها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عراض آلية توزيع الدرجات ومفردات 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زويد الطالبات بتوصيف المقرر، اسم الكتاب، وتوزيع الدرجات ، تقسيم الطالبات إلي مجموعات لعرض البوربوينت وعمل الأوراق البحث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ر مفهوم المنهج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 المفهوم التقليدي للمنهج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 العوامل التي أدت إلي تطور مفهوم المنهج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 المفهوم الحديث للمنهج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1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 تعريف منهج رياض الأطف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 المخطط التصميمي للمنهج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يد أو بناء المنهج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      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وير المنهج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 المنهج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    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ندسة المنهج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سين وتغيير المنهج       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شرات صلاحية المنهج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صائص مناهج رياض الأطف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امل      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مولية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ونة     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مرارية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بناء مناهج رياض الأطف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يولهم واهتمامتهم وحاجاته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يات التعلم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صائص نمو الطف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يير جودة التعليم فى رياض الأطف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بكة العنكبوت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س السيكولوجية لبناء مناهج رياض الأطف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هج والنمو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جات النمو وعلاقتها بالمنهج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س الفلسفية لبناء مناهج رياض الأطف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راء فلاسفة التربية في منهج رياض الأطف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اصر منهج رياض الأطف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هداف          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واستراتجيات تعليم الطف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ق تقديم الأنشطة المناسبة للأطف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ليب تقويم طفل الروض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80515</wp:posOffset>
                      </wp:positionH>
                      <wp:positionV relativeFrom="paragraph">
                        <wp:posOffset>-327660</wp:posOffset>
                      </wp:positionV>
                      <wp:extent cx="6772910" cy="9601200"/>
                      <wp:effectExtent l="28575" t="28575" r="29210" b="298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3040" cy="9601200"/>
                              </a:xfrm>
                              <a:custGeom>
                                <a:avLst/>
                                <a:gdLst>
                                  <a:gd name="textAreaLeft" fmla="*/ 187200 w 3839760"/>
                                  <a:gd name="textAreaRight" fmla="*/ 3652560 w 3839760"/>
                                  <a:gd name="textAreaTop" fmla="*/ 187200 h 5443200"/>
                                  <a:gd name="textAreaBottom" fmla="*/ 5256000 h 54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019"/>
                                    </a:lnTo>
                                    <a:arcTo wR="3600" hR="3600" stAng="10800000" swAng="-5400000"/>
                                    <a:lnTo>
                                      <a:pt x="18000" y="306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4.45pt;margin-top:-25.8pt;width:533.25pt;height:755.95pt;mso-wrap-style:none;v-text-anchor:middle;mso-position-horizontal-relative:page">
                      <v:fill o:detectmouseclick="t" on="false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غراض التي يحققها التقوي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ليب تقويم الطف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ظيمات مناهج رياض الأطف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هج كأحداث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هج كخبرات عامة للطف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هج كتخطيط للتدري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هج كمقر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هج كبرنامج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اذج تطبيق منهج رياض الأطفال فى بعض دول العال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يطان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وسيا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ندا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هج رياض الأطفال في بعض الدول العرب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ارات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ور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بنا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هج رياض الأطفال في المملكة العربية السعود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ج المطور لرياض الأطفال للرئاسة العامة لتعليم البن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 عشر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جعة عامة ومناقشة الواجبات</w:t>
            </w:r>
          </w:p>
        </w:tc>
      </w:tr>
    </w:tbl>
    <w:p>
      <w:pPr>
        <w:pStyle w:val="1"/>
        <w:tabs>
          <w:tab w:val="clear" w:pos="720"/>
          <w:tab w:val="left" w:pos="75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ascii="Simplified Arabic" w:hAnsi="Simplified Arabic" w:cs="Simplified Arabic"/>
          <w:b/>
          <w:b/>
          <w:bCs/>
          <w:color w:val="FF33C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33CC"/>
          <w:sz w:val="28"/>
          <w:sz w:val="28"/>
          <w:szCs w:val="28"/>
          <w:u w:val="single"/>
          <w:rtl w:val="true"/>
          <w:lang w:bidi="ar-EG"/>
        </w:rPr>
        <w:t>جدول المهام</w:t>
      </w:r>
    </w:p>
    <w:tbl>
      <w:tblPr>
        <w:bidiVisual w:val="true"/>
        <w:tblW w:w="51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17"/>
      </w:tblGrid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هام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يتم تنفيذها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عراض آلية توزيع الدرجات ومفردات المقرر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رنة بين المنهج بمفهومه القديم ومفهومه الحديث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لحات خاصة بمناهج رياض الأطفال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 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وض الطالبات وخرائط ذهنية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يير جودة التعليم في رياض الأطف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يير الاساس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فرع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شرات الاد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دس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يطة ذهنية عن أسس بناء مناهج رياض الأطفال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ريطة ذهنية عن عناصر منهج رياض الأطفال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هداف الاجرائية في رياض الأطفال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رفية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وجدانية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حرك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طيط أنشطة لخبرة متكاملة في رياض الأطفال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 منتصف الفصل الدراسي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قارنة بين تنظيمات المناهج من حيث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هدف والمعلمة والطفل والانشطة والبيئةالتعلي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ض فيديو عن مناهج رياض الأطفال في دول العالم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ض فيديو عن مناهج رياض الأطفال في الدول العرب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84910</wp:posOffset>
                      </wp:positionH>
                      <wp:positionV relativeFrom="paragraph">
                        <wp:posOffset>-393065</wp:posOffset>
                      </wp:positionV>
                      <wp:extent cx="6772910" cy="9111615"/>
                      <wp:effectExtent l="28575" t="29210" r="2921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3040" cy="9111600"/>
                              </a:xfrm>
                              <a:custGeom>
                                <a:avLst/>
                                <a:gdLst>
                                  <a:gd name="textAreaLeft" fmla="*/ 187200 w 3839760"/>
                                  <a:gd name="textAreaRight" fmla="*/ 3652560 w 3839760"/>
                                  <a:gd name="textAreaTop" fmla="*/ 187200 h 5165640"/>
                                  <a:gd name="textAreaBottom" fmla="*/ 4978440 h 516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0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458"/>
                                    </a:lnTo>
                                    <a:arcTo wR="3600" hR="3600" stAng="10800000" swAng="-5400000"/>
                                    <a:lnTo>
                                      <a:pt x="18000" y="290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3.3pt;margin-top:-30.95pt;width:533.25pt;height:717.4pt;mso-wrap-style:none;v-text-anchor:middle;mso-position-horizontal-relative:page">
                      <v:fill o:detectmouseclick="t" on="false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تتابع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قشة حول واقع مناهج رياض الأطفال في المملك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 ع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جعة عامة ومناقشة الواجبات</w:t>
            </w:r>
          </w:p>
        </w:tc>
      </w:tr>
    </w:tbl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FF33CC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33CC"/>
          <w:sz w:val="28"/>
          <w:sz w:val="28"/>
          <w:szCs w:val="28"/>
          <w:u w:val="single"/>
          <w:rtl w:val="true"/>
        </w:rPr>
        <w:t>توزيع الدرجات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FF33CC"/>
          <w:sz w:val="16"/>
          <w:szCs w:val="16"/>
          <w:u w:val="single"/>
        </w:rPr>
      </w:pPr>
      <w:r>
        <w:rPr>
          <w:rFonts w:cs="Simplified Arabic" w:ascii="Simplified Arabic" w:hAnsi="Simplified Arabic"/>
          <w:b/>
          <w:bCs/>
          <w:color w:val="FF33CC"/>
          <w:sz w:val="16"/>
          <w:szCs w:val="1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اصي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ة المستحقة</w:t>
            </w:r>
          </w:p>
        </w:tc>
      </w:tr>
      <w:tr>
        <w:trPr>
          <w:trHeight w:val="112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مال س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قشات وعروض جماعية لموضوعات المقر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جبات و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راق عمل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دية داعمة لموضوعات المقر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بارات أعمال الس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تابعية </w:t>
            </w:r>
          </w:p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ف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بار نظري نها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33CC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33CC"/>
          <w:sz w:val="28"/>
          <w:sz w:val="28"/>
          <w:szCs w:val="28"/>
          <w:u w:val="single"/>
          <w:rtl w:val="true"/>
        </w:rPr>
        <w:t>القواعد العامة للمحاضرة</w:t>
      </w:r>
      <w:r>
        <w:rPr>
          <w:rFonts w:cs="Simplified Arabic" w:ascii="Simplified Arabic" w:hAnsi="Simplified Arabic"/>
          <w:b/>
          <w:bCs/>
          <w:color w:val="FF33C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منع مطلقا استخدام الجوال بالمحاضرة، ويجب أن يكون فى وضع صام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لتزام بالهدوء والنظام أثناء النقاش وطرح الأسئل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منع النقاش فى أي موضوع خارج موضوع المحاض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منع الأكل والشرب داخل المحاضرة ويسمح بالماء فق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لتزام بموعد الاختبار التتبعي والنصفي، حيث لا يوجد اختبار للمعتذرات، إلا للأعذار اللائح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لاد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وفاة أقارب من الدرجة الأول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20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4:00Z</dcterms:created>
  <dc:creator>Maali</dc:creator>
  <dc:description/>
  <cp:keywords/>
  <dc:language>en-US</dc:language>
  <cp:lastModifiedBy>welcome</cp:lastModifiedBy>
  <cp:lastPrinted>2013-02-04T18:15:00Z</cp:lastPrinted>
  <dcterms:modified xsi:type="dcterms:W3CDTF">2013-02-04T15:16:00Z</dcterms:modified>
  <cp:revision>10</cp:revision>
  <dc:subject/>
  <dc:title/>
</cp:coreProperties>
</file>