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إن أسلم الزوجان معا فحكم نكاحهما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1700" w:hanging="283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يبطل النكاح </w:t>
      </w:r>
    </w:p>
    <w:p>
      <w:pPr>
        <w:pStyle w:val="ListParagraph"/>
        <w:numPr>
          <w:ilvl w:val="0"/>
          <w:numId w:val="2"/>
        </w:numPr>
        <w:spacing w:lineRule="auto" w:line="240"/>
        <w:ind w:left="1700" w:hanging="283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وقف الأمر على انقضاء العدة</w:t>
      </w:r>
    </w:p>
    <w:p>
      <w:pPr>
        <w:pStyle w:val="ListParagraph"/>
        <w:numPr>
          <w:ilvl w:val="0"/>
          <w:numId w:val="2"/>
        </w:numPr>
        <w:spacing w:lineRule="auto" w:line="240"/>
        <w:ind w:left="1700" w:hanging="283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يفرق بينهما من غير فسخ للنكاح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1700" w:hanging="283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يبقى النكاح على ما هو عليه 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فإذا قال لامرأتيه إحداكما طالق ولم ينو معينة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لا تطلق أياً منهما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يحدد الزوج من يريد بعد ذلك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تطلق الزوجتين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تعمل قرعة لتحديد المطلقة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إذا أذنت المرأة لوليها أن يزوجها بلا مهر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يصح العقد ولها مهر المثل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يصح العقد وليس لها مهر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لا يصح العقد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يصح العقد وعلى وليها مهر المثل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إذا زوجه وليته على أن يزوجه الآخر وليته ولا مهر بينهما فهذه صورة نكاح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تعة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المحلل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سيار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شغار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حكم النظر لمن أراد أن يخطب امرأة وغلب على ظنه إجابته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مكروة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واجب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حكم نكاح أكثر من زوجة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مكروة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حرم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إذا حصلت فرقة بين الزوجين قبل الدخول فيكون لها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هر كاملاً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ليس لها من المهر شيئا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نصف المهر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لها ربع المهر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ن شك في عدد الطلاق فـ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لا تطلق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فيكون طلقة واحدة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فيكون طلقتين 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يكون ثلاثاً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في الرضاع المحرم – إذا شك في عدد الرضعات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فلا كراهة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فلا تحريم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فالكراهية متأكدة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فالحرمة متأكدة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حكم النكاح من يخاف زنا بتركة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كروة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واجب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حكم جمع زوجتيه في مسكن واحد بغير رضاهما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كروة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حرم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من يطلق باللفظ وإن لم ينو الطلاق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لا يقع الطلاق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يقع الطلاق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لا يقع إلا بنية 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لا يقع إلا بالفظ الصريح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rFonts w:cs="AL-Mohanad"/>
          <w:b/>
          <w:bCs/>
          <w:sz w:val="24"/>
          <w:szCs w:val="24"/>
          <w:rtl w:val="true"/>
        </w:rPr>
        <w:t xml:space="preserve">: ((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إذا نكحتم المؤمنات ثم طلقتموهن من قبل أن تمسوهن </w:t>
      </w:r>
      <w:r>
        <w:rPr>
          <w:rFonts w:cs="AL-Mohanad"/>
          <w:b/>
          <w:bCs/>
          <w:sz w:val="24"/>
          <w:szCs w:val="24"/>
          <w:rtl w:val="true"/>
        </w:rPr>
        <w:t xml:space="preserve">.. ))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وجه الدلالة في هذه الآية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بائن بينونة كبرى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من فارقها زوجها حيا قبل وطء وخلوة بطلاق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المطلقة ثلاثاً 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المخالعة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إذا قال لزوجة غير مدخول بها </w:t>
      </w:r>
      <w:r>
        <w:rPr>
          <w:rFonts w:cs="AL-Mohanad"/>
          <w:b/>
          <w:bCs/>
          <w:sz w:val="24"/>
          <w:szCs w:val="24"/>
          <w:rtl w:val="true"/>
        </w:rPr>
        <w:t xml:space="preserve">: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أنت طالق </w:t>
      </w:r>
      <w:r>
        <w:rPr>
          <w:rFonts w:cs="AL-Mohanad"/>
          <w:b/>
          <w:bCs/>
          <w:sz w:val="24"/>
          <w:szCs w:val="24"/>
          <w:rtl w:val="true"/>
        </w:rPr>
        <w:t xml:space="preserve">,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وكرره مرتين أو ثلاثاً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لا يقع شيء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تبين بواحدة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يقع العدد الذي ذكره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يقع واحدة رجعية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وإن قال </w:t>
      </w:r>
      <w:r>
        <w:rPr>
          <w:rFonts w:cs="AL-Mohanad"/>
          <w:b/>
          <w:bCs/>
          <w:sz w:val="24"/>
          <w:szCs w:val="24"/>
          <w:rtl w:val="true"/>
        </w:rPr>
        <w:t xml:space="preserve">: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حلفت بالطلاق وكذب </w:t>
      </w:r>
      <w:r>
        <w:rPr>
          <w:rFonts w:cs="AL-Mohanad"/>
          <w:b/>
          <w:bCs/>
          <w:sz w:val="24"/>
          <w:szCs w:val="24"/>
          <w:rtl w:val="true"/>
        </w:rPr>
        <w:t xml:space="preserve">,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لكونه لم يكن حلف به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لا يلزمه الطلاق ويلزمه كفارة يمين فقط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لا يلزمة شي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لزمه الطلاق حكماَ ويُدَيَّن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لم يلزمه الطلاق إلا بالنية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الطلاق السني هو أن يطلق الرجل زوجته في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حيض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حمل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عدة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الطهر الذي لم يقربها فيه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حكم النكاح لذي شهوة لا يخاف زنا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كروة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واجب 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إحداد المرأة المتوفى عنها زوجها يكون في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ترك الاغتسال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لبس الملون من الثياب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ترك الزينة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قص الشعر والظفر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تشبيه زوجته أو بعضها بمن تحرم عليه أبداً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ظهار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إيلاء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خلع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القدر الذي يمكن أن يراه الخاطب ممن يريد خطبتها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يدين والقدمين والوجه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وجه والرقبة واليد والقدم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رأس مع الشعر واليدين والقدمين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الكفان والوجه 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حكم التصريح بخطبة المعتدة من طلاق ثلاث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مباح 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مكروة 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ممن يحرم وطؤها بعقد يحرم وطؤها بملك يمين إلا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عتدة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أمة كتابية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حرمة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طلقة ثلاثا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حكم نكاح إذا أسلم أحد الزوجين غير الكتابيين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يفرق بينهما من غير فسخ للنكاح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يبطل النكاح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يبقى النكاح على ما هو عليه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وقف الأمر على انقضاء العدة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الطلاق البدعي هو أن يطلق الرجل زوجته في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حيض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الحمل 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عدة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الطهر الذي لم يقربها فيه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حل قيد النكاح أو بعضه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إيلاء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ظهار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عدة من ارتفع حيضها ولم تدر ما سببه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أربعة أشهر وعشرة أيام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ثلاثة قروء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ثلاثة اشهر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إذا قالوا </w:t>
      </w:r>
      <w:r>
        <w:rPr>
          <w:rFonts w:cs="AL-Mohanad"/>
          <w:b/>
          <w:bCs/>
          <w:sz w:val="24"/>
          <w:szCs w:val="24"/>
          <w:rtl w:val="true"/>
        </w:rPr>
        <w:t xml:space="preserve">: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نكح فلان امرأته فإنه يعني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حفل الزواج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جامعة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عقد عليها 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خطبة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تثبت الفرقة بين الزوجين بتمام اللعان فرقة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فسخ </w:t>
      </w:r>
      <w:r>
        <w:rPr>
          <w:rFonts w:cs="AL-Mohanad"/>
          <w:b/>
          <w:bCs/>
          <w:sz w:val="24"/>
          <w:szCs w:val="24"/>
          <w:rtl w:val="true"/>
        </w:rPr>
        <w:t xml:space="preserve">(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تكون الرجعة بعقد جديد </w:t>
      </w:r>
      <w:r>
        <w:rPr>
          <w:rFonts w:cs="AL-Mohanad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ؤبدة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بائنة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رجعية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الولي المجبر في النكاح هو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أب والأخ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أب والجد والأخ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أب والجد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أب فقط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  <w:t xml:space="preserve">(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يحرم من الرضاع ما يحرم من النسب </w:t>
      </w:r>
      <w:r>
        <w:rPr>
          <w:rFonts w:cs="AL-Mohanad"/>
          <w:b/>
          <w:bCs/>
          <w:sz w:val="24"/>
          <w:szCs w:val="24"/>
          <w:rtl w:val="true"/>
        </w:rPr>
        <w:t xml:space="preserve">) ,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والمحرم من الرضاع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ثلاث رضعات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عشر رضعات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خمس رضعات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رضعة واحدة 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  <w:t xml:space="preserve">(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ممن يحرم إلى أمد </w:t>
      </w:r>
      <w:r>
        <w:rPr>
          <w:rFonts w:cs="AL-Mohanad"/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مبانة شخص وبنته من غيرها 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أخت معتدتة 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أخت شخص من أبيه وأخته من أمه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مطلقته ثلاثاً بعد نكاح زوج آخر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الطلاق الذي ليس بسني ولا بدعي هو في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حمل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الطهر الذي لم يقربها فيه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حيض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نفاس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  <w:t xml:space="preserve">(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ممن يحرم بالرضاع </w:t>
      </w:r>
      <w:r>
        <w:rPr>
          <w:rFonts w:cs="AL-Mohanad"/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أخت ابنة من رضاع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أم أخته من رضاع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أم أخيه من رضاع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العمة من رضاع 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حكم رجعة من طلقت زمن البدعة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كروة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حرم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من كان بدار حرب فحكم النكاح له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واجب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6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حرم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  <w:t xml:space="preserve">(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ممن يحرم بالمصاهرة </w:t>
      </w:r>
      <w:r>
        <w:rPr>
          <w:rFonts w:cs="AL-Mohanad"/>
          <w:b/>
          <w:bCs/>
          <w:sz w:val="24"/>
          <w:szCs w:val="24"/>
          <w:rtl w:val="true"/>
        </w:rPr>
        <w:t xml:space="preserve">)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rFonts w:cs="AL-Mohanad"/>
          <w:b/>
          <w:bCs/>
          <w:sz w:val="24"/>
          <w:szCs w:val="24"/>
          <w:rtl w:val="true"/>
        </w:rPr>
        <w:t xml:space="preserve">(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العقد </w:t>
      </w:r>
      <w:r>
        <w:rPr>
          <w:rFonts w:cs="AL-Mohanad"/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بنت زوجة الأب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زوجة الجد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أم زوجة الأب</w:t>
      </w:r>
    </w:p>
    <w:p>
      <w:pPr>
        <w:pStyle w:val="ListParagraph"/>
        <w:numPr>
          <w:ilvl w:val="0"/>
          <w:numId w:val="37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بنت زوجة الأبن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حكم الخلع بأكثر مما أعطاها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مكروه 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8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باح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الخطبة على من خطبة من أجيب في خطبته من امرأة تعريضاً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9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كروه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فراق الزوجة بعوض بألفاظ مخصوصة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ظهار</w:t>
      </w:r>
    </w:p>
    <w:p>
      <w:pPr>
        <w:pStyle w:val="ListParagraph"/>
        <w:numPr>
          <w:ilvl w:val="0"/>
          <w:numId w:val="40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إيلاء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عدة الحامل المطلقة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ثلاثة قروء</w:t>
      </w:r>
    </w:p>
    <w:p>
      <w:pPr>
        <w:pStyle w:val="ListParagraph"/>
        <w:numPr>
          <w:ilvl w:val="0"/>
          <w:numId w:val="4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ثلاثة أشهر</w:t>
      </w:r>
    </w:p>
    <w:p>
      <w:pPr>
        <w:pStyle w:val="ListParagraph"/>
        <w:numPr>
          <w:ilvl w:val="0"/>
          <w:numId w:val="4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وضع الحمل</w:t>
      </w:r>
    </w:p>
    <w:p>
      <w:pPr>
        <w:pStyle w:val="ListParagraph"/>
        <w:numPr>
          <w:ilvl w:val="0"/>
          <w:numId w:val="4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أربعة أشهر وعشرة أيام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تسوية الزوج في الوطء بين نسائه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مباح 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سنة 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حرم</w:t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حكم إعلان النكاح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باح</w:t>
      </w:r>
    </w:p>
    <w:p>
      <w:pPr>
        <w:pStyle w:val="Normal"/>
        <w:bidi w:val="0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أسئلة المراجعة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تشبيه الزوج زوجته ببنته بأن قال </w:t>
      </w:r>
      <w:r>
        <w:rPr>
          <w:rFonts w:cs="AL-Mohanad"/>
          <w:b/>
          <w:bCs/>
          <w:sz w:val="24"/>
          <w:szCs w:val="24"/>
          <w:rtl w:val="true"/>
        </w:rPr>
        <w:t xml:space="preserve">(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أنت علي كبنتي </w:t>
      </w:r>
      <w:r>
        <w:rPr>
          <w:rFonts w:cs="AL-Mohanad"/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إيلاء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ظهار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من يحرم وطؤها بالزواج كذلك يحرم وطؤها بملك يمين إلا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أمة كتابية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عتدة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طلقة ثلاثا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حرمة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أن يطلب الرجل عوض الخلع أكثر مما أعطى زوجته المخالعة في المهر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إذا طلق الزوج زوجته التي لم يدخل بها فيكون لها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لها ربع المهر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هر كاملا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ليس لها من المهر شيئا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نصف المهر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وإذا قال الزوج لزوجته التي لم يدخل بها </w:t>
      </w:r>
      <w:r>
        <w:rPr>
          <w:rFonts w:cs="AL-Mohanad"/>
          <w:b/>
          <w:bCs/>
          <w:sz w:val="24"/>
          <w:szCs w:val="24"/>
          <w:rtl w:val="true"/>
        </w:rPr>
        <w:t xml:space="preserve">: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أنت طالق وكرره مرتين أوثلاثا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يقع العدد الذي ذكره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لا يقع شيء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يقع واحدة رجعية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تبين بواحدة 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إذا قالت المرأة لوليها </w:t>
      </w:r>
      <w:r>
        <w:rPr>
          <w:rFonts w:cs="AL-Mohanad"/>
          <w:b/>
          <w:bCs/>
          <w:sz w:val="24"/>
          <w:szCs w:val="24"/>
          <w:rtl w:val="true"/>
        </w:rPr>
        <w:t xml:space="preserve">: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زوجني بلا مهر فإن حكم هذا الزواج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يصح العقد وعلى وليها مهر المثل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يصح العقد ولها مهر المثل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يصح العقد وليس لها مهر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لا يصح العقد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يكون الطلاق الذي ليس سنياً ولا بدعياً في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الطهر الذي لم يقر بها فيه 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حيض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نفاس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حمل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أن يطلق الرجل زوجته طلاق سنياً أي في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الطهر الذي لم يقر بها فيه 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نفاس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العدة 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حيض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أن يشهد عقد النكاح عدد من الناس والشهود فيعلموا به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ما معنى </w:t>
      </w:r>
      <w:r>
        <w:rPr>
          <w:rFonts w:cs="AL-Mohanad"/>
          <w:b/>
          <w:bCs/>
          <w:sz w:val="24"/>
          <w:szCs w:val="24"/>
          <w:rtl w:val="true"/>
        </w:rPr>
        <w:t>(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إغلاق</w:t>
      </w:r>
      <w:r>
        <w:rPr>
          <w:rFonts w:cs="AL-Mohanad"/>
          <w:b/>
          <w:bCs/>
          <w:sz w:val="24"/>
          <w:szCs w:val="24"/>
          <w:rtl w:val="true"/>
        </w:rPr>
        <w:t xml:space="preserve">)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في قول النبي </w:t>
      </w:r>
      <w:r>
        <w:rPr>
          <w:rFonts w:cs="AdvertisingExtraBold"/>
          <w:b/>
          <w:bCs/>
          <w:sz w:val="24"/>
          <w:szCs w:val="24"/>
          <w:rtl w:val="true"/>
        </w:rPr>
        <w:t>$</w:t>
      </w:r>
      <w:r>
        <w:rPr>
          <w:rFonts w:cs="AL-Mohanad"/>
          <w:b/>
          <w:bCs/>
          <w:sz w:val="24"/>
          <w:szCs w:val="24"/>
          <w:rtl w:val="true"/>
        </w:rPr>
        <w:t xml:space="preserve"> "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لا طلاق ولا عتق في إغلاق </w:t>
      </w:r>
      <w:r>
        <w:rPr>
          <w:rFonts w:cs="AL-Mohanad"/>
          <w:b/>
          <w:bCs/>
          <w:sz w:val="24"/>
          <w:szCs w:val="24"/>
          <w:rtl w:val="true"/>
        </w:rPr>
        <w:t>" :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إغماء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غضب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فرح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إكراه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طلق زوجته وشك في عدد الطلاق فـ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لا تطلق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فيكون طلقة واحدة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يكون ثلاثا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فيكون طلقتين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حكم إعادة النظر للمخطوبة وتكراره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من أراد التقدم بخطبة امرأة فحكم التصريح بخطبة المعتدة من طلاق ثلاث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كروة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يشترط أن يكون عمر الرضيع في الرضاع المحرم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أكثر من ثلاث سنوات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سنتان فأكثر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سنتان فقط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أقل من سنتين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من أراد النكاح ويخشى الوقوع في الزنا فحكم نكاحه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واجب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إذا اشترط الزوج على زوجته في عقد النكاح أن لا نفقه لها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يبطل الشرط والنكاح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يبطل الشرط ويصح النكاح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يبطل النكاح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يصح الشرط ويصح النكاح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فراق الرجل زوجته بمال بألفاظ مخصوصة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إيلاء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ظهار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الامتناع من وطء الزوجه مطلقا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ظهار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إيلاء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خلع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طلاق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إذا قال رجال </w:t>
      </w:r>
      <w:r>
        <w:rPr>
          <w:rFonts w:cs="AL-Mohanad"/>
          <w:b/>
          <w:bCs/>
          <w:sz w:val="24"/>
          <w:szCs w:val="24"/>
          <w:rtl w:val="true"/>
        </w:rPr>
        <w:t xml:space="preserve">: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زوجتك بنتي على أن تزوجني أختك </w:t>
      </w:r>
      <w:r>
        <w:rPr>
          <w:rFonts w:cs="AL-Mohanad"/>
          <w:b/>
          <w:bCs/>
          <w:sz w:val="24"/>
          <w:szCs w:val="24"/>
          <w:rtl w:val="true"/>
        </w:rPr>
        <w:t xml:space="preserve">,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ولا مهر بينهما </w:t>
      </w:r>
      <w:r>
        <w:rPr>
          <w:rFonts w:cs="AL-Mohanad"/>
          <w:b/>
          <w:bCs/>
          <w:sz w:val="24"/>
          <w:szCs w:val="24"/>
          <w:rtl w:val="true"/>
        </w:rPr>
        <w:t xml:space="preserve">,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فهذه صورة نكاح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سيار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شغار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تعة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حلل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إذا قالوا </w:t>
      </w:r>
      <w:r>
        <w:rPr>
          <w:rFonts w:cs="AL-Mohanad"/>
          <w:b/>
          <w:bCs/>
          <w:sz w:val="24"/>
          <w:szCs w:val="24"/>
          <w:rtl w:val="true"/>
        </w:rPr>
        <w:t xml:space="preserve">: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نكح فلان امرأة من بني فلان فإنه يعني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حفل الزواج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جامعة</w:t>
      </w:r>
    </w:p>
    <w:p>
      <w:pPr>
        <w:pStyle w:val="ListParagraph"/>
        <w:numPr>
          <w:ilvl w:val="1"/>
          <w:numId w:val="44"/>
        </w:numPr>
        <w:spacing w:lineRule="auto" w:line="240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خطبة</w:t>
      </w:r>
    </w:p>
    <w:p>
      <w:pPr>
        <w:pStyle w:val="ListParagraph"/>
        <w:numPr>
          <w:ilvl w:val="1"/>
          <w:numId w:val="44"/>
        </w:numPr>
        <w:spacing w:lineRule="auto" w:line="240" w:before="0" w:after="200"/>
        <w:contextualSpacing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 xml:space="preserve">عقد عليها </w:t>
      </w:r>
    </w:p>
    <w:sectPr>
      <w:type w:val="nextPage"/>
      <w:pgSz w:w="11906" w:h="16838"/>
      <w:pgMar w:left="993" w:right="991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9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f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0</Pages>
  <Words>837</Words>
  <Characters>4777</Characters>
  <CharactersWithSpaces>56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7:01:00Z</dcterms:created>
  <dc:creator>B</dc:creator>
  <dc:description/>
  <dc:language>en-US</dc:language>
  <cp:lastModifiedBy>B</cp:lastModifiedBy>
  <dcterms:modified xsi:type="dcterms:W3CDTF">2013-05-18T2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