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اسئلة مناهج المحدثين من المحاضره </w:t>
      </w:r>
      <w:r>
        <w:rPr>
          <w:b/>
          <w:bCs/>
          <w:rtl w:val="true"/>
        </w:rPr>
        <w:t>(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طرق التصنيف والتأليف  في ال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ني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را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كتاب في الحديث الذي صنفه مؤلفه بجمع احاديث الصحابي الواحد في مكان واح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ه المستطرف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لكت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ه  العلميه في المسند ليس لها ترتيب محد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رتب على طريق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فضليه فبدأ بالعشره المبشرين بالجنه ثم بقية مسانيد الصحاب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لالباني لاسماء الصحابه غير العشره المبشرين بالجنه على حروف المعجم والحقه بطبعه من طبعات الامام اح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ن اكبر المسانيد التي رتبت على طريقة مسند الامام على طريقة الافض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جابر بن عبدال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بقي الاندلس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كتاب الذي ترتب فيه الاحاديث على مسانيد الصحابه او الشيوخ او البلد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ت المواد في المعجم على ترتيب الهمزه  ب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ث وهو ما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رتيب هج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بجد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في ترتيب الصفحات والابو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هج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رتيب ابجد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يشبه المسند في الترتيب الاول ترتيب الافضل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شره المبشرين بالجن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قية مسانيد الصحابه على الترتيب الهج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ج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ردنا ان نبحث عن مسند جابر بن عبدالله فنبحث عنه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ف الج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يم مع الالف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ا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ثلاثة معاج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– المعجم الاوسط – المعجم الصغ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بو القاسم الطب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هو اكبر معاجم الدنيا قيا ان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60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كب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 فيه حديث واحد عن الف شيخ من شيوخه ورتب فيه الاسانيد على اسماء الشيو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اوس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color w:val="FF0000"/>
          <w:sz w:val="28"/>
          <w:szCs w:val="28"/>
          <w:u w:val="single"/>
        </w:rPr>
        <w:t>2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 فيه حديث واحد عن الف شيخ من شيوخه ورتب فيه الاسانيد على اسماء الشيو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صغ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رج فيه حديث واحد عن الف شيخ من شيوخه ورتب فيه الاسانيد على اسماء 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طراف هي جزء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ت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نوع من المصنفات الحديثيه اقتصر فيها مؤلفوها على ذكر طرف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تب الاطرا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حفة الاشراف لمعرفة الاطرا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افظ ابي الحجاج المز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ي اطراف الكتب السته </w:t>
      </w:r>
      <w:r>
        <w:rPr>
          <w:b/>
          <w:bCs/>
          <w:color w:val="FF0000"/>
          <w:sz w:val="28"/>
          <w:szCs w:val="28"/>
          <w:u w:val="single"/>
        </w:rPr>
        <w:t>6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طراف الكتب التس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مقاصد الحسنه في بيان الاحاديث المشتهر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جلو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خا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شف الخفائي ومزيل للبأ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جلو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اب الد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8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م جميع ابواب الدين على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اب رئي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اعتقاد – العل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ع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دات – معاملات – عقوبات – جناي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اداب والاخلاق والس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ل كتاب يوجد فيه من الحديث الانواع المحتاج اليها من العقائد والاحكام والسن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جا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على الجا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مع الصحيح للبخاري ومسلم وجامع الترمذ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حاديث في كل جامع ع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بواب الدين الثمان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يمان – الطهاره – العبادات المعاملات – الانكحه – التاريخ – السير – اخبار يوم القيامه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كتاب يستخرج منه مؤلفه احاديث بأسانيد جديده لنفس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تخر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تدرك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خرج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لاسماعيلي على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لاسراييني على 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بن اصبغ على ابي داوو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كتاب جمع فيه مؤلفه الاحاديث التي استدركها على كتاب اخ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تدر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المستدرك على الصحيح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كم 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ل كتاب جمع فيه مؤلفه احاديث عدة مصنفات ورتبه على ترتيب المصنفات التي جم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ج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جامع الاصول السته وهو المسمى بجامع الاصول من احاديث الرس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ن الاثير الجز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خا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ي السعادات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ن الاثير الجز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خاو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الاثير الجزري جمع في كتابه جامع الاصول متون الكتب السته وجعل الكتاب الساد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طأ 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درا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مع الاصول في احاديث الرسول رتبه مؤلفه على  طري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دث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ة الاشراف مؤلفه هو المزي وقام بترتيبه على طريق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ه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دث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لف 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باح الزجاجه في زوائد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يث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ع الزوائد ومنبع الفو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ص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هيث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على الابواب الفقهيه ي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والمصنف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طآت و المستخرج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ب مرتبة على الابواب الفقهيه وتشمل الاحاديث المرفوعه الى النبي وليس فيها موقوف ولا مقط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ن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نف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طآ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مثلة السن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ن السجستاني و النسائي وابن ماج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طأ قو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سنن الترمذ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 كتاب جامع في كل ابواب الدين لانه كتاب جا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مصنف على الابواب الفقهيه ويشمل الاحاديث المرفوعه والموقوفه والمقطوع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صن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صنف والسن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تشمل الاحاديث المرفوعه فقط بينما المصنف يشمل المرفوعه والموقوفه والمقط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تشمل الموقوفه بينما المصنف يشمل المرفوعه والموقوفه والمقطو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مرتب على الابواب الفقهيه ويشمل الاحاديث المرفوعه والموقوفه والمقطوعه  وهو كالمصنف تماما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طأ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ب تسمية الموطأ بهدا الاسم </w:t>
      </w:r>
      <w:r>
        <w:rPr>
          <w:b/>
          <w:bCs/>
          <w:color w:val="FF0000"/>
          <w:sz w:val="28"/>
          <w:szCs w:val="28"/>
          <w:rtl w:val="true"/>
        </w:rPr>
        <w:t xml:space="preserve">: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ن مؤلفه وطأه للناس وسهل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زء كتاب صغير يش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حاديث مرويه عن صحابي واحد او تابعي او تابع تاب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حاديث متعلقه بموضوع واحد مثل جزء رفع اليدين في الصلا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 الصالح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سق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و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فتح الباري لشرح صحيح البخاري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سقلان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تر لغة التتابع واصطلاح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رواه جمع عن جمع تحيل العاده  اتفاقهم على الكذب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ارواه اثنان فأكثر في كل طبقه من الطبقات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قسم التواتر الى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فظي ومعن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ي وسما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ن يقول جميع الصحابه الذين رووا الحديث نفس الالفاظ واقل الجمع عشره في كل طب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لفظ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ن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فاظ الصحابه في رواية الحديث مختلفه لكن بينها مشترك من المع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ن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ظ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تر المعنوي اقل درجة من التواتر اللفظ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خ ل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زاله 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رفع حكم شرعي بدليل شرعي متأخ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خ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ويل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م ان يكون الاذن لعبدالله بن عمرو بكتابة الحديث لانه قارئ ويكتب بالعربيه والسريان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نع عام والاذن خ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ذن عام والمنع خاص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 الخطاب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نما نهي ان يكتب الحديث مع القرآن في صفحه واح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ع عام والاذن خ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ذن عام والمنع خاص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الفاصل بين الراوي والواع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ول من صنف في علوم مصطلح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لرامهر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مايرغبني في الحياه الا الصادقه والوهض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ن هو ؟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بدالله بن عمرو بن الع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دالله بن الزبي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عبدالله بن عمرو بن العاص يكتب مايسمعه من النبي صلى الله عليه وسلم ويضع ماكتب في صحيفه سما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صادق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هض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رض اوقفها ابوه عمرو بن العاص من اجل الفقر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ه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ادق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ي عن كتابة  الحديث لم يكن للنهي عن الكتابه ذاتها وانما لوجود  عله يدور عليها المنع والاذ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عله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 خوف الانكباب على درس غير القرآن وترك القرآ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جمع الاحاديث في كتب خاصه لمن يكتبها دون ان تتداول بين الناس  منذ عهد النب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ت الكتابه التي تقصد مرجعا يعتمد  عليه من القرن الثاني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ترتيب السنه في منتصف القرن الثان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قب بأسد السن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د بن موسى الام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د العبس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ر بن عبدالعزيز هو اول من فكر بالجمع والتدوين  فأرسل الى قاضيه بجمع احاديث الرس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ي بكر بن حز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يد ابي عروب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لا الزهري لضاعت كثير من السنن فكان يقوم بتدوين كل ماسمع من احاديث الصحابه غير مبوب على ابواب الع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نسخ الموطأ تمتاز بأنها تحوي اراء الامام مالك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واية يحيى الليث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زه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ب اشتهار رواية الليث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رف عن ورعه ولانها اكثر تنقيحا وانتقاءً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خاليه من الاحاديث الث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ار الامام البخاري رواية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رج احاديث مالك من طريق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يى الليثي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بدالله 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الامام مسلم اختار روا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حيى الليث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روايات الموط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ربعة عش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من سلك منهج التحري والتوخي الصحيح وانتقاء الاحا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اف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ض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وهو ينقح ويهذب كتابه حتى استقر على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اف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 الله مالك ماكان اشد انتقائه للرجال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فيان بن عيينه الهلا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ك اذا روى عن رجل لايُـعرف فهو حجه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فيان بن عيي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نا من الغريب نف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و ؟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ادر التشريع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ئيسيه وفرع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ظيه ومعن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 الرئيسيه للتشر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كتاب والسنه والاجماع والقيا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حسان –الاستصحاب – مذهب الصحابي – العرف – المصالح المرس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ادر الفرعيه للاجتهاد في التشر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حسان –الاستصحاب – مذهب الصحابي – العرف – المصالح المرس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تاب والسنه والاجماع والقياس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كتاب يعتمد مؤلفه على طريقه للتصنيف والانتقاء لم يسبق له احد وهو اول كتاب في الفقه و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طا 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لم تحت اديم السماء كتاب اصح من كتاب مالك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شاف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حنيف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غ هو الخبر الذي يقول فيه المصن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لغني عن فل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أت على فل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اغ شبيه ب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س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ق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ما حذف من مبدأ اسناده راو فأكثر على التوا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يث مرفوع سقط من اسناده من بعد التاب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غ والمرس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جه عن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س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ا حذف من مبدأ اسناده راو فأكثر على التو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مرفوع سقط من اسناده من بعد التابع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قال فيه التابعي قال الرسول صلى الله عليه و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ارتفع عن الارض وعلا عن السطح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رتفع عن الارض وانخفض عن السطح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مرتبه على اسماء الصحابه على طريقة المسانيد ولم تسمى مسان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جم الكبير للطبراني و العلل للدار قط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سراج ومسند ابن الجعد ويحيى بن مع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ذكرت في عداد المسانيد وهي ليست مرتبه على المسان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للطبراني و العلل للدار قط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السراج ومسند ابن الجعد ويحيى بن م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سم الساعاتي احاديث المسند الى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قسا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عبدالله عن ابيه احمد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اواه عبدالله عن ابيه وغير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عبدالله عن غير ابيه وهو المسمى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زوائد عبدالله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قرأه عبدالله على اب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وجده عبدالله بخط اب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الحافظ القطيعي عن غير عبدالله وابيه </w:t>
      </w:r>
    </w:p>
    <w:p>
      <w:pPr>
        <w:pStyle w:val="ListParagraph"/>
        <w:ind w:left="131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و الامام الذي مات قبل ان يكمل مسند ابي هريره وعوجل بكف بصره وكان يكتب في الليل والسراج ينو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نون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التردد ضعيفه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خاري نسبة الى بخا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دين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يل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يحون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هر مشهور مسيرته يومان بين سمرقند و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بل مشهور بين سمرقند و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 الامام البخ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56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ه رأت سيدنا ابراهيم في المنام وقال لها رد الله بصر ابنك لكثرة بكائك ع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رأى ان بيده مروحه ويذب عن رسول الله صلى الله عليه وسلم الذباب فذكر ذلك لاحد المعبرين فعبرها له بأنه يذب الكذب عن رسول ال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سماه مؤلف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جامع المسند الصحيح المختصر من امور الرسول وسنن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شتهر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يح 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يح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مع الترمذ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ومؤلف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علام السنه </w:t>
      </w:r>
      <w:r>
        <w:rPr>
          <w:b/>
          <w:bCs/>
          <w:sz w:val="28"/>
          <w:szCs w:val="28"/>
          <w:rtl w:val="true"/>
        </w:rPr>
        <w:t xml:space="preserve">" = </w:t>
      </w:r>
      <w:r>
        <w:rPr>
          <w:b/>
          <w:b/>
          <w:bCs/>
          <w:sz w:val="28"/>
          <w:sz w:val="28"/>
          <w:szCs w:val="28"/>
          <w:rtl w:val="true"/>
        </w:rPr>
        <w:t xml:space="preserve">للخط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كوكب الدرا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شمس الدين المعروف بالكرم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تح الباري للحافظ ابن حجر العسق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رشاد الس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شهاب الدين المعروف بالقسط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يض الب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انور الكشمي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امع الدر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نكو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تهرت بالعلوم والاسانيد وسموها دار السنه والعو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يسابو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رق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كان يعيش من كسب يده وكان صاحب تجاره بزازاً أ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ئع اقمش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ئع سيوف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بخاري ومس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وا كل الاحاديث الصحيح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ختارو جملة منها وتركوا الاخرى خشية الاطا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م مسلم ساق الاحاديث على الترت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غاربه يفضلون صحيح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لم على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على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يعنى بالمتون عناية فائقه ويفرق بين حدثنا واخبرن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رد في كتابه كثيرا من الاحاديث المعل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غ عدد الاحاديث المعل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بخاري </w:t>
      </w:r>
      <w:r>
        <w:rPr>
          <w:b/>
          <w:bCs/>
          <w:color w:val="FF0000"/>
          <w:sz w:val="28"/>
          <w:szCs w:val="28"/>
        </w:rPr>
        <w:t>15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سلم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مسلم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خاري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و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كان من كلام الصح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ان من كلام التاب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ط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ان من كلام الصح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كان من كلام التاب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وف والمقطوع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ند البخاري كثيره وعند مسلم قليلة جد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مسلم كثيره وعند البخاري قلي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زبير محمد بن مسلم بن تدر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صف بالتدلي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ق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في الحديث شذوذ أي مخالفة احد رجال السند الثقات لمن هو اوثق منه – 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هناك عله في السند والكت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 في السند رجل اخرج له الشيخان او احدهما لكنهما تجنبا ماتفرد 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ظي بعلو الاسناد فسننه تعتبر من السنن عالية الاسن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بي داوود السجست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ترمذ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ت وفاة الامام ابي داوود السجست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1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75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شيخ الامام السجستاني ولقب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ندار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مد بن بشا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يى بن علي المدي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بو داوود يحاكي الام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ترمذي يحاك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هر روايات ابي داوود  روايت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واية اللؤلؤي وابن داس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يثي و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بن داسه تمتاز على رواية اللؤلؤي بأن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ثر عدد بالاحا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ل عدد بالاحا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بن داسه مشتهره في بل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مغ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لؤلؤي اكثر شهره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شر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وجدنا حديث سكت عنه ابو داوود فالمرجح ان يكون صا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حتجا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اعتبا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نسبه الى ترمذ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لد التي نشأ في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يل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يركز على الناحي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لم يركز على الصناع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حديث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جمع بين هاتين الطريقت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حيه الفقهيه و الصناعه  الحديث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ن النسائ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برى والصغ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ى بالمجتبى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الصغ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الكبر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دخل في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الكب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الصغرى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جتبى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ف بتشدده في الجر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دد هو الذي دعاه على ترك حديث ابن لهي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ى بعلل الاحاديث وكتابه يعتبر من كتب العل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لى ماعند النسائي من الاحاديث العاليه والناز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اديث الرباعيه  أي لانجد شي من الاحاديث الثلاث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ثلاثيه ولانجد شي من الرباع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تي اوردها النسائي في سنن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نده أي مرويه بالاسناد المتصل الى النبي ولا يورد احاديث معلقه كما البخاري ومسل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 ابن ماج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56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u w:val="single"/>
        </w:rPr>
        <w:t>7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20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خيثمه زهير بن ح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رواة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بارة بن مغلس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رواة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عب الزه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حد رواة الامام مالك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احاديث الثلاثي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سنن ابن ماجه </w:t>
      </w:r>
      <w:r>
        <w:rPr>
          <w:b/>
          <w:b/>
          <w:bCs/>
          <w:sz w:val="28"/>
          <w:sz w:val="28"/>
          <w:szCs w:val="28"/>
          <w:rtl w:val="true"/>
        </w:rPr>
        <w:t>خمسة احاد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لولا ضعف الراوي مغلس بن جباره  لنا ابن ماجه شرف كبي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يث الثلاث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 يكون بين ابن ماجه وبين النبي صلى الله عليه وسلم ثلاثة رج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يكون بين ابن ماجة والرسول صلى الله عليه وسلم رجل واحد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ط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ديق حسن خ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القط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على جميع احاديث ابن ماجه بالضع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أ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أ في سنن ابن ماجه 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رواة السنن لا ابن ماجه 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بن ماج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لاميذ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ان ويزيد بن سليم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وعي والابه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ق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عبدالله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فل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سمى شيخا غير ابي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زيادات عبدالله ابن الامام احمد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ق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عبدالله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ي ابي </w:t>
      </w:r>
      <w:r>
        <w:rPr>
          <w:b/>
          <w:bCs/>
          <w:sz w:val="28"/>
          <w:szCs w:val="28"/>
          <w:rtl w:val="true"/>
        </w:rPr>
        <w:t xml:space="preserve">...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ات عبدالله ابن 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زيادات ابو الحسن القطان على سنن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4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دي ه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ص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ض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 من اضاف سنن ابن ماجه ليصبح سادس الكت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عوا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طراف الكتب الست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في شروط الائمه السته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عوا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من اخرج ابن ماجه من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زين العبد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تجريد الصحاح والسنن هو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زين العبد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زين وابن الاثير عدا سادس الكتب السته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طأ للامام مالك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موطا مالك على ابن ماج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كثرة زوائد ابن ماجه على الكتب الخمس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ثرة الزوائد عند الموطأ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ئد ه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اديث المرف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مقطو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جوانب تفضيل سنن ابن ماجه على موطأ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ثا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ئ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ت سنن ابن ماجه على موطأ مالك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ن الموطأ يشتمل على موقوفات ومقطوعات وبلاغات ومراسي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 الموطأ فيه زوائ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من اعتبر سنن الدرامي سادس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غلطا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ت سنن ابن ماجه على سنن الدرام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ن سنن ابن ماجه تضمنت الحديث المرفوع ولجودة ترتيبها بينما سنن الدرامي احتوت على الاثار الموقوفه والمقط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تحتوي على  احاديث ضعيف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عة محمد فؤاد عبد الباقي هي من طبعات سنن ابن ماجه المشهوره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تلاقى مع ترقيم المستشرقين في المعجم المفهر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تنقص حوالي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عن الطبعه القديم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عة محمد الاعظمي عن سنن ابن ماجه 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بعه القديم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طبعه الاخيره التي تنقص </w:t>
      </w:r>
      <w:r>
        <w:rPr>
          <w:b/>
          <w:bCs/>
          <w:color w:val="FF0000"/>
          <w:sz w:val="28"/>
          <w:szCs w:val="28"/>
          <w:u w:val="single"/>
        </w:rPr>
        <w:t>2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عن طبعة محمد فؤا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طبعة اختصر مؤلفها كتاب مصباح الزجاجه وحكم على كل حديث مزيد في السنن بخط مغا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بعة محمد فؤاد عبدالباق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 بحمد الله  </w:t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ياتي  اختكم فنانه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7" w:hanging="180"/>
      </w:pPr>
      <w:rPr/>
    </w:lvl>
  </w:abstractNum>
  <w:abstractNum w:abstractNumId="5">
    <w:lvl w:ilvl="0">
      <w:start w:val="150"/>
      <w:numFmt w:val="bullet"/>
      <w:lvlText w:val=""/>
      <w:lvlJc w:val="left"/>
      <w:pPr>
        <w:tabs>
          <w:tab w:val="num" w:pos="0"/>
        </w:tabs>
        <w:ind w:left="131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b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50</Words>
  <Characters>12827</Characters>
  <CharactersWithSpaces>150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22:00Z</dcterms:created>
  <dc:creator>الفضلي</dc:creator>
  <dc:description/>
  <dc:language>en-US</dc:language>
  <cp:lastModifiedBy>Layal</cp:lastModifiedBy>
  <dcterms:modified xsi:type="dcterms:W3CDTF">2013-05-1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