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ئلة مراجعة لمقرر مناهج المحدث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(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حاضرة الا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اهي قرون السلف والخلف؟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ون الاربعة الاولى ومابعدها قرون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ن الاول والثاني ومابعده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رون الثلاث الاولى ومابعدها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بقات الرواية انقسمت ال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بقات الرواية عند قرون السل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ابة ، التابعين، اتباع التابعين، اتباع اتباع التابعين، اتباع تبع اتباع التابع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حابة ، التابعين، اتباع التابعين، اتباع اتباع التابع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كتب الست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حيح البخار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6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حيح مسلم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61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مذ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7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و داوو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7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سائ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ن ماجة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7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ختلاف في الكتاب الساد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الجم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ن ابن ما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ابن الاث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طأ الامام ما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ابن حج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ند الدار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ال ابن حجر ان مسند الدارمي انظف من سنن ابن ماجه لان عنده الكث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احاديث المن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احاديث المرس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 الاحاديث الضعي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ريقة الفقهاء في التصن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عتناء بالنصو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ناء بالم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ناء بالاسان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ريقة المحدثين في التصن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ناء بالنصو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ناء بالم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عتناء بالاسان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بن الاثير الجزري جمع الكتب الستة على طر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د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حافظ ابو الججاج المزي جمع الكتب الستة على طر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د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اهي الكتب التس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ب الستة عند الجمه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ب الثلاثة المقترحة بديلا للكتاب السادس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طأ الامام مالك – مسند الدارمي – مسند الامام احم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اعلم كتاباً اصح من كتاب الامام مالك لكان ذلك قبل البخار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صاحب هذه الم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ام ابو حني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مام الشاف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ام احم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دوين لغة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ييد المتفرق وجمع المشت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دوين اصطلاحاً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عمل التدوين ب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صن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أل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صنيف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بويب والترتيب بجمع الاصناف بعضها لبعض مثل احاديث الصلاة لوحدها واحاديث الزكاة لوحد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نة لغةً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يرة والطريقة حسنة كانت او قب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نة اصطلاحاً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قسم الى قس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ض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 الى النبي صلى عليه وسلم من قول او فعل او تقر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 او صفة خلقية او خُل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ه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د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 الى النبي صلى عليه وسلم من قول او فعل او تقر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ماذا الفقهاء اخرجوا الصفة من تعريف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 الصفة لاتؤخذ منها الاحك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هو الكامل في الجاهلية الذي ذكر في طبقات محمد بن سعد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يكتب العربية ويحسن العوم والسباحة والرم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وضوعات الكتابية ه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 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ييد الاشعا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2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ييد الديون في الصح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ييد العهود والمواثيق والاحلا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ييد بعض الكتب الدين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ييد الحكم والانساب والمراسلات الشخص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كم عدد الرجال الذين يعرفون الكتابة والقراءة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كة 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رج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كم عدد الرجال الذين يعرفون الكتابة والقراءة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دين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رج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اهي اول اية نزلت على النبي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قرأ باسم ربك الذي خلق</w:t>
      </w:r>
      <w:r>
        <w:rPr>
          <w:rFonts w:eastAsia="Times New Roman" w:cs="Arial" w:ascii="Arial" w:hAnsi="Arial"/>
          <w:color w:val="000000"/>
          <w:sz w:val="27"/>
          <w:szCs w:val="27"/>
        </w:rPr>
        <w:t>"</w:t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هو الذي ارسله الرسول صلى الله عليه وسلم الى المدينة ليقرأ القران عليهم ويعلمهم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دالله بن العا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د بن ثاب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صعب بن عم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وجيهات التعليمية النظرية في الكتاب والسنة هي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ل ال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لولا نفر كل فرقة منه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....."</w:t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له صلى الله عليه وسل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سلك طريقا يلتمس به علما سهل الله له طريقا الى الجن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سياسة الرسول صلى الله عليه وسلم التعليمية العملية هي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ناء المسجد النبوي في المدين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خصيص مكان للتعليم في المسجد يسمى الصُفة ويعرف بالد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يل انها اول جامعة داخلية في الاسلام ومكانها اخر الروضة الشري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هو الذي امره الرسول عليه الصلاة والسلام المكتابة في المسجد وقتل يوم بدر شهيداً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بدالله بن العا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بر بن مسع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عب بن عم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كم عدد اهل الصفة على قول القدادي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عمال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فرغين للتعليم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الفرق بين السرايا والغزوات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ر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يشارك فيها الرسول عليه الصلاة وال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غزو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شارك فيها الرسول عليه الصلاة وال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ذكر مدرسة اخرى غير الصف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ر القراء ومكانه في مهرمة ابن نوف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بعثات الخارجية للتعليم في السنة الثالثة والرابعة والثام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ثالثة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دموا رهط من العرب وعبروا القارة وطلبوا من الرسول عليه الصلاة والسلام ليعلموهم الصحابة فارسل الرسول ستة ولما ابعدو بهم قتلوا ربعة من الصحابة وبقي اثن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رابع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اء وفد من نجد وارسل الرسول </w:t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 وقتلوا جميعا الا وا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ء وفد من نجران ارسل منهم ابو عيدة بن الجراح وبعده معاذ وابو موسى الاشعري الى الي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اهي ثمرات سياسة الرسول التعليم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1-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زول اية الد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2-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جود </w:t>
      </w:r>
      <w:r>
        <w:rPr>
          <w:rFonts w:eastAsia="Times New Roman" w:cs="Arial" w:ascii="Arial" w:hAnsi="Arial"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تب من الصح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كم انواع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اب القران مث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لي بن ابي طالب – عثمان بن عفان –حنظ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تب الى كسرى وقيص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اب المداينات مث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دالله الارقم – حذيفة بن اليمان</w:t>
      </w:r>
      <w:r>
        <w:rPr>
          <w:rFonts w:eastAsia="Times New Roman" w:cs="Arial" w:ascii="Arial" w:hAnsi="Arial"/>
          <w:color w:val="000000"/>
          <w:sz w:val="27"/>
          <w:szCs w:val="27"/>
        </w:rPr>
        <w:t>"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اب المغانم مث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يقيب بن فاطمة الدوسي</w:t>
      </w:r>
      <w:r>
        <w:rPr>
          <w:rFonts w:eastAsia="Times New Roman" w:cs="Arial" w:ascii="Arial" w:hAnsi="Arial"/>
          <w:color w:val="000000"/>
          <w:sz w:val="27"/>
          <w:szCs w:val="27"/>
        </w:rPr>
        <w:t>"</w:t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صحابي الذي تعلم اللغة الاجنية وهي السريان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دالله الارق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ي بن ابي طال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زيد بن ثاب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FF"/>
          <w:sz w:val="27"/>
          <w:szCs w:val="27"/>
        </w:rPr>
        <w:t>1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اهي النصائح النبوية للكت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1-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رض بعد الكتابة لتصحيح الاخط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2-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تيب بعد الكت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3-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نقيط على الاحرف المتشابه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هو تعريف المنهج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طريق الواضح والمستقيم قال تعا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ل جعلنا منكم شرعة ومنهج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 ابن العباس أي سبيلاً وس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هو تعريف المحدثون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ن اشتغل بالحديث رواية ودراية وجمع بين رواياتها واطلع على الكثير من الروايات في عصره وتميز عرف في خطه واشتهر في ضبط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هي المرتبة الاولى من مراتب العلماء الذين لهم الحق في التعليم والتصنيف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دث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سر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هو تعريف مناهج المحدثين اصطلاحاً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خُلقُ واضحه سلكها المحدثون في تصنيف الحديث جمعاً وتدوينا وروايتاً وتأصيلاً وتحملاً واداءً نقلاً وعمل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 قسم ينقسم مناهج المحدث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ى قس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اهج كلية عام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– سار عليه العلماء وهي محل اتفاق بينهم – مثل تدوين الحديث وتصنيف الحدي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اهج فردية خاص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– كل محدث اختار منهج سار عليه – مثل الجامع الصحيح لبخ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لفرق بين التدوين والتصني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– التدوين هو مجرد تقييد العلم وكتابتة وجمع ماتيسر من الحديث بالاختيار والنظ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– التصنيف هو ترتيب التدوين على حسب منهجية وطريقة محد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لفرق بين التحمل والاداء في مناهج المحدث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– التحمل تلقي الحديث او سماع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– الاداء رواية الحديث وتدوين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تى يتلقاء الصبي الحديث او السماع له أ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حم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ند جمهور العلماء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 – سبع سن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 –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خمس سن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 – عشر سن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تى يتلقاء الصبي الحديث او السماع له أ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حم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ند قول الحافظ بن موسى بن هارون الحما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واب اذا عنده التمييز والتمييز ليس له سن محد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شروط الاداء فهو رواية الحديث وتبليغه وهي امان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يشترط للاداء مالم يشترط لتحميل وهو ان يكون بالغ بعد الا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طرق اخذ الحديث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حمل والاداء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 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اع – أي الاستماع للحدي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رض – أي ان الانسان يعرض مالديه لشيخ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جازه – أي توسيع وترخي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اولة – أي ان يعطي الشيخ تلميذه فيها حديث ليرو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5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كاتبة – أي ان يكتب الشيخ لطالب وكل واحد فيهم في مكان ويكتبون لبعض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6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علام – أي اعلام الطالب ان هذا الحديث من فل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7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ية – أي يوصي بالاجازه لكتبه بعد مو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8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ادة – أي ان يجد المراء حديثاً يعرف خطه ويعرف صاحب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العبارة عن النقل بوجود التحم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تعمال لفظ من الألفاظ الاداء يجب ان يكون على مطابقة اللفظ على الصف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العبارة عن التحمل بالسماع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ة بالعرض ك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دث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رأ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.</w:t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العبارة التحمل بالاجاز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كقو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برنا بالتشد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.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العبارة عن الوص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قو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ص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.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العبارة عن الوجاد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قوله وجدت خط فلان مثال كما وجد الامام احمد خط ابيه بعد وفات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هي اهمية استخدام المصطلح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واب لمعرفة ان طريقة النقل غير فاسدة ولا فيها تدليس كقول سمعت من فلان وهو لم يسم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4c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4c3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081</Words>
  <Characters>6163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45:00Z</dcterms:created>
  <dc:creator>Layal</dc:creator>
  <dc:description/>
  <dc:language>en-US</dc:language>
  <cp:lastModifiedBy>Layal</cp:lastModifiedBy>
  <dcterms:modified xsi:type="dcterms:W3CDTF">2013-05-1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