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صطلحات قواعد اللغة الانجليزيه</w:t>
      </w:r>
    </w:p>
    <w:tbl>
      <w:tblPr>
        <w:tblStyle w:val="a3"/>
        <w:bidiVisual w:val="true"/>
        <w:tblW w:w="1105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2"/>
        <w:gridCol w:w="7695"/>
      </w:tblGrid>
      <w:tr>
        <w:trPr>
          <w:trHeight w:val="365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سم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Noun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عدود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ountable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غير معدود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Uncountable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ماء المعدوده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ount Noun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ماء الغير معدوده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Mass Noun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ماء العلم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roper Noun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سماء المشتركة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ommon Noun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ماء الجماعي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Nouns Collectiv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ث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Family, Team, Public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سم عام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Generic Noun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اعــل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Subject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فعول به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Object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ف الجر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reposition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بسيطه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Simple Sentence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مركب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ompound Sentence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معقد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omplex Sentence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اسمية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Nouns Phrase ( NP )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فعليه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Verb Phrase ( VP )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بارة الجر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repositional Phrase (PP)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صفه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Adjective ( Adj )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فعول المباشر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Direct Object ( dO )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فعول غير المباشر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ndirect Object ( iO )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ظرفية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Adverbial ( Adv )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كملة الجمله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omplement ( C )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فات التملك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ossessive Adjective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عت الملاص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نادي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Attributivel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ظهر قبل الاسم مثل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Main, Principal, Chief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عت الخبر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نبؤي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redicativel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ظهر بعد الاسم وتكون صفه ذات حالة مؤقته مث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fraid, Asleep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صفات النوعي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ياسيه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Gradable adjective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واحق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Suffix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ادئات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refix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ددات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Determiner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ثل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,a, man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حددات الكمية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Quantifier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رقام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Numeral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قام الكرديناليه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ardinal numeral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one, two, thre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…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قام الترتيبيه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First, second, third… (ordinal numerals)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ساع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لحق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Adjunct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ُبد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ُعد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ُغير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Modifier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بل المُبدل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re-Modifi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أتي قبل 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head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عد المبدل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ost-Modifi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أتي بعد 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head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دل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Appositive  , Apposition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دل المقيد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Restrictive Appositio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لا تستخدم معه الفاصله قبل وبعد البدل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دل الغير مقيد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Non-restrictive Appositio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ستخدم معه الفاصله قبل و بعد البدل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داة التعريف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Definite Article  (The)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ة التنكير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Indefinite Article  (a ,an )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ع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lural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فرد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Singular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ضاف اليه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Genitive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ذكر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Masculine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ؤنث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Feminine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ائن حي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Animate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ائن غير ح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ا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nanimate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م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Number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خص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erson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نس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Gender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ائر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ronoun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فاعل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Subjective Pronoun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,You,He.She.It.We,The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مفعول به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Object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Me,You,Him,Her,It,Us,Them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صفات التملك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ossessive Adjecti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My,Your,His,Her,Its,Our,Their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مائر التملك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ossess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Mine,Yours,His,Hers,Its,Ours,Their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ائر الانعكاسيه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Reflex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Myself,Yourself,Himself,Herfelf,Itself,Ourself,Yourself,Themself,Oneself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اشارة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Demonstrat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i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فرد قري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,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a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رد بعي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s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ع قري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os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ع بعيد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استفهام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nterrogat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Who,what,which,where,whos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,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ضمائر الوصل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Relativ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Who,Whom,That,Whos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وات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ذان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ائر المتبادلة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Reciprocal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One another, each other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مائر الغير محدد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ndefinite Pronou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Anybody,Anyone,Anything,Everybody,Everyone,Everyth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Nobody, No one,Nothing,Someone,Somebody,Something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مير المذكر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Masculine Pronou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... He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مير المؤنث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Feminine Pronou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...Sh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ضمير المحايد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Neuter Pronou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...I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رجات المقارنة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Degrees of Comparison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درجه الثابت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سيط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ositive Degree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درجة المقارنة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omparative Degre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ستخدم مع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a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)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ضاف حرف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صفه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رجة التفضيل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Superlative Degre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ستخدم معها حرو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es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.)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ظرف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Adverb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عل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Verb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ضارع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د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resent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ضي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ast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قبل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Future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صريف الثالث للفعل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ast Participial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عل الرئيسي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Main verb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فعال القياسية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Regular Verb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فعال غير القياسيه الشاذ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rregular Verb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فعال المساعد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Auxiliary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عل الكينونه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o be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عل التملك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o have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عل العمل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o d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فعال الشكلية المساعد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Modal Verb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an,could,may,might,will,would,shall,should,ought to, must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فعال التي تأخذ مفعولين متعديه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ntransitive  Verb ( Vi )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فعال التي تأخذ مفعول واحد  غير متعديه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ransitive  Verb ( Vt )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مضارع البسيط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Present Simple Tense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ماضي البسيط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Past Simple Tense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ستقبل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future Simpl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Will, shall, going t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فعل الاول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مضارع المستمر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Presen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s, ar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 اضاف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فعل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زمن الماضي المستمر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Pas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Was ,wer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 اضاف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لفعل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ضارع التام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Present Perfect Ten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Have , Ha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تصريف الثالث للفعل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اضي التام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Past Perfect Ten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Ha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تخدم لدلااله على هذا الزمن متبوعه بالتصريف الثالث للفعل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اضي التام المستمر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Past Perfec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تكون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ha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تبوعه 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be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ضاف للفع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)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ضارع التام المستمر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Present Perfec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تكون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have ,ha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تبوعه 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be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ويضا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للفعل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ستقبل التام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future Perfec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كون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will, shal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بوعه 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hav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صريف الثالث للفعل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ستقبل المستمر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future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كون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will, shal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بوعه 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b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ضاف للفع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من المستقبل التام المستمر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he future prefect continuou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تكون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will, shal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تبوعه 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have be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يضاف للفع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)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بني للمجهول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assive Voice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بني للمعلوم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Active Voice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وف العطف او الربط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onjunction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وف العطف الرئيسيه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oordinating Conjunc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And,But,O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تكون من كلمة مفرده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وف العطف المتلازمه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orrelative Conjunc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Both... And, Either... Or , Neither ... No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تتكون من جوزين من الكلمات 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روف العطف الثانويه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Subordinate Conjunction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زمنيه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Time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When,before,after,since,while,as,until,as soon a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شرط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onditional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f , unles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ذا و مالم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غرضيه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urpose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n order to , so tha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كي 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لة السبب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Reason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Because,Sice.As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نتيج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Result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So...that , such.... tha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كذ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درج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داً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درجة </w:t>
            </w:r>
          </w:p>
        </w:tc>
      </w:tr>
      <w:tr>
        <w:trPr>
          <w:trHeight w:val="677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لة التناقض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oncessive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Although,Though,However,Whatever,Wherev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مهم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,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ينم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بينم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ولو ان </w:t>
            </w:r>
          </w:p>
        </w:tc>
      </w:tr>
      <w:tr>
        <w:trPr>
          <w:trHeight w:val="553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مقارن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omparison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As....as , so ... as , tha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لة الطريقة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lause of Manne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As, As If, As Though,Like,The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دوات الاستفهام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>"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WH" – Ques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How,what,when.where,which,who,whom,whose,why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ئلة الذيلي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Question – Tag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ؤال ياتي اخر الجمله بعد الفاصله بمعن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س كذلك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an't you, can you, didn't he, did he, don't she, dose she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لة الأمر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mperati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بدأ دائماً بفع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...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شرطي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ondition Clau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If, as long as, unless, on condition that, in case of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, 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رئيسي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Main Clause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فرع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وي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Subordinate Clause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اسميه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Noun Clause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الوصف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جملة الوص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Relative Clause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 الظرفي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Adverbial Clause ( Adv )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كلام المباشر و الغير مباشر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Direct And Indirect Speech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جب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Exclamation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نقيط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Punctuation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رف الكبير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apital letters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رف الصغير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Small letters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قط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Full stop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.)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امة التعجب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Exclamation mar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!)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امة الاستفهام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Question mar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?)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قطتان 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Colo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:)</w:t>
            </w:r>
          </w:p>
        </w:tc>
      </w:tr>
      <w:tr>
        <w:trPr>
          <w:trHeight w:val="412" w:hRule="atLeast"/>
        </w:trPr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ارزه المنقوطة</w:t>
            </w:r>
          </w:p>
        </w:tc>
        <w:tc>
          <w:tcPr>
            <w:tcW w:w="76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GB" w:eastAsia="en-US" w:bidi="ar-SA"/>
              </w:rPr>
              <w:t>Semicolo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 (;)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Gramma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defined as the rules that say how words are combined, arranged and changed to show different meaning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 xml:space="preserve">A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entenc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s a group of words that expresses a statement, question, command or exclamation. A sentence consists of one or more clauses, and usually has at least one subject and verb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Types of Sentenc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tatemen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 sentence which gives information.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Declarativ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E.g. He is study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Ques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 sentence which asks for information or makes a request.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Interrogativ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E.g. is he studying? Can I go stud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Comman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 sentence which gives an order or makes a suggestion.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Imperativ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E.g Go study. Be careful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!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Exclam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 sentence which is used to express the speaker’s feeling or attitud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The verb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s the central unit (nucleus) of an English sentenc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Verbs can refer to actions, e.g. run, walk and talk, or states, e.g. want, have and b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Intransitive verb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are verbs that requir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 xml:space="preserve"> no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object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E.g. Birds fly. The man spok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Transitive Verbs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re verbs that require object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. Monotransitive verb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are verbs that require only one objec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E.g. Khalid broke the window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B. Intransitive verbs ar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verbs that require two object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A phras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s defined as two or more words that function together as a group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 pronoun i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a type of “pro-forms” which are defined as forms used instead of other form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A proper noun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s the name of someone or something that is usually imagined to be uniqu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 common nou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a name given either to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>an example of a clas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or to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>the class as a whol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A collective noun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s a singular word used to refer to a group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Determiner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are words which specify the range of reference of a noun by making it definite (the book), indefinite (a book) or by indicating quantity (many books)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 finite clause i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a clause which has a finite verb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 non-finite clause i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a clause which does not have a finite verb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Form is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hat the word/phrase/clause look lik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Function is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“job” of the word/phrase/clause in a sentenc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A complement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is a word/phrase/clause that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 xml:space="preserve">completes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meaning of another word/phrase/claus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Preposition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are words like “in”, “on”, “of” and “off” which are normally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 xml:space="preserve">followed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y a noun phras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An appositiv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is a noun phrase (NP) that describes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 xml:space="preserve">sam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erson or thing as another noun phrase (NP) that came before i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An Adjunct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is a word/phrase/clause that provides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 xml:space="preserve">additional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nformation about another noun/phrase/claus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An adverbial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is a group of words that does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>same job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as an adverb. In other words, adverbials can be used to say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 xml:space="preserve">when, where or how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omething happene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djective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are words which we use to describe people, things, events… etc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•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Gradable adjectives ar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adjectives that express a condition or quality of which there are degre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•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An adverbial phras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s a group of words that does the same job as an adverb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A complex sentenc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has two or more clauses joined by a subordinating conjunction. At least one of the clauses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 xml:space="preserve">is subordinat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o a main claus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A main claus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(also known as an independent clause) is a clause that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 xml:space="preserve">can stand alon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s a complete sentenc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A subordinate claus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(also known as a dependent clause) is a claus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 xml:space="preserve">that cannot stand alon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s a complete sentenc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h-clause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. A that-claus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begin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with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>“tha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Wh-claus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begin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with a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>wh-question wor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, e.g. what, who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a. Direct speech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>is quoting the actual word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spoken by someone. In this case, we write the quoted sentence between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>quotation mark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  <w:rtl w:val="true"/>
        </w:rPr>
        <w:t xml:space="preserve"> (“”)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b. Indirect speech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is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>restating the word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poken by someone. We can use a “that-clause” to report indirect speech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 xml:space="preserve">A relative claus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s a clause which mainly modifies a noun phrase. It usually begins with a relative pronou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>: “who”, “whom”, “whose”, “which” and “tha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  <w:rtl w:val="true"/>
        </w:rPr>
        <w:t>”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dverbial Claus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Similar to adverbs and adverb phrases, adverbial clauses allow us to talk about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highlight w:val="green"/>
          <w:u w:val="single"/>
        </w:rPr>
        <w:t>time, place and manne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09" w:right="1559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d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55c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d0e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D63422-CEFF-4F86-B442-E28F01903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28</Words>
  <Characters>8710</Characters>
  <CharactersWithSpaces>10218</CharactersWithSpaces>
  <Paragraphs>20</Paragraphs>
  <Company>3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1:00Z</dcterms:created>
  <dc:creator>ABDULLAH</dc:creator>
  <dc:description/>
  <dc:language>en-US</dc:language>
  <cp:lastModifiedBy>Customer</cp:lastModifiedBy>
  <dcterms:modified xsi:type="dcterms:W3CDTF">2012-09-20T2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