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b/>
          <w:b/>
          <w:bCs/>
          <w:color w:val="C00000"/>
          <w:kern w:val="2"/>
          <w:sz w:val="28"/>
          <w:szCs w:val="28"/>
        </w:rPr>
      </w:pP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موضو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د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وائ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حراف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اد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مت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ل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ر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WHO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راض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ش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و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با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و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حد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ساعد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ي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أل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طاب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حر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اد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ذوذ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و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ض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لاسوى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ين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سلوكه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عاد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....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جع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ائ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ر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ر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رتي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سبي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زم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أسوي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شخيص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حل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ق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مك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و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ق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اق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ما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سؤو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اق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ذ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طمو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ق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ح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اخ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منهج العلا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ضمن علاج المشكلات  والاضطرابات والأمرا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حتى العودة إلى حاله التوافق  والصحة النفس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هتم بأسباب  المرض النفسي وإعراضه  وتشخيصه وطرق علاج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معالجين والعيادات والمستشف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صحة النفسية في الأسرة  والمدرسة والمجتم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ثل الأول للثقافة واقوي الجماعات تأثيراً في سلوك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شباع الحاجات النفسية وخاصة الحاجة الى الانتماء والأمن والحب والأهمية والقبول والاست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قدرات عن طريق اللعب والخبرات البناءة والممارسة الموجه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تفاعل الاجتماعي واحترام حقوق الزاخرين والتعاون والإي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 و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اتجاهات السليمة نحو الوالدين والإخوة و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لعادات السليمة الخاصة بالتغذية والكلام والن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أفكار والمعتقدات السلي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ل دور الآسرة في الصحة النفسية للطف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ثر الأسرة على النمو السوي وغير السوي للطفل وتؤثر في تكوين شخصيته وظيف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ينامي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ؤثر في نموه الجسمي ونموه العقلي ونموه الانفعالي ونموه ال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سرة السعيدة تعتبر بيئة نفسية صحية للنمو تؤدي الى سعادة الطفل وصحته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 المضطربة تعتبر بيئة نفسية سيئة للنم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كون بمثابة مرتع خصب للانحرافات السلوكية والاضطرابات النفسية و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أسرية التي يتعرض لها الطفل في السنوات الأولى من عمر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موه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ؤثر تأثيرا هاماً في نموه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درس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يات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 للنمو النفسي و الصحة النفسية للتل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الرعاي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 طف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قدراته في كل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علق بعملي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 النفسية التي تستخدمها المدرسة في تربية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عم القيم الاجتماعية عن طريق المناه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ممارسة السلطة المدرسية  في عمليه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 على فطام الطفل انفعالياً عن الآسرة بالتدري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ترك التربية في كثير من أهدافها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وإ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عض وسائل تحقيق هذه ال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 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لماء الصحة النفسية على الرغم من الاختلاف في تخصص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خدمان في حقل وفي م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ي مشترك هو مج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شباب والكب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 الصحة النفسية يعملان لتحقيق 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ترك هو إعداد بناء الشخصية المتكاملة  للإنسان الصالح للحياة بطريقة يشعر 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سعادة والصحة و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جتمع ”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 الصحة النفسية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ناء الشخصية المتكاملة وإعداد الإنسان الصحيح نفس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أى قطاع من قطاعات المجتمع و أيا كان دوره الاجت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ط سلوك الفرد وتوجيهه وتقويمه في الحاضر بهدف تحقيق أفضل مستوى ممكن من التوافق النفسي كمواطن صالح في المجتم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كون 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مطالب النمو الاجتماعي للفرد إلى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مل على تقبل الفرد للواقع و الرضاء ب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النمو الديني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قويم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ين اتجاهات و قيم اجتماعية سليمة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خلال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ركة الاجتماعية الخلاقة الم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ئ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سيع دائرة الميول و الاهتمامات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مية المهارات الاجتماعية التي تحقق التوافق الاجتماع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لميذ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اج هذا المجتمع إلى تخطيط دقيق للصحة النفسية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يئه بيئة اجتماعيه صديقه أم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بدراسة الفرد و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صدار التشريعات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راجعه ورعاي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رفع مستوى الوعي الن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للشع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التوج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بمفهوم الوقاية من الإمراض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د الصحة النفسية للعاملين في قطاعات العمل المختلفة بالمجتمع في غاية الأه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هم علم النفس الصناعي و الاجتماعي جنباً الى جنب مع الصحة النفسية في تحقيق ما نصبو إليه في مجال الصناعة و العمل من الرعاية و التوجيه و الصحة النفسية للفرد و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ليل الفرد – تحليل العمل – التوفيق بين قدرات الفرد و متطلبات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مساهمة علم النفس الصناعي مع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يس ث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هم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حة النفسية في مجال القوات المسل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 العمل في ميدان الصحة 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تكو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 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ساعدون النفس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مساعدون النفسي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قي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تخا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الطبي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ب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لاج باللعب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ويتخصص في الصحة النفسية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صل على درجه عليا في تخصص الصحة النفسية والعلاج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ص بالتشخيص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علم النفس بالجام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تخصص بالقياس النفسي وإجراء الاختبارات ودراسة سلوك العميل واتجاهه العام ومساعده المعال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كليه الطب ثم يدرس علم النفس و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قد يتخص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العص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هتم أكثر من غيره بالتشخيص الطبي النفسي وبالعلاج الجسمي و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أد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علاج الجراح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عاهد الخدمة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هل تأهيلا خاصاً في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ختص بأجر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ولى مع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حل عملة والمؤسسات الاجتماعية المختلفة وبالبحث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لعبون دوراً هاماً في العلاج النفسي حيث يقضون اكبر وقت مع المري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ختصون بتسجيل السلوك اليومي وسير العلاج وتقدمة والمشاركة في بعض إشكال العلاج مثل العلاج بالصدمات والعلاج النفسي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ان يكون كل العاملين في ميدان الصحة النفسية متمتعين 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الصحة النفسية و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بين والوالدين وعلماء الدين وغيرهم يستطيعون الإسهام في الصح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إن ي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قدوه حسنة للمريض من الناحية السلو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ج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ول له افعل كم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ل يقول له افعل كما اف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ملية دينامية مستمرة تتناول السلوك و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طبيعية و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التغيير و التعديل حتى يحدث توازن بين الفرد و بيئته و هذا التوازن يتضمن إشباع حاجات الفرد و تحقيق مطالب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شخصية الس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نفسي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ه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ثلاث محك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شباع حاجات الفرد وتحقيق مطالب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 واحد فقط و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يف البعض بعدا آ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محكات التوافق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ائن الح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تجنب الصراع 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عن أهدافه لإعادة التواف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عريف صلاح مخي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توافق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 التوافق هو الرضا بالواقع المستحيل على التغي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ذه سلبية و است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تغيير الواقع القابل للتغيير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هذه مرونة و ايجابية و ابتكار و صير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 عملية التوافق تتضمن إما تضحية الفرد بذاتيته نزولا على مقتضيات العا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 ثمناً لل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 تتضمن تشبث الفرد بذاتيته و فرضها على العالم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إذا فشل أصبح عصابياً وإذا نجح كان عبقر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ظر البعض الى الصحة النفسية باعتبارها عملية توافق 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حدد ما إذا كان التوافق سليماً أو غير سليم تبعاً لمدى نجاح الأساليب التي يتبعها الفرد للوصول إلى حالة التوازن النسبى مع بيئ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جاح عملية التوافق النفسي يؤدى إلى حالة التوافق النفسي التي تعتبر قلب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بعاد التوافق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و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نفس و الرضاء عن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إشباع الحاجات و الدوافع الداخلية الأولية الفطرية و العضوية و الفسيولوجية و الثانوية و ال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عبر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سلم 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يث يقلل الصراع ال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 يتضمن كذلك التوافق لمطالب النمو في المراحل المت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من الاختيار المناسب للمهنة و الاستعداد علماً و تدريباً 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عبر عنه العامل المناسب في العمل المنا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وامل 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مطالب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ودوافع السلو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حيل الدفا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طالب النمو في مرحلة الطف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طالب النمو في مرحلة المراه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طالب النمو في مرحلة الرش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مرحلة الشيخوخ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مو واستغلال الإمكانات الجس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عقلي المعر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جتماعي الم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مستطاع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نفعا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درجه ممك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و دوافع السلوك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غرائز – الحاجات – الدواف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عتبر السلوك نتاج عملية تتفاعل فيها العوامل الحيوية و العوامل النفسية و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حي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حياة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نفسية و الاجتماع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تحقيق التوافق النفسي و الاجتماعي 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ى ويليام مكدوج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الغرائ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هي المحركات الأولى للسلو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أنها 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صنف الغرائز إلى نوعين فردية و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د فسر الدافع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سم الغرائز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زتان أساسيت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غريزة الحياة و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نفعالها الز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بحث عن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نفعالها الج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غري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 مظ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ظهر معر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–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فعال – شع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نزو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مل – سلوك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قاتلة  وانفعالها الغضب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د فرويد قوه نفترض وجودها وراء التوتر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أص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 حاجات الكائن العضوي فهي تمثل مطالب الجسم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ريزة الحيا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ق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يدخل في إطارها غرائز حفظ الذات وحفظ النوع وحب الذات وحب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غريزة المو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وجد صراع دائ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غريزة الحياة وغريزة المو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 فرويد أن 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نسية تلعب دوراً في حياة ا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شكلات الجنسية تكمن وراء الاضطرابات 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جة شيء ضرورى لاستقرار الحياة نفس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جات فسيولو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وقف كثير من خصائص الشخصية على حاجات الفرد و مدى إشباع هذه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م حاجات الفرد و طرق إشباعها يضيف الى قدرتنا على مساعدته للوصول إلى أفضل مستوى للنمو و التوافق النفسي و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د هرم ماسلو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صنيفات الحاج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ب والمح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أكيد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دواف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141" w:leader="none"/>
          <w:tab w:val="left" w:pos="283" w:leader="none"/>
        </w:tabs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شبا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رغ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رفت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واف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إط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د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جسمية أو نفسية داخ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ين فر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إلى توجيه الكائن الحي تجاه أهداف معينة ومن شأنه أن يقوى استجابات محددة من بين عدة استجابات يمكن أن تقابل مثيراً محد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انفع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دواف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مكن إخضاع الدوافع للملاحظة المباشرة وإنما نلاحظها عن طريق السلوك الناتج ع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دوافع متعددة بقدر ما هناك أوجه للنشاط أو السلوك البش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راء كل سلوك داف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دواف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الفطرية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ولد الفرد مزوداً بها وهي التي يلزم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حفظ بقاء الكائن الحي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غذ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طرية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بط سلوكنا الاجتماعي وهي مكت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تعلمة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تم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افع الثانوية المكتسب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فع يثيره ويشبعه ولو جزئياً أشخاص آخرون على العكس من الدافع الفسيولوجي الجسمي الذي يثيره ويشبعه تغير في الوظائف الفسيولوجية ولكننا غالباً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د تداخلا بين هذين النوعين من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الدوافع الثانوية ومن أمثلتها الحاجة إلى النجاح والحاجة إلى الاستقلال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النقاط التالية مهم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ن السلوك تختلف باختلاف الإفر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ختلفة من السلوك لدى الفرد نفسه تبعاً لوجهة نظر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وقف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واحد قد يصدر عن دوافع مخت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بير عن الدوافع يختلف من ثق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افع كثيراً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بدو في صورة رم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إنساني يندر ان يصدر عن دافع واح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نيف الدوافع حسب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بع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شوي – حسي – 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ه الدوافع وشكلها تعتبر أمراً فرد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تعدل الغرائز في ضوء التوقعات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يهد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قيق أهداف الفرد و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تلف الدوافع الاجتماعية من جما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و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عدد الدوافع بقدر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من أوجه للنشاط والسلوك البش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جنس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وال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ع الاجتماعي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مقات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سيط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ت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لعب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صحة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حيل الدف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تبر حيل الدفاع النفسي أساليب مباشرة تحاول إحداث 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ب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هي وسائل و أساليب توافقية لاشعورية من جانب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ة 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ويه و مسخ الحقيقة حتى يتخلص الفرد من حالة التوتر و القلق الناتجة عن الإحاطات و الصراعات التي لم تحل و التي تهدد أمنه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اية الذات و الدفاع عنها و الاحتفاظ بالثقة في النفس و احترام الذات و تحقيق الراحة النفسية و الأمن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حيل الدفاع النفسي بمثابة أسلحة دفاع نفسي تستخدمها الذات ضد الإحباط و الصراع و التوتر و القل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محاولات للإبقاء على التوازن النفسي من أن يصيبه الاخت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” حيل عادية ” تحدث لكل النا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وي و اللاسو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دي و المر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تلف حيل الدفاع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لاشع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 الض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 يعت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ه توافق واعية مرنه تتطلب طاقه واقعيه كافيه من ذات مدركة و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ست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ختل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وظيف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كيك والتخيل والتبر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ن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لغ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رو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دو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احت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جو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الابدالية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ويل والإعلاء والتعويض والتقمص والتكوين العكسي والتعميم والرمزية والتقدير المث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بد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ل الدفا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و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ر عنيفة وتساعد الفرد في حل أزمته النفسية وتحقيق توافقه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إعلاء والتعويض والتقمص والتعويض والإبد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نيفة ويلجاء إليها الفرد عندما تخفق حيلة الدفاعية السوية فيظهر سلوكاً مرض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نكوص والتثبيت والعدوان والتحويل والتفكيك والسل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الارتفاع بالدوافع التي لا يقبلها المجتمع تصعيدها إلى مستوى 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 التعبير عنها بوسائل مقبولة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شباع الدافع الجنسي بكتابة الشعر الغرا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فل يعاني من اضطراب الكلام يدفعه ليصبح فيما بعد خطيباً مفوه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ن يجمع الفرد ويستعير إلى نفسه ما في غيره من صفات مرغو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كل نفسه على غرار شخص أخر يتحلى بهذه الصف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فيه تسليم ضمني با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ة تكميل ل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يختلف عن التقليد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قمص لاشعوري بينما التقليد شع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واء هو استدخ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متصاص الفرد في بناء ذاته شخصاً آو موضوعاً آو مشاعر آو عواطف ومعايير وقيم 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واء عكس الإعل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كس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ك والعز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 الإسقاط اعترافاً لاشعورياً على النفس أكثر منة اتهاماً للغي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كس الاحتواء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يخ يسلك سلوك مراهق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 قد اقلع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مقاومة المسئوليات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غوط حيث يعمل الفرد غير ما يطلب منه أو يتجنب فعل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مت والمقاومة والمعارضة والرف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جوم يوجه نحو شخص آو شيء مسئول عن إعاقة با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يد آو التشهير آو الاستخفاف آو النكت اللاذعة آو الهجاء الموج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د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روب عن عوائق إشباع الدوافع و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عن مصادر التوتر والقلق وعن مواقف الإحباط والصراع الش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سلوك سل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زلة والوحدة لتجنب الإحباط في مجال التفاعل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جوء إلى عالم الخي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حقيق ماعز تحقيقه من نجاح في الواقع 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ستغراق المفرط في أحلام اليقظة وبناء القصور في الهو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فقير بالغ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ضعيف بالق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بوت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طق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شعو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ؤ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ق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تك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بت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ه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سي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بو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زاح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بدا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ي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مي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عب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ن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لوك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ض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با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ك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مز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حر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قاية من المرض النفسي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ا حطيت عليها أسئ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تمال محذوفة فلو ما انحذفت ارجعوا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أسباب الأمراض النفسية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مبادئ الرئيسية في أسباب الإمراض النفسية مبدأ تعدد وتفاعل الأسب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 النفسية ليست من البساطة بحيث يكون اضطرابها رهنا بسبب واح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لخص أسباب الإمراض النفسية في نتيجة تفاعل قوى كثيرة ومتعددة ومعق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ية في الإنس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سمية و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ارجية في 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دية واجتما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أصلية أو المهيأة أسباب مباش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غير المباشرة التي تهدد حدوث الم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رشح الفرد وتجعله عرضه لظهور المرض النفسي إذا ماطرا سبب مساعد أو مرسب يعجل بظهور المرض في تربة أعد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سب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 ومختلفة وربما استمر تأثيرها على الفرد عدة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والإحداث والأخيرة السابقة للمرض النفسي مباشرة والتي تعجل بظهو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لزم لها لكي تؤثر في الف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هيأ للمرض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دلع في أثرها أعراض المرض أي أنها تفجر المرض 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خلق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مث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زمات والصدمات والمراحل الحرج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في جملتها الأسباب الجسمية المنشأ آو العضوية التي تطرأ في تاريخ نمو الفر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مثل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 الفسيولوجية وعيوب الوراثة ونمط البنية أو التكو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عوامل النقص العض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أسباب ذات أصل ومنشأ نفسي ، وتتعلق بالنمو النفسي المضطرب خاصة في الطفولة وعدم إشباع الحاجات الضرورية للفرد واضطراب العلاقات الشخصية و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أسباب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راع والإحباط والحرمان والعدوان وحيل الدف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برات السيئة والصادمة وعدم النضج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 الصحية والإصابة 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أسباب التي تحيط بالفرد في البيئة أو المجال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ضطراب العوامل الحضارية والثقافية واضطراب التنشئة الاجتماع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ي المدرسة وفي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لاقة بين أسباب المرض النفس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اقة تفاضل وتك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ل تكاد تكون علاقة تفاضل وتكامل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قوية يكفي سبب مرسب بسيط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ضعيفة يلزم سبب مرسب قوى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أسباب بدقة تساعد في إزالتها وتجعل التنبؤ بالعلاج محتملاُ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حيوية تنقسم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وراث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فسيولوج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 بنية التكو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عض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معناه الانتقال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مورث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ي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الدين إلى الأولاد في لحظة الح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 ما يتأثر بالوراثة التكوينات الجسمية مثل الطول والوز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 الوراثة بدور ظاهر كسبب مهيئ للأمراض النفسية ولكنها لا تعمل وحدها بل تدعم البيئة أثر الوراثة في إنتاج المر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قوة مستقلة عن 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وراثة ليست قوة مستقلة عن البيئ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تفاعل معها تؤثر فيها وتتأثر ب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مل الوراثي يزود الفرد باستعداد قد تظهره البيئة أو تعوقه عن الظه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أمراض التي تؤثر الوراثة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ى الأل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وريا هنتينجت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عته العائلي الكا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بعض الأمراض التي يحتمل أن يكون للوراثة دوراً فيها مث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ص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هو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اكتئ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صر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فسيولوجية تسود ويكون تأثيرها مباشر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ذلك يسمى الاضطراب النفسي فسيولوجي آو عضوي المنشاً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الأسباب الفسيولوج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ل أجهزة الج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مظاهر 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بلوغ الجنس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مل والوال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قع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شيخوخ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بنية البناء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ولوج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بارة عن المعادلة النفسية الجسمية للتنظيم الفردي وتتأثر بالوراثة و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صائص الفطرية للفرد وخبراته البيئية المبك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بل الولادة وأثناءها وبعدها مباش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أثر البنية أو التكوين بالوراثة وتعدل عن طريق المؤثرات البيئية في مسار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فرد التكوين في تسبيب 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نفر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شترك مع غيره من العوامل المسببة المهيئة والمرس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تكوينية الأساس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بالمز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أساس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ة والمرض ويف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جيه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ثيرة من 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رياض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كوين المورو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تمر مدى الحياة وهو يشير إلى خواص الشخص العاطف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سم بها سلوك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للذه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ض الهذاء والبارانو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ردود الفعل 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حدث اضطرابا حيويا وتشوها جسميا مما يسبب الاضطرابات النفسية مثل الشعور بالنقص والإحباط وعدم الأ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قد بعض الباحثين أن بعض الأمراض النفسية تحدث بسبب عوامل عض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عوامل العض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فيزيائية والكيميائ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تك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إحداث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ض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ما 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سح لردود أ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اض المعدية كالزهري و الأمراض الح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ثل السكر والقلب والسرط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سم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هات والعيوب والتشوهات الجس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باب حيوية 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حل السن ال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ظروف العمل الق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باب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ة أو الصا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 السابقة بالم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عمل المتزا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واقت للدواف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رغبات المتعارض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متباد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حاجتين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 في وقت واح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وتر الانفعالي والقلق واضطراب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راع ه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سباب النفسية المسئولة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 النفس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شخصية التي يهددها الصراع يهددها القلق وتكون فريسة للم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صر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الأنا الأ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صراع الرغبة أو الاقتر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جذابين والإقدام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هما يتضمن الإحجام عن الآخ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راع الرهبة أو 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منفرين والإحجام عن أحدهما يتض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دام على الآ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حجام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صراع الرغبة والرهبة أو الاقتراب و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 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نبان أحدهما جذاب والآخر منف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دث الصراع شعو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سهل الاكتش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لاشعور دون وعي الفرد ودون إرادته وذلك صعب الاكتشاف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ل الفرد الصراع قد تلجأ الشخصية الى حيل الدفاع النف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ا اخفق الحل وزاد الصراع فقد يرتكز على أتفه الأسباب ليظهر العرض المرض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تعاق فيها الرغ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حوافز أو المصالح الخاصة ب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مصدر 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 صفات شخصية ذاتية للفرد وذات علاقة بوجود عاهات عقلية 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 أو إعراض مرض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ضعف الثقة في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لفقر والحاج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درجة 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عائق منيع يحول دون الوصول إلى الهدف وعدم إشب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 وحدوث التوتر النف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 عن وجود عائق يحول دون الإشباع الكامل للدواف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انعدام الفر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الدافع أو إشباع الحاجة أو انتفاؤها بعد وجود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 لا شعو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يب الفرد حالة التوتر والقلق الناتجة عن الإحباطات والصراعات والحر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ة اللجوء إلى حيل الدفاع غير السوية العنيفة كالنكوص والعدو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 فإن سلوك الفرد يظهر مرض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موقف يحرك العوامل الساكنة ويستفز ما ل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 من عقد وانفعالات ودوافع مكبو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ات السيئة أو الصادم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كل مرض نفسي هو مأساة كتبت فكرتها في الطفولة ب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مدرسة التحليل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خبرات الطف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ل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ناء الشخصية واضطرابها فيما ب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كوين الخاطئ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الصحي للعادات السلوكية يلعب دورا هاماً في إنتاج الشخصية غير السوية والمرض 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 السابقة با المرض 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 المريض بعد شفائ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نكسة أو الإصابة مرة أخرى إلا إذا عولج علاجاً طويلاً هادفاً وقائ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امل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ذات السا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القلق والعصاب والتوتر والانسحاب وصعوبة إقامة الصد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وافق الشخصية وسوء التوافق الانفعالي والرغبة في تحسين الوضع الراهن والقل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 البيئي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ثقافية والحضا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شئ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ب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ض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ض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دائ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ك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ش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حباط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وت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خل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ن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ات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Style16"/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ضم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اس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ي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ستر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و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ص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ص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ذاء“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ا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ه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ه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درس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فس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بط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م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لب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ص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ص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ظ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در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ك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0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.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9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ي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غب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رموز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خصا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ثانو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م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زق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kern w:val="2"/>
          <w:sz w:val="28"/>
          <w:szCs w:val="28"/>
        </w:rPr>
        <w:t>7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بل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سبت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7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ائ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ه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ر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ح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شري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فسيولو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ين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يزيس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ينيلكيتو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ئ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ظ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صاح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ت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س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ق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0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زم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يا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ماء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ضخ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ضغ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تسق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د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غ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مج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ا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ل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ته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 الحيوية هي ا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راث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ئولة عن حوا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%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حالات 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ث وراثة الضعف العق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باشرة عن طريق المورث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ينات التي تحملها صبغيات او كروموزومات الخلية التناس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باب النفسية و الاجتماعية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احبها 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عل وظيفي فقط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الات الضعف العق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ها صحيحة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غر الحجم والوزن عن العا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قص حجم ووزن المخ عن المتوس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وه شكل وتركيب وحجم 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نقص نسبة الذكاء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عدم 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سج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لام وضعف الذاك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نتبا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رك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سحاب والعد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حمل المسئولية ومغايرة المعايير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طراب مفهوم الذات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شاركة الأصغر سناً في النشاط 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شخيص الضعف العق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ا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طفل في حالات استسقاء الدماغ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تب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ام غذائي خاص في حالات البول الفينيلكيت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قل الدم في حالات العامل الريزي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 الأدوية المهدئه للتحكم في السلوك المضط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ب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مية مفهوم موجب للذات ومساعدة الطفل على تقبل ذاته وتعديل البيئة والمثيرات الاجتماعية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ويح والنشاط المهني والعلاقات 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عاف العقول القابلون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فون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لقوا الرعاية والتعليم والتدريب المنا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 يفوقون العاديين الذين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حبون بمثل ه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آ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اف العقول القابلون للتدر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ه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تدريبهم على العادات الروتينية الضرورية للحيا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نسبة النجاح معهم متوس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توه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 حميد ويظلون عبئاً على المجتمع طوال حيا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خف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ل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غ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جرائ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ي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ح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ت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ر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ق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ن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نيم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ي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س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ستغر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ق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ك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لاز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شت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ل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للإطلاع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تشخيص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تأخر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Traditional Arabic"/>
          <w:b/>
          <w:bCs/>
          <w:color w:val="00B0F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ل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أ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اريخ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راه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و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هر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ق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اء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ط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عا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ش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د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طب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م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ص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B0F0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Cs/>
          <w:color w:val="00B0F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”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عاد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سيو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ي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ث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قص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صابات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عا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شو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ر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ز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هتما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د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ي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و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شا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نب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ر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قب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خ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ل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قظ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بو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د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ار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ا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ض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نكس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ا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آ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مل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رتج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دا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ت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ج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خط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ز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ه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ن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ظاف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صاب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ث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ريف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ظ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ز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ط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كر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توفي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raditional Arabic" w:hAnsi="Traditional Arabic" w:cs="Traditional Arabic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US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raditional Arabic" w:hAnsi="Traditional Arabic" w:cs="Traditional Arabic"/>
      <w:b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val="en-U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5:00Z</dcterms:created>
  <dc:creator>user</dc:creator>
  <dc:description/>
  <cp:keywords/>
  <dc:language>en-US</dc:language>
  <cp:lastModifiedBy>user</cp:lastModifiedBy>
  <cp:lastPrinted>2011-12-12T10:27:00Z</cp:lastPrinted>
  <dcterms:modified xsi:type="dcterms:W3CDTF">2011-12-12T07:53:00Z</dcterms:modified>
  <cp:revision>4</cp:revision>
  <dc:subject/>
  <dc:title/>
</cp:coreProperties>
</file>