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32"/>
          <w:szCs w:val="32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32"/>
          <w:szCs w:val="32"/>
        </w:rPr>
        <w:t>Lecture ( 5 )</w:t>
      </w: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eastAsia="Times New Roman" w:cs="Akhbar MT"/>
          <w:b/>
          <w:b/>
          <w:bCs/>
          <w:color w:val="4E5B6F" w:themeColor="text2"/>
          <w:sz w:val="32"/>
          <w:szCs w:val="32"/>
        </w:rPr>
      </w:pPr>
      <w:r>
        <w:rPr>
          <w:rFonts w:eastAsia="Times New Roman" w:cs="Akhbar MT" w:ascii="Sakkal Majalla" w:hAnsi="Sakkal Majalla"/>
          <w:b/>
          <w:bCs/>
          <w:color w:val="4E5B6F" w:themeColor="text2"/>
          <w:sz w:val="32"/>
          <w:szCs w:val="32"/>
          <w:rtl w:val="true"/>
        </w:rPr>
        <w:t xml:space="preserve">         </w:t>
      </w:r>
      <w:r>
        <w:rPr>
          <w:rFonts w:ascii="Sakkal Majalla" w:hAnsi="Sakkal Majalla" w:eastAsia="Times New Roman" w:cs="Akhbar MT"/>
          <w:b/>
          <w:b/>
          <w:bCs/>
          <w:color w:val="4E5B6F" w:themeColor="text2"/>
          <w:sz w:val="32"/>
          <w:sz w:val="32"/>
          <w:szCs w:val="32"/>
          <w:rtl w:val="true"/>
        </w:rPr>
        <w:t>المحاضرة الخامسة</w:t>
      </w:r>
    </w:p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tbl>
      <w:tblPr>
        <w:tblStyle w:val="-12"/>
        <w:tblpPr w:bottomFromText="0" w:horzAnchor="margin" w:leftFromText="180" w:rightFromText="180" w:tblpX="0" w:tblpXSpec="center" w:tblpY="234" w:topFromText="0" w:vertAnchor="text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5704"/>
      </w:tblGrid>
      <w:tr>
        <w:trPr>
          <w:trHeight w:val="2664" w:hRule="atLeast"/>
          <w:cnfStyle w:val="100000000000"/>
        </w:trPr>
        <w:tc>
          <w:tcPr>
            <w:tcW w:w="5494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ري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6200</wp:posOffset>
                      </wp:positionV>
                      <wp:extent cx="7381240" cy="6614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661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7"/>
                                    <w:tblpPr w:bottomFromText="0" w:horzAnchor="margin" w:leftFromText="180" w:rightFromText="180" w:tblpX="0" w:tblpXSpec="center" w:tblpY="-120" w:topFromText="0" w:vertAnchor="text"/>
                                    <w:bidiVisual w:val="true"/>
                                    <w:tblW w:w="1162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5528"/>
                                    <w:gridCol w:w="6095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1623" w:type="dxa"/>
                                        <w:gridSpan w:val="2"/>
                                        <w:tcBorders>
                                          <w:top w:val="dotDotDash" w:sz="4" w:space="0" w:color="007DEB"/>
                                          <w:left w:val="dotDotDash" w:sz="4" w:space="0" w:color="007DEB"/>
                                          <w:bottom w:val="single" w:sz="6" w:space="0" w:color="007DEB"/>
                                          <w:right w:val="dotDotDash" w:sz="4" w:space="0" w:color="007DEB"/>
                                        </w:tcBorders>
                                        <w:shd w:color="auto" w:fill="000000" w:themeFill="text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mic Sans MS" w:hAnsi="Comic Sans MS"/>
                                            <w:color w:val="FAD0E4" w:themeColor="accent2" w:themeTint="33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omic Sans MS" w:hAnsi="Comic Sans MS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Comic Sans MS" w:hAnsi="Comic Sans MS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 xml:space="preserve">(( </w:t>
                                        </w:r>
                                        <w:r>
                                          <w:rPr>
                                            <w:rFonts w:ascii="Comic Sans MS" w:hAnsi="Comic Sans MS" w:eastAsia="Times New Roman" w:cs="Times New Roman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  <w:lang w:val="en-US" w:eastAsia="en-US" w:bidi="ar-SA"/>
                                          </w:rPr>
                                          <w:t>المجموعة الفعلية</w:t>
                                        </w:r>
                                        <w:r>
                                          <w:rPr>
                                            <w:rFonts w:ascii="Comic Sans MS" w:hAnsi="Comic Sans MS" w:eastAsia="Times New Roman" w:cs="Times New Roman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Comic Sans MS" w:hAnsi="Comic Sans MS"/>
                                            <w:color w:val="FAD0E4" w:themeColor="accent2" w:themeTint="33"/>
                                            <w:kern w:val="0"/>
                                            <w:sz w:val="36"/>
                                            <w:szCs w:val="36"/>
                                            <w:lang w:val="en-US" w:eastAsia="en-US" w:bidi="ar-SA"/>
                                          </w:rPr>
                                          <w:t>))   Verbal Grou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0" w:hRule="atLeast"/>
                                    </w:trPr>
                                    <w:tc>
                                      <w:tcPr>
                                        <w:tcW w:w="5528" w:type="dxa"/>
                                        <w:tcBorders>
                                          <w:top w:val="single" w:sz="6" w:space="0" w:color="007DEB"/>
                                          <w:left w:val="dotDotDash" w:sz="4" w:space="0" w:color="007DEB"/>
                                          <w:bottom w:val="dotDotDash" w:sz="4" w:space="0" w:color="007DEB"/>
                                          <w:right w:val="single" w:sz="12" w:space="0" w:color="007DEB"/>
                                        </w:tcBorders>
                                        <w:shd w:color="auto" w:fill="E3E7F4" w:themeFill="accent5" w:themeFillTint="3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للمجموع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فعلي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خمس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أنوا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نو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أو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فع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مساع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مص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could see, will co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نو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ثاني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:  + Have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مفعو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:  have telephoned, has begu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نو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ثالث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:  BE +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فاع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:   are coming, were wait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نو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راب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: + BE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مفعو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:  is grown, was brok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نوع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>الخامس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:  DO +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مص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Calibri" w:cstheme="minorHAnsi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:  did not like, Did you know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ويمكن الجمع بين أول أربعة أنواع مع بعضها البعض لتكوين مجموعات فعلية أكثر تعقيداً مثل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Ahmed will have finished that book by Friday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&gt;&gt; (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نوع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He has been learning English for four years &gt;&gt; (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نوع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&amp;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He will have been learning English for five years by next Octob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&gt;&gt; (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نوع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&amp;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&amp;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The president could be seen by everyone &gt;&gt; (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نوع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&amp;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He is being called now   &gt;&gt; ( 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نوع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وتشكل جميع هذه المجموعات بترتيب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، على النحو التالي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1                     2                              3                    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فعل المساع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+ ( Have+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سم المفعو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) + ( Be+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سم الفاع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) + (  Be +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سم المفعول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)</w:t>
                                          <w:br/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لاحظة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يرد معنى المجموعة الفعلية في آخر كلم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مثال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:  He has been learning English for four yea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u w:val="single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ملاحظة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: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فقط الكلمة الأولى من المجموعة الفعلية تتأثر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تتغير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بالشخص والعدد والزمن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en-US" w:eastAsia="en-US" w:bidi="ar-SA"/>
                                          </w:rPr>
                                          <w:t>الكلمة الأولى هي ما تجعل جملة محددة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Akhbar MT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 w:ascii="Times New Roman" w:hAnsi="Times New Roman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 w:bidi="ar-SA"/>
                                          </w:rPr>
                                          <w:t>أمثلة</w:t>
                                        </w:r>
                                        <w:r>
                                          <w:rPr>
                                            <w:rFonts w:ascii="Calibri" w:hAnsi="Calibri" w:eastAsia="Times New Roman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He has been learning English for four yea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I have been learning English for four yea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cs="Akhbar MT" w:asciiTheme="minorHAnsi" w:hAnsiTheme="minorHAnsi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khbar MT"/>
                                            <w:b/>
                                            <w:bCs/>
                                            <w:color w:val="0D0D0D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They have been learning English for four yea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540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6" w:space="0" w:color="007DEB"/>
                                          <w:left w:val="single" w:sz="12" w:space="0" w:color="007DEB"/>
                                          <w:bottom w:val="dotDotDash" w:sz="4" w:space="0" w:color="007DEB"/>
                                          <w:right w:val="dotDotDash" w:sz="4" w:space="0" w:color="007DEB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Verbal groups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can be of five typ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 1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Modal +Infinitive: could see, will co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 2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Have +Past Participle: have telephoned, has begu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 3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 BE +Present Participle: are coming, were wait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 4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BE +Past Participle: is grown, was brok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 5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DO +Infinitive: did not like, Did you know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Th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 xml:space="preserve">first four types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can b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combined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with one another to form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more complex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verbal groups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lik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Ahmed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will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have finished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that book by Friday. (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 1 &amp; 2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H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has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been learning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English for four years.  (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 2 &amp; 3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H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will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have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B05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been learning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English for five years by next October.   (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 1, 2 &amp; 3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The president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could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be seen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by everyone.  (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s 1 &amp; 4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H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is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being called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now.  (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Type 3 &amp; 4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All such groups are formed in the order 1, 2, 3, 4, as follow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ab/>
                                          <w:tab/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ab/>
                                          <w:tab/>
                                          <w:tab/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Modal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+ (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Have +Past Participle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) +(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Be +Present Participle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) +(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Be +Past Participle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Note 1: The meaning of the verbal group is contained in th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last word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e.g. H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 xml:space="preserve">has been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learning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English for four year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Note 2: Only th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first word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of a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verbal group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is affected by person, number and tense. The first word is what makes the group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finite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 xml:space="preserve">e.g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He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has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 xml:space="preserve"> been learning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English for four yea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I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have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 xml:space="preserve"> been learning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English for four yea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76" w:before="0" w:after="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They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color w:val="0070C0"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>have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u w:val="single"/>
                                            <w:lang w:val="en-US" w:eastAsia="en-US" w:bidi="ar-SA"/>
                                          </w:rPr>
                                          <w:t xml:space="preserve"> been learning </w:t>
                                        </w:r>
                                        <w:r>
                                          <w:rPr>
                                            <w:rFonts w:eastAsia="Times New Roman" w:cs="Calibri" w:ascii="Times New Roman" w:hAnsi="Times New Roman" w:cstheme="minorHAnsi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English for four yea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jc w:val="right"/>
                                          <w:rPr>
                                            <w:rFonts w:ascii="Calibri" w:hAnsi="Calibri" w:cs="Calibri" w:asciiTheme="minorHAnsi" w:cstheme="minorHAnsi" w:hAnsiTheme="minorHAns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520.85pt;mso-wrap-distance-left:9pt;mso-wrap-distance-right:9pt;mso-wrap-distance-top:0pt;mso-wrap-distance-bottom:0pt;margin-top:-6pt;mso-position-vertical-relative:text;margin-left:-7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a7"/>
                              <w:tblpPr w:bottomFromText="0" w:horzAnchor="margin" w:leftFromText="180" w:rightFromText="180" w:tblpX="0" w:tblpXSpec="center" w:tblpY="-120" w:topFromText="0" w:vertAnchor="text"/>
                              <w:bidiVisual w:val="true"/>
                              <w:tblW w:w="11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5528"/>
                              <w:gridCol w:w="6095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1623" w:type="dxa"/>
                                  <w:gridSpan w:val="2"/>
                                  <w:tcBorders>
                                    <w:top w:val="dotDotDash" w:sz="4" w:space="0" w:color="007DEB"/>
                                    <w:left w:val="dotDotDash" w:sz="4" w:space="0" w:color="007DEB"/>
                                    <w:bottom w:val="single" w:sz="6" w:space="0" w:color="007DEB"/>
                                    <w:right w:val="dotDotDash" w:sz="4" w:space="0" w:color="007DEB"/>
                                  </w:tcBorders>
                                  <w:shd w:color="auto" w:fill="000000" w:themeFill="text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/>
                                      <w:color w:val="FAD0E4" w:themeColor="accent2" w:themeTint="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omic Sans MS" w:hAnsi="Comic Sans MS"/>
                                      <w:color w:val="FAD0E4" w:themeColor="accent2" w:themeTint="33"/>
                                      <w:kern w:val="0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Comic Sans MS" w:hAnsi="Comic Sans MS"/>
                                      <w:color w:val="FAD0E4" w:themeColor="accent2" w:themeTint="33"/>
                                      <w:kern w:val="0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rFonts w:ascii="Comic Sans MS" w:hAnsi="Comic Sans MS" w:eastAsia="Times New Roman" w:cs="Times New Roman"/>
                                      <w:color w:val="FAD0E4" w:themeColor="accent2" w:themeTint="33"/>
                                      <w:kern w:val="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 w:bidi="ar-SA"/>
                                    </w:rPr>
                                    <w:t>المجموعة الفعلية</w:t>
                                  </w:r>
                                  <w:r>
                                    <w:rPr>
                                      <w:rFonts w:ascii="Comic Sans MS" w:hAnsi="Comic Sans MS" w:eastAsia="Times New Roman" w:cs="Times New Roman"/>
                                      <w:color w:val="FAD0E4" w:themeColor="accent2" w:themeTint="33"/>
                                      <w:kern w:val="0"/>
                                      <w:sz w:val="36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Comic Sans MS" w:hAnsi="Comic Sans MS"/>
                                      <w:color w:val="FAD0E4" w:themeColor="accent2" w:themeTint="33"/>
                                      <w:kern w:val="0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  <w:t>))   Verbal Group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0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6" w:space="0" w:color="007DEB"/>
                                    <w:left w:val="dotDotDash" w:sz="4" w:space="0" w:color="007DEB"/>
                                    <w:bottom w:val="dotDotDash" w:sz="4" w:space="0" w:color="007DEB"/>
                                    <w:right w:val="single" w:sz="12" w:space="0" w:color="007DEB"/>
                                  </w:tcBorders>
                                  <w:shd w:color="auto" w:fill="E3E7F4" w:themeFill="accent5" w:themeFillTint="3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للمجموعة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فعلية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خمس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نوع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فعل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مساعد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مصدر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could see, will co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نوع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:  + Have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مفعول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:  have telephoned, has begu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نوع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:  BE +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فاعل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:   are coming, were wait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نوع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: + BE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مفعول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:  is grown, was brok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نوع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:  DO +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مصدر</w:t>
                                  </w:r>
                                  <w:r>
                                    <w:rPr>
                                      <w:rFonts w:ascii="Times New Roman" w:hAnsi="Times New Roman" w:eastAsia="Times New Roman" w:cs="Calibri" w:cstheme="minorHAns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:  did not like, Did you know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ويمكن الجمع بين أول أربعة أنواع مع بعضها البعض لتكوين مجموعات فعلية أكثر تعقيداً مثل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Ahmed will have finished that book by Friday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&gt;&gt; (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النوع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He has been learning English for four years &gt;&gt; (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نوع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&amp;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He will have been learning English for five years by next Octob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&gt;&gt; (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نوع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 &amp;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The president could be seen by everyone &gt;&gt; (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نوع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He is being called now   &gt;&gt; ( 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النوع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وتشكل جميع هذه المجموعات بترتيب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، على النحو التالي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                     2                              3                    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فعل المساعد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+ ( Have+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سم المفعول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) + ( Be+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سم الفاعل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) + (  Be +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سم المفعول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 xml:space="preserve">ملاحظة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يرد معنى المجموعة الفعلية في آخر كلمة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:  He has been learning English for four yea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 xml:space="preserve">ملاحظة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فقط الكلمة الأولى من المجموعة الفعلية تتأثر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تتغير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بالشخص والعدد والزمن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>الكلمة الأولى هي ما تجعل جملة محددة</w:t>
                                  </w:r>
                                  <w:r>
                                    <w:rPr>
                                      <w:rFonts w:ascii="Times New Roman" w:hAnsi="Times New Roman" w:eastAsia="Times New Roman" w:cs="Akhbar MT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 w:ascii="Times New Roman" w:hAnsi="Times New Roman"/>
                                      <w:b/>
                                      <w:bCs/>
                                      <w:color w:val="0D0D0D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SA"/>
                                    </w:rPr>
                                    <w:t>أمثلة</w:t>
                                  </w:r>
                                  <w:r>
                                    <w:rPr>
                                      <w:rFonts w:ascii="Calibri" w:hAnsi="Calibri" w:eastAsia="Times New Roman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He has been learning English for four yea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I have been learning English for four yea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Akhbar MT" w:asciiTheme="minorHAnsi" w:hAnsiTheme="minorHAnsi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khbar MT"/>
                                      <w:b/>
                                      <w:bCs/>
                                      <w:color w:val="0D0D0D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hey have been learning English for four yea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6" w:space="0" w:color="007DEB"/>
                                    <w:left w:val="single" w:sz="12" w:space="0" w:color="007DEB"/>
                                    <w:bottom w:val="dotDotDash" w:sz="4" w:space="0" w:color="007DEB"/>
                                    <w:right w:val="dotDotDash" w:sz="4" w:space="0" w:color="007DE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Verbal groups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can be of five type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 1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Modal +Infinitive: could see, will co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 2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Have +Past Participle: have telephoned, has begu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 3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 BE +Present Participle: are coming, were wait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 4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BE +Past Participle: is grown, was brok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 5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DO +Infinitive: did not like, Did you know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 xml:space="preserve">first four types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can b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combined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with one another to form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more complex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verbal groups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lik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Ahmed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will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have finished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that book by Friday. (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 1 &amp; 2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has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been learning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English for four years.  (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 2 &amp; 3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will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have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B05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been learning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English for five years by next October.   (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 1, 2 &amp; 3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The president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could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be seen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by everyone.  (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s 1 &amp; 4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being called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now.  (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Type 3 &amp; 4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ll such groups are formed in the order 1, 2, 3, 4, as follow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ab/>
                                    <w:tab/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Modal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+ (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Have +Past Participle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) +(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Be +Present Participle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) +(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Be +Past Participle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Note 1: The meaning of the verbal group is contained in th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last word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e.g. H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 xml:space="preserve">has been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learning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English for four years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Note 2: Only th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first word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of a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verbal group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is affected by person, number and tense. The first word is what makes the group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finite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e.g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has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 xml:space="preserve"> been learning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nglish for four yea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have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 xml:space="preserve"> been learning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nglish for four yea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 w:before="0" w:after="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They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color w:val="0070C0"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>have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en-US" w:eastAsia="en-US" w:bidi="ar-SA"/>
                                    </w:rPr>
                                    <w:t xml:space="preserve"> been learning </w:t>
                                  </w:r>
                                  <w:r>
                                    <w:rPr>
                                      <w:rFonts w:eastAsia="Times New Roman" w:cs="Calibri" w:ascii="Times New Roman" w:hAnsi="Times New Roman" w:cstheme="minorHAns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English for four year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right"/>
                                    <w:rPr>
                                      <w:rFonts w:ascii="Calibri" w:hAnsi="Calibri" w:cs="Calibri" w:asciiTheme="minorHAnsi" w:cstheme="minorHAnsi" w:hAnsiTheme="minorHAns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eastAsia="Times New Roman" w:cs="Akhbar MT"/>
                <w:color w:val="0D0D0D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ر الترتيب الصحيح لكل مجموعة فعلي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could have seen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. should have been doing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Poor Richard" w:hAnsi="Poor Richard" w:cs="MV Boli"/>
                <w:b w:val="false"/>
                <w:b w:val="false"/>
                <w:bCs w:val="false"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has been studying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- 3</w:t>
            </w:r>
          </w:p>
        </w:tc>
        <w:tc>
          <w:tcPr>
            <w:tcW w:w="5704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Exerci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Choose the correct order for each verbal group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have seen could 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could seen hav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could have seen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. seen could ha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have should been doing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. doing should have be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have been should doing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. should have been do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has been studying  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. studying has be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been studying has  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. studying been ha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tbl>
      <w:tblPr>
        <w:tblStyle w:val="a7"/>
        <w:tblpPr w:vertAnchor="text" w:horzAnchor="margin" w:tblpXSpec="center" w:leftFromText="180" w:rightFromText="180" w:tblpY="-120"/>
        <w:bidiVisual w:val="true"/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2"/>
        <w:gridCol w:w="5669"/>
      </w:tblGrid>
      <w:tr>
        <w:trPr>
          <w:trHeight w:val="846" w:hRule="atLeast"/>
        </w:trPr>
        <w:tc>
          <w:tcPr>
            <w:tcW w:w="11481" w:type="dxa"/>
            <w:gridSpan w:val="2"/>
            <w:tcBorders>
              <w:top w:val="dotDotDash" w:sz="4" w:space="0" w:color="007DEB"/>
              <w:left w:val="dotDotDash" w:sz="4" w:space="0" w:color="007DEB"/>
              <w:bottom w:val="single" w:sz="6" w:space="0" w:color="007DEB"/>
              <w:right w:val="dotDotDash" w:sz="4" w:space="0" w:color="007DEB"/>
            </w:tcBorders>
            <w:shd w:color="auto" w:fill="000000" w:themeFill="text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omic Sans MS" w:hAnsi="Comic Sans MS"/>
                <w:color w:val="FAD0E4" w:themeColor="accent2" w:themeTint="33"/>
                <w:sz w:val="36"/>
                <w:szCs w:val="36"/>
              </w:rPr>
            </w:pPr>
            <w:r>
              <w:rPr>
                <w:rFonts w:eastAsia="Times New Roman" w:cs="Times New Roman" w:ascii="Comic Sans MS" w:hAnsi="Comic Sans MS"/>
                <w:color w:val="FAD0E4" w:themeColor="accent2" w:themeTint="33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color w:val="FAD0E4" w:themeColor="accent2" w:themeTint="33"/>
                <w:kern w:val="0"/>
                <w:sz w:val="36"/>
                <w:szCs w:val="36"/>
                <w:lang w:val="en-US" w:eastAsia="en-US" w:bidi="ar-SA"/>
              </w:rPr>
              <w:t xml:space="preserve">Verbal Group Types (( </w:t>
            </w:r>
            <w:r>
              <w:rPr>
                <w:rFonts w:ascii="Comic Sans MS" w:hAnsi="Comic Sans MS" w:eastAsia="Times New Roman" w:cs="Times New Roman"/>
                <w:color w:val="FAD0E4" w:themeColor="accent2" w:themeTint="33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نواع المجموعة الفعلية</w:t>
            </w:r>
            <w:r>
              <w:rPr>
                <w:rFonts w:ascii="Comic Sans MS" w:hAnsi="Comic Sans MS" w:eastAsia="Times New Roman" w:cs="Times New Roman"/>
                <w:color w:val="FAD0E4" w:themeColor="accent2" w:themeTint="33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omic Sans MS" w:hAnsi="Comic Sans MS"/>
                <w:color w:val="FAD0E4" w:themeColor="accent2" w:themeTint="33"/>
                <w:kern w:val="0"/>
                <w:sz w:val="36"/>
                <w:szCs w:val="36"/>
                <w:lang w:val="en-US" w:eastAsia="en-US" w:bidi="ar-SA"/>
              </w:rPr>
              <w:t xml:space="preserve">))  </w:t>
            </w:r>
          </w:p>
        </w:tc>
      </w:tr>
      <w:tr>
        <w:trPr>
          <w:trHeight w:val="5230" w:hRule="atLeast"/>
        </w:trPr>
        <w:tc>
          <w:tcPr>
            <w:tcW w:w="5812" w:type="dxa"/>
            <w:tcBorders>
              <w:top w:val="single" w:sz="6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hd w:val="clear" w:color="auto" w:fill="C7D0E9" w:themeFill="accent5" w:themeFillTint="66"/>
              <w:spacing w:lineRule="auto" w:line="240" w:before="0" w:after="0"/>
              <w:ind w:right="540" w:hanging="0"/>
              <w:jc w:val="center"/>
              <w:rPr>
                <w:rFonts w:ascii="Poor Richard" w:hAnsi="Poor Richard" w:cs="Akhbar MT"/>
                <w:b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</w:rPr>
            </w:pP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النوع الأول </w:t>
            </w:r>
            <w:r>
              <w:rPr>
                <w:rFonts w:eastAsia="Times New Roman" w:cs="Akhbar MT" w:ascii="Poor Richard" w:hAnsi="Poor Richard"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الفعل المساعد </w:t>
            </w:r>
            <w:r>
              <w:rPr>
                <w:rFonts w:eastAsia="Times New Roman" w:cs="Akhbar MT" w:ascii="Poor Richard" w:hAnsi="Poor Richard"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مصدر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عل الأساسي الذي يلي الأفعال المساعدة ستكون دائماً في المصدر الذي يخلو من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o” 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0"/>
                <w:szCs w:val="20"/>
                <w:u w:val="single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can see, could see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فعال المساعدة لا تتأثر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غير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شخص والعدد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0"/>
                <w:szCs w:val="20"/>
                <w:u w:val="single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H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mus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know how to speak English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y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mus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know how to speak English.   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المجموعات الفعلية تبدأ بفعل مساعد محدد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hd w:val="clear" w:color="auto" w:fill="C7D0E9" w:themeFill="accent5" w:themeFillTint="66"/>
              <w:spacing w:lineRule="auto" w:line="240" w:before="0" w:after="0"/>
              <w:ind w:right="540" w:hanging="0"/>
              <w:jc w:val="center"/>
              <w:rPr>
                <w:rFonts w:ascii="Poor Richard" w:hAnsi="Poor Richard" w:cs="Akhbar MT"/>
                <w:b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</w:rPr>
            </w:pP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نوع الثاني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Poor Richard" w:hAnsi="Poor Richard"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  <w:lang w:val="en-US" w:eastAsia="en-US" w:bidi="ar-SA"/>
              </w:rPr>
              <w:t>:+</w:t>
            </w:r>
            <w:r>
              <w:rPr>
                <w:rFonts w:eastAsia="Times New Roman" w:cs="Lao UI" w:ascii="Lao UI" w:hAnsi="Lao UI"/>
                <w:b/>
                <w:bCs/>
                <w:color w:val="AF0F5A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Lao UI" w:ascii="Lao UI" w:hAnsi="Lao UI"/>
                <w:b/>
                <w:bCs/>
                <w:color w:val="AF0F5A" w:themeColor="accent2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Have</w:t>
            </w:r>
            <w:r>
              <w:rPr>
                <w:rFonts w:eastAsia="Times New Roman" w:cs="Akhbar MT" w:ascii="Poor Richard" w:hAnsi="Poor Richard"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سم مفعول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ذا النوع يعبر عن الشكل التام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. “Have”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تخدم كفعل مساعد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 المساعد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have”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دد والتغييرات تكون وفقاً للشخص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  <w:u w:val="single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He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has read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book already. 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من المضارع الت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We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have read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book already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من المضارع الت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students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had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lready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gathered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n class when the teacher entere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ن المضارع التام</w:t>
            </w:r>
          </w:p>
          <w:p>
            <w:pPr>
              <w:pStyle w:val="Normal"/>
              <w:widowControl/>
              <w:shd w:val="clear" w:color="auto" w:fill="C7D0E9" w:themeFill="accent5" w:themeFillTint="66"/>
              <w:spacing w:lineRule="auto" w:line="240" w:before="0" w:after="0"/>
              <w:jc w:val="center"/>
              <w:rPr>
                <w:rFonts w:ascii="Poor Richard" w:hAnsi="Poor Richard" w:cs="Akhbar MT"/>
                <w:b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</w:rPr>
            </w:pP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نوع الثالث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Poor Richard" w:hAnsi="Poor Richard"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  <w:lang w:val="en-US" w:eastAsia="en-US" w:bidi="ar-SA"/>
              </w:rPr>
              <w:t xml:space="preserve">: BE + 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سم الفاعل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ذا النوع يعبر عن الشكل المستمر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val="en-US" w:eastAsia="en-US" w:bidi="ar-SA"/>
              </w:rPr>
              <w:t xml:space="preserve">. “Be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ستخدم كفعل مساعد</w:t>
            </w:r>
            <w:r>
              <w:rPr>
                <w:rFonts w:ascii="Times New Roman" w:hAnsi="Times New Roman" w:eastAsia="Times New Roman"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 المساعد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 xml:space="preserve">Be”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دد والتغييرات تكون وفقاً للشخص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دد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D0D0D"/>
                <w:sz w:val="22"/>
                <w:szCs w:val="22"/>
                <w:u w:val="single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is coming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ضارع مستم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y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re coming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. 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ضارع مستم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was waiting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. 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ضارع مستم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y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were waiting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ضارع مستمر</w:t>
            </w:r>
          </w:p>
          <w:p>
            <w:pPr>
              <w:pStyle w:val="Normal"/>
              <w:widowControl/>
              <w:shd w:val="clear" w:color="auto" w:fill="C7D0E9" w:themeFill="accent5" w:themeFillTint="66"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  <w:u w:val="single"/>
              </w:rPr>
            </w:pP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نوع الرابع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Poor Richard" w:hAnsi="Poor Richard"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  <w:lang w:val="en-US" w:eastAsia="en-US" w:bidi="ar-SA"/>
              </w:rPr>
              <w:t xml:space="preserve">: BE + 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سم المفعول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نوع ينتج صيغة المبني للمجهول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كس المبني للمعلوم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D0D0D"/>
                <w:sz w:val="22"/>
                <w:szCs w:val="22"/>
                <w:u w:val="single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 على الفعل المبني للمعلوم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Ahmed broke the windo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 على الفعل المبني للمجهول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oor Richard" w:hAnsi="Poor Richard" w:cs="Akhbar MT"/>
                <w:b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val="en-US" w:eastAsia="en-US" w:bidi="ar-SA"/>
              </w:rPr>
              <w:t xml:space="preserve">The window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0"/>
                <w:szCs w:val="20"/>
                <w:u w:val="single"/>
                <w:lang w:val="en-US" w:eastAsia="en-US" w:bidi="ar-SA"/>
              </w:rPr>
              <w:t>was broken</w:t>
            </w:r>
          </w:p>
        </w:tc>
        <w:tc>
          <w:tcPr>
            <w:tcW w:w="5669" w:type="dxa"/>
            <w:tcBorders>
              <w:top w:val="single" w:sz="6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right"/>
              <w:rPr>
                <w:rFonts w:ascii="Lao UI" w:hAnsi="Lao UI" w:cs="Lao UI"/>
                <w:b/>
                <w:b/>
                <w:bCs/>
                <w:color w:val="AF0F5A" w:themeColor="accent2" w:themeShade="bf"/>
                <w:sz w:val="28"/>
                <w:szCs w:val="28"/>
                <w:u w:val="single"/>
              </w:rPr>
            </w:pPr>
            <w:r>
              <w:rPr>
                <w:rFonts w:eastAsia="Times New Roman" w:cs="Lao UI" w:ascii="Lao UI" w:hAnsi="Lao UI"/>
                <w:b/>
                <w:bCs/>
                <w:color w:val="AF0F5A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Type 1 Modal +Infinitive </w:t>
            </w:r>
          </w:p>
          <w:p>
            <w:pPr>
              <w:pStyle w:val="Normal"/>
              <w:widowControl/>
              <w:spacing w:lineRule="auto" w:line="240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main verb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which follows a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modal auxiliary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will always be in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bare infinit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(without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to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”)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e.g. can see, could se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Modals ar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no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ffected by person and number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.g. 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mus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know how to speak English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y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mus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know how to speak English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•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ll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verbal group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beginning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with a modal ar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finit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right"/>
              <w:rPr>
                <w:rFonts w:ascii="Lao UI" w:hAnsi="Lao UI" w:cs="Lao UI"/>
                <w:b/>
                <w:b/>
                <w:bCs/>
                <w:color w:val="AF0F5A" w:themeColor="accent2" w:themeShade="bf"/>
                <w:sz w:val="28"/>
                <w:szCs w:val="28"/>
                <w:u w:val="single"/>
              </w:rPr>
            </w:pPr>
            <w:r>
              <w:rPr>
                <w:rFonts w:eastAsia="Times New Roman" w:cs="Lao UI" w:ascii="Lao UI" w:hAnsi="Lao UI"/>
                <w:b/>
                <w:bCs/>
                <w:color w:val="AF0F5A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Type 2 Have +Past Participle </w:t>
            </w:r>
          </w:p>
          <w:p>
            <w:pPr>
              <w:pStyle w:val="Normal"/>
              <w:widowControl/>
              <w:spacing w:lineRule="auto" w:line="240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is type is an expression of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erfect aspec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is used as a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helping verb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(auxiliary verb). The helping verb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i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finit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nd changes according to person, number and tense. For example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ha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read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book already.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resent perfect tens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W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ha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read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book already.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resent perfect tens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student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ha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lready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gathere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n class when the teacher entered.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ast perfect tens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right"/>
              <w:rPr>
                <w:rFonts w:ascii="Lao UI" w:hAnsi="Lao UI" w:cs="Lao UI"/>
                <w:b/>
                <w:b/>
                <w:bCs/>
                <w:color w:val="AF0F5A" w:themeColor="accent2" w:themeShade="bf"/>
                <w:sz w:val="28"/>
                <w:szCs w:val="28"/>
                <w:u w:val="single"/>
              </w:rPr>
            </w:pPr>
            <w:r>
              <w:rPr>
                <w:rFonts w:eastAsia="Times New Roman" w:cs="Lao UI" w:ascii="Lao UI" w:hAnsi="Lao UI"/>
                <w:b/>
                <w:bCs/>
                <w:color w:val="AF0F5A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Type 3  BE +Present Participle</w:t>
            </w:r>
          </w:p>
          <w:p>
            <w:pPr>
              <w:pStyle w:val="Normal"/>
              <w:widowControl/>
              <w:spacing w:lineRule="auto" w:line="240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is type is an expression of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rogressive aspec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B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is used as a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helping verb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(auxiliary verb). The helping verb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b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i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finit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nd changes according to person, number and tense. For example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i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coming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resent progress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y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ar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coming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resent progress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H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wa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waiting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ast progress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They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wer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waiting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ast progress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right"/>
              <w:rPr>
                <w:rFonts w:ascii="Lao UI" w:hAnsi="Lao UI" w:cs="Lao UI"/>
                <w:b/>
                <w:b/>
                <w:bCs/>
                <w:color w:val="AF0F5A" w:themeColor="accent2" w:themeShade="bf"/>
                <w:sz w:val="28"/>
                <w:szCs w:val="28"/>
                <w:u w:val="single"/>
              </w:rPr>
            </w:pPr>
            <w:r>
              <w:rPr>
                <w:rFonts w:eastAsia="Times New Roman" w:cs="Lao UI" w:ascii="Lao UI" w:hAnsi="Lao UI"/>
                <w:b/>
                <w:bCs/>
                <w:color w:val="AF0F5A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>Type 4 BE +Past Participle</w:t>
            </w:r>
          </w:p>
          <w:p>
            <w:pPr>
              <w:pStyle w:val="Normal"/>
              <w:widowControl/>
              <w:spacing w:lineRule="auto" w:line="240" w:before="24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is type produces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assive voic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(in contrast with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ctive voic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verb i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act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n this example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Ahmed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brok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e window.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active voic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verb i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pass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n this example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window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was broken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passive voic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tbl>
      <w:tblPr>
        <w:tblStyle w:val="-12"/>
        <w:tblpPr w:bottomFromText="0" w:horzAnchor="margin" w:leftFromText="180" w:rightFromText="180" w:tblpX="0" w:tblpXSpec="center" w:tblpY="337" w:topFromText="0" w:vertAnchor="text"/>
        <w:bidiVisual w:val="true"/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3"/>
        <w:gridCol w:w="5989"/>
      </w:tblGrid>
      <w:tr>
        <w:trPr>
          <w:trHeight w:val="3238" w:hRule="atLeast"/>
          <w:cnfStyle w:val="100000000000"/>
        </w:trPr>
        <w:tc>
          <w:tcPr>
            <w:tcW w:w="5493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5EA22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دد نوع الجملة الفعلية في كل جمل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  <w:sz w:val="24"/>
                <w:szCs w:val="24"/>
              </w:rPr>
            </w:pP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  <w:sz w:val="24"/>
                <w:szCs w:val="24"/>
              </w:rPr>
            </w:pP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d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Type 4 (be +past participle)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Type 1 (modal +infinitive)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c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Type 3 (be +present participle)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eastAsia="Times New Roman" w:cs="Akhbar MT"/>
                <w:color w:val="0D0D0D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Type 2 (have +past participle)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5989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Exerci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Decide whether the type of the verbal group in each sentence 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Type 1 (modal +infinitive)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Type 2 (have +past participle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c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Type 3 (be +present participle)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d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Type 4 (be +past participl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1. The machine was fix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2. He can fix any machi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3. He is fixing the machi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4. He has fixed the machin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tbl>
      <w:tblPr>
        <w:tblStyle w:val="a7"/>
        <w:tblpPr w:vertAnchor="text" w:horzAnchor="margin" w:tblpXSpec="center" w:leftFromText="180" w:rightFromText="180" w:tblpY="-120"/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0"/>
        <w:gridCol w:w="5669"/>
      </w:tblGrid>
      <w:tr>
        <w:trPr>
          <w:trHeight w:val="1437" w:hRule="atLeast"/>
        </w:trPr>
        <w:tc>
          <w:tcPr>
            <w:tcW w:w="5670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C7D0E9" w:themeFill="accent5" w:themeFillTint="66"/>
              <w:spacing w:lineRule="auto" w:line="240" w:before="0" w:after="0"/>
              <w:jc w:val="center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نوع الثالث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Poor Richard" w:hAnsi="Poor Richard"/>
                <w:b/>
                <w:bCs/>
                <w:color w:val="AF0F5A" w:themeColor="accent2" w:themeShade="bf"/>
                <w:kern w:val="2"/>
                <w:sz w:val="32"/>
                <w:szCs w:val="32"/>
                <w:u w:val="single"/>
                <w:lang w:val="en-US" w:eastAsia="en-US" w:bidi="ar-SA"/>
              </w:rPr>
              <w:t xml:space="preserve">: do + </w:t>
            </w:r>
            <w:r>
              <w:rPr>
                <w:rFonts w:ascii="Poor Richard" w:hAnsi="Poor Richard" w:eastAsia="Times New Roman" w:cs="Akhbar MT"/>
                <w:b/>
                <w:b/>
                <w:bCs/>
                <w:color w:val="AF0F5A" w:themeColor="accent2" w:themeShade="bf"/>
                <w:kern w:val="2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مصدر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هذا النوع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 المساعد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22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o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مى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operator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ن نسميه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an operator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نه يساعد في عدد من العمليات التي تجري على العبارة الفعلية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(VP) 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عض من هذه العمليات هي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highlight w:val="yellow"/>
                <w:lang w:val="en-US" w:eastAsia="en-US" w:bidi="ar-SA"/>
              </w:rPr>
              <w:t>1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: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نفي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تشكيل النفي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>,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ن نضع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not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شرة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بعد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operator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ي بعد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(do)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He does not want it. They did not come here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highlight w:val="yellow"/>
                <w:lang w:val="en-US" w:eastAsia="en-US" w:bidi="ar-SA"/>
              </w:rPr>
              <w:t>2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: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إستفهام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م تشكيل الإستفهام بوضع</w:t>
            </w:r>
            <w:r>
              <w:rPr>
                <w:rFonts w:ascii="Arial" w:hAnsi="Arial" w:eastAsia="Times New Roman"/>
                <w:color w:val="333333"/>
                <w:kern w:val="0"/>
                <w:sz w:val="19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operator</w:t>
            </w:r>
            <w:r>
              <w:rPr>
                <w:rFonts w:eastAsia="Times New Roman" w:cs="Akhbar MT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أي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(do)</w:t>
            </w:r>
            <w:r>
              <w:rPr>
                <w:rStyle w:val="Hps"/>
                <w:rFonts w:eastAsia="Times New Roman" w:cs="Arial" w:ascii="Arial" w:hAnsi="Arial"/>
                <w:color w:val="333333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بل الفاعل ، وترك بقية الجملة دون تغيير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DEB" w:themeColor="background2" w:themeShade="80"/>
                <w:kern w:val="0"/>
                <w:sz w:val="20"/>
                <w:szCs w:val="20"/>
                <w:lang w:val="en-US" w:eastAsia="en-US" w:bidi="ar-SA"/>
              </w:rPr>
              <w:t>They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come her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Do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DEB" w:themeColor="background2" w:themeShade="80"/>
                <w:kern w:val="0"/>
                <w:sz w:val="20"/>
                <w:szCs w:val="20"/>
                <w:lang w:val="en-US" w:eastAsia="en-US" w:bidi="ar-SA"/>
              </w:rPr>
              <w:t>they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come her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?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&lt;&lt;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ضفنا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(do)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بل الفاع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(They)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قط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ذاً أصبحت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فهامي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highlight w:val="yellow"/>
                <w:lang w:val="en-US" w:eastAsia="en-US" w:bidi="ar-SA"/>
              </w:rPr>
              <w:t>3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: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سؤال المذيل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  <w:u w:val="single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He did his homework,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didn’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y don’t come here,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ey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&lt;&lt;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عتقد واضح من الأمثلة المقصود من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سؤال المذيل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عبارة استفهامية قصيرة تكون بآخر الجملة كقولنا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ليس كذلك ؟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ركب من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do +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ليه ضمير الفاعل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cs="Times New Roman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5669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right"/>
              <w:rPr>
                <w:rFonts w:ascii="Lao UI" w:hAnsi="Lao UI" w:cs="Lao UI"/>
                <w:b/>
                <w:b/>
                <w:bCs/>
                <w:color w:val="AF0F5A" w:themeColor="accent2" w:themeShade="bf"/>
                <w:sz w:val="28"/>
                <w:szCs w:val="28"/>
                <w:u w:val="single"/>
              </w:rPr>
            </w:pPr>
            <w:r>
              <w:rPr>
                <w:rFonts w:eastAsia="Times New Roman" w:cs="Lao UI" w:ascii="Lao UI" w:hAnsi="Lao UI"/>
                <w:b/>
                <w:bCs/>
                <w:color w:val="AF0F5A" w:themeColor="accent2" w:themeShade="bf"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Type 5 DO +Infinitive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In this type,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helping verb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is called an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operator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. We call it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an operator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because it helps in a number of operations performed on the verb phrase (VP)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Some of these operations are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C00000"/>
                <w:kern w:val="0"/>
                <w:sz w:val="20"/>
                <w:szCs w:val="20"/>
                <w:highlight w:val="yellow"/>
                <w:lang w:val="en-US" w:eastAsia="en-US" w:bidi="ar-SA"/>
              </w:rPr>
              <w:t>Operation 1: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 Negativ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o form the negative, we put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no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immediately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after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operator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e.g.  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doe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no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wan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it. They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di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no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com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re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C00000"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Operation 2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Interrogative (question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 interrogative is formed by placing t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operator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>befor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e subject and leaving the rest of the sentence unchanged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.g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007DEB" w:themeColor="background2" w:themeShade="80"/>
                <w:kern w:val="0"/>
                <w:sz w:val="20"/>
                <w:szCs w:val="20"/>
                <w:lang w:val="en-US" w:eastAsia="en-US" w:bidi="ar-SA"/>
              </w:rPr>
              <w:t>They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come here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u w:val="single"/>
                <w:lang w:val="en-US" w:eastAsia="en-US" w:bidi="ar-SA"/>
              </w:rPr>
              <w:t>Do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DEB" w:themeColor="background2" w:themeShade="80"/>
                <w:kern w:val="0"/>
                <w:sz w:val="20"/>
                <w:szCs w:val="20"/>
                <w:lang w:val="en-US" w:eastAsia="en-US" w:bidi="ar-SA"/>
              </w:rPr>
              <w:t>they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B050"/>
                <w:kern w:val="0"/>
                <w:sz w:val="20"/>
                <w:szCs w:val="20"/>
                <w:lang w:val="en-US" w:eastAsia="en-US" w:bidi="ar-SA"/>
              </w:rPr>
              <w:t>com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r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?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(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nterrogati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Operation 3: Tag quest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He did his homework,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didn’t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They don’t come here,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ey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Style w:val="a7"/>
        <w:tblpPr w:vertAnchor="text" w:horzAnchor="margin" w:tblpXSpec="center" w:leftFromText="180" w:rightFromText="180" w:tblpY="-108"/>
        <w:bidiVisual w:val="true"/>
        <w:tblW w:w="11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1"/>
        <w:gridCol w:w="5954"/>
      </w:tblGrid>
      <w:tr>
        <w:trPr>
          <w:trHeight w:val="840" w:hRule="atLeast"/>
        </w:trPr>
        <w:tc>
          <w:tcPr>
            <w:tcW w:w="11715" w:type="dxa"/>
            <w:gridSpan w:val="2"/>
            <w:tcBorders>
              <w:top w:val="dotDotDash" w:sz="4" w:space="0" w:color="007DEB"/>
              <w:left w:val="dotDotDash" w:sz="4" w:space="0" w:color="007DEB"/>
              <w:bottom w:val="single" w:sz="6" w:space="0" w:color="007DEB"/>
              <w:right w:val="dotDotDash" w:sz="4" w:space="0" w:color="007DEB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Comic Sans MS" w:hAnsi="Comic Sans MS"/>
                <w:color w:val="FAD0E4" w:themeColor="accent2" w:themeTint="33"/>
                <w:kern w:val="0"/>
                <w:sz w:val="36"/>
                <w:szCs w:val="36"/>
                <w:lang w:val="en-US" w:eastAsia="en-US" w:bidi="ar-SA"/>
              </w:rPr>
              <w:t>Operators</w:t>
            </w:r>
          </w:p>
        </w:tc>
      </w:tr>
      <w:tr>
        <w:trPr>
          <w:trHeight w:val="11574" w:hRule="atLeast"/>
        </w:trPr>
        <w:tc>
          <w:tcPr>
            <w:tcW w:w="5761" w:type="dxa"/>
            <w:tcBorders>
              <w:top w:val="single" w:sz="6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D0D0D"/>
                <w:sz w:val="22"/>
                <w:szCs w:val="22"/>
              </w:rPr>
            </w:pPr>
            <w:r>
              <w:rPr>
                <w:rFonts w:eastAsia="Times New Roman" w:cs="Times New Roman"/>
                <w:color w:val="0D0D0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Operato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إضافة إلى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o, does and did” 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operators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شمل أيضاً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highlight w:val="yellow"/>
                <w:lang w:val="en-US" w:eastAsia="en-US" w:bidi="ar-SA"/>
              </w:rPr>
              <w:t xml:space="preserve">1-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أفعال المساعدة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((can, could, may, might.. etc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  <w:u w:val="single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مثال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color w:val="0D0D0D"/>
                <w:kern w:val="0"/>
                <w:sz w:val="24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He could not come.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Operation 2: Could he come?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Times New Roman" w:cs="Arial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He couldn’t come, could he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2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highlight w:val="yellow"/>
                <w:lang w:val="en-US" w:eastAsia="en-US" w:bidi="ar-SA"/>
              </w:rPr>
              <w:t xml:space="preserve">-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“have”, “has”, “had”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كأفعال مساعد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وبعض الأحيان كأفعال أساس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في اللغة الإنجليزية البريطانية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يما يلي أمثلة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have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ــ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operator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 مساع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y have not come yet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Have they come already?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ey haven’t come yet, have they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ذه أمثلة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have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ــ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operator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 أساسي في اللغة الإنجليزية البريط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Have you any money?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جليزي بريطاني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به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khbar MT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o you have any money? ( 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 أمريكي</w:t>
            </w:r>
            <w:r>
              <w:rPr>
                <w:rFonts w:ascii="Calibri" w:hAnsi="Calibri" w:eastAsia="Times New Roman" w:cs="Akhbar MT" w:asciiTheme="minorHAnsi" w:hAnsiTheme="minorHAns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khbar MT"/>
                <w:b/>
                <w:bCs/>
                <w:kern w:val="0"/>
                <w:sz w:val="22"/>
                <w:szCs w:val="2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>كأفعال أساسية و كأفعال مساعدة</w:t>
            </w:r>
            <w:r>
              <w:rPr>
                <w:rFonts w:ascii="Times New Roman" w:hAnsi="Times New Roman" w:eastAsia="Times New Roman" w:cs="Calibri" w:cstheme="minorHAnsi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lang w:val="en-US" w:eastAsia="en-US" w:bidi="ar-SA"/>
              </w:rPr>
              <w:t xml:space="preserve">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am”, “is”, “are”, “was”, “were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يما يلي أمثلة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is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ــ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operator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 أساس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He is not he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s he he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 is here, isn’t he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يما يلي أمثلة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“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is”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ــ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u w:val="single"/>
                <w:lang w:val="en-US" w:eastAsia="en-US" w:bidi="ar-SA"/>
              </w:rPr>
              <w:t>operator</w:t>
            </w:r>
            <w:r>
              <w:rPr>
                <w:rFonts w:eastAsia="Times New Roman" w:cs="Akhbar MT" w:ascii="Times New Roman" w:hAnsi="Times New Roman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Times New Roman" w:cs="Akhbar MT"/>
                <w:b/>
                <w:b/>
                <w:bCs/>
                <w:color w:val="0D0D0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عل مساع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He is not com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s he coming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Akhbar M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ملية 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Times New Roman" w:cs="Akhbar MT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 is not coming, is he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khbar MT" w:asciiTheme="minorHAnsi" w:hAnsiTheme="minorHAns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eastAsia="Times New Roman" w:cs="Akhbar MT"/>
                <w:b/>
                <w:bCs/>
                <w:color w:val="0D0D0D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Poor Richard" w:hAnsi="Poor Richard" w:cs="Arial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  <w:u w:val="single"/>
              </w:rPr>
            </w:pPr>
            <w:r>
              <w:rPr>
                <w:rFonts w:eastAsia="Times New Roman" w:cs="Arial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u w:val="single"/>
                <w:lang w:val="en-US" w:eastAsia="en-US" w:bidi="ar-SA"/>
              </w:rPr>
            </w:r>
          </w:p>
        </w:tc>
        <w:tc>
          <w:tcPr>
            <w:tcW w:w="5954" w:type="dxa"/>
            <w:tcBorders>
              <w:top w:val="single" w:sz="6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FAD0E4" w:themeColor="accent2" w:themeTint="33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FAD0E4" w:themeColor="accent2" w:themeTint="33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Operators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In addition to “do, does and did”,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operator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also include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highlight w:val="yellow"/>
                <w:lang w:val="en-US" w:eastAsia="en-US" w:bidi="ar-SA"/>
              </w:rPr>
              <w:t>1. The modal auxiliaries (can, could, may, might.. etc)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e.g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1: 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coul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not come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2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Coul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 come?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3. He couldn’t come,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could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?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2. “have”, “has”, “had” as helping verbs (and sometimes as main verbs in British English )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following are examples of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as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helping verb operato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r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1: They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not come yet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2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ey come already?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3: They haven’t come yet,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they?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is is an example of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as a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main verb operator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in British English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2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Have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you any money? (British English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e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you have any money? (American English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3. “am”, “is”, “are”, “was”, “were” as main verbs and as auxiliary verbs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following are examples of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as a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main verb operator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1: 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not here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2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 here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3: 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re, isn’t he?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 following are examples of “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” as a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0070C0"/>
                <w:kern w:val="0"/>
                <w:sz w:val="20"/>
                <w:szCs w:val="20"/>
                <w:u w:val="single"/>
                <w:lang w:val="en-US" w:eastAsia="en-US" w:bidi="ar-SA"/>
              </w:rPr>
              <w:t>helping verb operator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1: 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not coming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2: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he coming?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Operation 3: He 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is</w:t>
            </w:r>
            <w:r>
              <w:rPr>
                <w:rFonts w:eastAsia="Times New Roman" w:cs="Calibri" w:ascii="Times New Roman" w:hAnsi="Times New Roman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not coming, is he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Style w:val="-12"/>
        <w:tblpPr w:bottomFromText="0" w:horzAnchor="margin" w:leftFromText="180" w:rightFromText="180" w:tblpX="0" w:tblpXSpec="center" w:tblpY="257" w:topFromText="0" w:vertAnchor="text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5704"/>
      </w:tblGrid>
      <w:tr>
        <w:trPr>
          <w:trHeight w:val="2807" w:hRule="atLeast"/>
          <w:cnfStyle w:val="100000000000"/>
        </w:trPr>
        <w:tc>
          <w:tcPr>
            <w:tcW w:w="5494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5EA22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color w:val="5EA22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a helping verb operator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-1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a helping verb operator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not an operator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-3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a main verb operator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-4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Poor Richard" w:hAnsi="Poor Richard" w:cs="MV Boli"/>
                <w:b w:val="false"/>
                <w:b w:val="false"/>
                <w:bCs w:val="false"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a helping verb operator 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-5</w:t>
            </w:r>
          </w:p>
        </w:tc>
        <w:tc>
          <w:tcPr>
            <w:tcW w:w="5704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Exerci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Decide whether the underlined verb 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 main verb operator</w:t>
            </w: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  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 helping verb opera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color w:val="C00000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not an opera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1. They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do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not come here oft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2. I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hav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not seen this movie ye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3. Do you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have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a copy of the mov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4. He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is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not he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5. He isn’t going,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u w:val="single"/>
                <w:lang w:val="en-US" w:eastAsia="en-US" w:bidi="ar-SA"/>
              </w:rPr>
              <w:t>is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he? </w:t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1"/>
    <w:family w:val="roman"/>
    <w:pitch w:val="variable"/>
  </w:font>
  <w:font w:name="Sakkal Majalla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Lao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ascii="Monotype Corsiva" w:hAnsi="Monotype Corsiva"/>
        <w:b/>
        <w:bCs/>
        <w:color w:val="000000" w:themeColor="text1"/>
        <w:sz w:val="28"/>
        <w:szCs w:val="28"/>
      </w:rPr>
      <w:t>T</w:t>
    </w:r>
    <w:r>
      <w:rPr>
        <w:rFonts w:ascii="Monotype Corsiva" w:hAnsi="Monotype Corsiva"/>
        <w:b/>
        <w:bCs/>
        <w:color w:val="3F6C19" w:themeColor="accent1" w:themeShade="80"/>
        <w:sz w:val="28"/>
        <w:szCs w:val="28"/>
      </w:rPr>
      <w:t>3</w:t>
    </w:r>
    <w:r>
      <w:rPr>
        <w:rFonts w:ascii="Monotype Corsiva" w:hAnsi="Monotype Corsiva"/>
        <w:b/>
        <w:bCs/>
        <w:color w:val="003E75" w:themeColor="background2" w:themeShade="40"/>
        <w:sz w:val="28"/>
        <w:szCs w:val="28"/>
      </w:rPr>
      <w:t>’</w:t>
    </w:r>
    <w:r>
      <w:rPr>
        <w:rFonts w:ascii="Monotype Corsiva" w:hAnsi="Monotype Corsiva"/>
        <w:b/>
        <w:bCs/>
        <w:color w:val="000000" w:themeColor="text1"/>
        <w:sz w:val="28"/>
        <w:szCs w:val="28"/>
      </w:rPr>
      <w:t>reed</w:t>
    </w:r>
    <w:r>
      <w:rPr>
        <w:sz w:val="28"/>
        <w:szCs w:val="28"/>
      </w:rPr>
      <w:t xml:space="preserve"> </w:t>
    </w:r>
    <w:r>
      <w:rPr>
        <w:rFonts w:ascii="Monotype Corsiva" w:hAnsi="Monotype Corsiva"/>
        <w:b/>
        <w:bCs/>
        <w:color w:val="003E75" w:themeColor="background2" w:themeShade="40"/>
        <w:sz w:val="28"/>
        <w:szCs w:val="28"/>
      </w:rPr>
      <w:tab/>
      <w:tab/>
      <w:t xml:space="preserve"> </w:t>
    </w:r>
    <w:r>
      <w:rPr>
        <w:rFonts w:ascii="Monotype Corsiva" w:hAnsi="Monotype Corsiva"/>
        <w:b/>
        <w:bCs/>
        <w:color w:val="000000" w:themeColor="text1"/>
        <w:sz w:val="24"/>
        <w:szCs w:val="24"/>
      </w:rPr>
      <w:t>http://kfuforums.kfu.edu.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0744049"/>
    </w:sdtPr>
    <w:sdtContent>
      <w:p>
        <w:pPr>
          <w:pStyle w:val="Header"/>
          <w:rPr/>
        </w:pPr>
        <w:r>
          <w:rPr>
            <w:rFonts w:cs="Consolas" w:ascii="Consolas" w:hAnsi="Consolas"/>
            <w:color w:val="750A3C" w:themeColor="accent2" w:themeShade="80"/>
            <w:sz w:val="32"/>
            <w:szCs w:val="32"/>
          </w:rPr>
          <w:fldChar w:fldCharType="begin"/>
        </w:r>
        <w:r>
          <w:rPr>
            <w:sz w:val="32"/>
            <w:szCs w:val="32"/>
            <w:rFonts w:cs="Consolas" w:ascii="Consolas" w:hAnsi="Consolas"/>
            <w:color w:val="750A3C"/>
          </w:rPr>
          <w:instrText xml:space="preserve"> PAGE </w:instrText>
        </w:r>
        <w:r>
          <w:rPr>
            <w:sz w:val="32"/>
            <w:szCs w:val="32"/>
            <w:rFonts w:cs="Consolas" w:ascii="Consolas" w:hAnsi="Consolas"/>
            <w:color w:val="750A3C"/>
          </w:rPr>
          <w:fldChar w:fldCharType="separate"/>
        </w:r>
        <w:r>
          <w:rPr>
            <w:sz w:val="32"/>
            <w:szCs w:val="32"/>
            <w:rFonts w:cs="Consolas" w:ascii="Consolas" w:hAnsi="Consolas"/>
            <w:color w:val="750A3C"/>
          </w:rPr>
          <w:t>6</w:t>
        </w:r>
        <w:r>
          <w:rPr>
            <w:sz w:val="32"/>
            <w:szCs w:val="32"/>
            <w:rFonts w:cs="Consolas" w:ascii="Consolas" w:hAnsi="Consolas"/>
            <w:color w:val="750A3C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67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1567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15675"/>
    <w:rPr/>
  </w:style>
  <w:style w:type="character" w:styleId="Hps" w:customStyle="1">
    <w:name w:val="hps"/>
    <w:basedOn w:val="DefaultParagraphFont"/>
    <w:qFormat/>
    <w:rsid w:val="001156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5b4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b5b4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1567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567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11567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2">
    <w:name w:val="تظليل فاتح - تمييز 12"/>
    <w:basedOn w:val="a1"/>
    <w:uiPriority w:val="60"/>
    <w:rsid w:val="00115675"/>
    <w:pPr>
      <w:spacing w:after="0" w:line="240" w:lineRule="auto"/>
    </w:pPr>
    <w:rPr>
      <w:color w:val="5EA226" w:themeColor="accent1" w:themeShade="bf"/>
    </w:rPr>
    <w:tblPr>
      <w:tblStyleRowBandSize w:val="1"/>
      <w:tblStyleColBandSize w:val="1"/>
      <w:tblBorders>
        <w:top w:val="single" w:color="7FD13B" w:themeColor="accent1" w:sz="8" w:space="0"/>
        <w:bottom w:val="single" w:color="7FD13B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25</Words>
  <Characters>8696</Characters>
  <CharactersWithSpaces>1020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7:00Z</dcterms:created>
  <dc:creator>user</dc:creator>
  <dc:description/>
  <dc:language>en-US</dc:language>
  <cp:lastModifiedBy>2014</cp:lastModifiedBy>
  <dcterms:modified xsi:type="dcterms:W3CDTF">2013-04-15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