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" w:right="0" w:hanging="0"/>
        <w:jc w:val="center"/>
        <w:rPr>
          <w:rFonts w:cs="PT Bold Heading"/>
          <w:color w:val="000000"/>
          <w:sz w:val="28"/>
          <w:szCs w:val="28"/>
          <w:u w:val="single"/>
        </w:rPr>
      </w:pP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سئلة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لنمائيه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u w:val="single"/>
        </w:rPr>
        <w:t>2</w:t>
      </w:r>
      <w:r>
        <w:rPr>
          <w:rFonts w:cs="PT Bold Heading"/>
          <w:color w:val="000000"/>
          <w:sz w:val="28"/>
          <w:szCs w:val="28"/>
          <w:u w:val="single"/>
          <w:rtl w:val="true"/>
        </w:rPr>
        <w:t>-</w:t>
      </w:r>
      <w:r>
        <w:rPr>
          <w:rFonts w:cs="PT Bold Heading"/>
          <w:color w:val="000000"/>
          <w:sz w:val="28"/>
          <w:szCs w:val="28"/>
          <w:u w:val="single"/>
        </w:rPr>
        <w:t>1434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هـ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center"/>
        <w:rPr>
          <w:rFonts w:cs="PT Bold Heading"/>
          <w:color w:val="000000"/>
          <w:sz w:val="28"/>
          <w:szCs w:val="28"/>
          <w:u w:val="single"/>
        </w:rPr>
      </w:pPr>
      <w:r>
        <w:rPr>
          <w:rFonts w:cs="PT Bold Heading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/>
      </w:pPr>
      <w:r>
        <w:rPr>
          <w:rFonts w:cs="Traditional Arabic" w:ascii="Arabic Typesetting" w:hAnsi="Arabic Typesetting"/>
          <w:color w:val="000000"/>
          <w:sz w:val="32"/>
          <w:szCs w:val="32"/>
        </w:rPr>
        <w:t>1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ضف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دلا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او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بصر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بصري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مس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مس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صي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ظائ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ظه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ع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ع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صعوب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مييز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بين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ثي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سبق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و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ت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ؤث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اج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هيؤ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هن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ي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ؤ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و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اخ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ؤث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وقع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ب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ابق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شي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تقار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كا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ما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سه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دراك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صيغ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تكام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قار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اب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تص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غلاق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و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و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ر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تف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يع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كماش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ثبا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دراك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بد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ارض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كب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جموع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جز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Calibri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و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جمي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7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اك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ط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شج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و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ث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خداع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دراك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8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مي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صو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ختلف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ضمن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مي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الج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مييز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سمع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9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دع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ثي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وت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ديم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سمع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يقون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0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يستطي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ثير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كث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صري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لدي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صعوب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مييز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بص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د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عو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مي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د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عو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ل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فظ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د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عو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ل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1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رف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فق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ز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كث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غلق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قائ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2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عو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سلس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ص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طفال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لايستطيعون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تتبع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ثيرا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سمع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طف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يفه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يق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م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طف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ينتبه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يق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م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3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ختبا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بطاري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ختبارا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هارا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سمع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خب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سلر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ختب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ه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ائ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4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دون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در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حساس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كر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ذاكر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5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ل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و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ذك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6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اك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كتسا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ماذ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رك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فظ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ستدعائ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حرك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فعال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مس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7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و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ش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رجا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اض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صحوب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فظ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رك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نفعال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8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بق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و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فت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يز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طل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حظ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قصيرة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د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وي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ى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9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م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ستبق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و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فت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وي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كرار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صي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ى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يقون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طويل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دى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0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ذك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ت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ث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ي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ها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صب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تيج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ب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ظر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رتباط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ظر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ذكر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نظري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ثر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1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ب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الج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و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سرع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ختزا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ص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ى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وي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ى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سرع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دراك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2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كن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د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ضاف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طروح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دت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وي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ى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قصيرة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دى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فظ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3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ك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بق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و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صي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وي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ستخد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ذك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سميع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4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و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مجموع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ملي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ف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خزين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سترجا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5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وي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ث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يسه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حتفاظ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خ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ظم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رف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خز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سترجاع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شف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6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ث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ص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و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واسط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ظه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شفير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بص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ف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ف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مس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فيرالسيمانت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7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م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ثي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تزامن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ميع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الج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تسلس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عالج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تواز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الج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ميق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الج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طح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8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عا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ستراتيج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حد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و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عوبت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هولت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  <w:u w:val="single"/>
        </w:rPr>
      </w:pP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ختزالها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عملي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بحث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عن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غلوما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9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فض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ر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تحس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س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فن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شف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اءة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0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فظ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و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ميز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ف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سترجا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خزين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رف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1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م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شتقا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قل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عناص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ق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فكار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فكير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ذكر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2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و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ارس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ضاي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ظر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تحض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موز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قارب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باعد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جريد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3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س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و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بح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جا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حد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باعد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جريد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قارب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4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شاط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قل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م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بح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انطلا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حر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تجاه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تعدد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باعد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قارب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جريد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5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ئ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جو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ق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حو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وصو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دف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شكل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اح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كل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لو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كلات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طي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كل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6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ح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تطبي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جراء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صميم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كل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ح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اجع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ل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ح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قتراح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ل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رحل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تنفيذ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حل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7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ز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ه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بذو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هم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يقظ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دفاع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قائ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8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ج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لاميذ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و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عو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ل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دفاع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د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حوال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Cs w:val="34"/>
          <w:u w:val="single"/>
        </w:rPr>
        <w:t>40</w:t>
      </w:r>
      <w:r>
        <w:rPr>
          <w:rFonts w:cs="Traditional Arabic"/>
          <w:color w:val="000000"/>
          <w:sz w:val="34"/>
          <w:szCs w:val="34"/>
          <w:rtl w:val="true"/>
        </w:rPr>
        <w:t>%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Cs w:val="34"/>
        </w:rPr>
        <w:t>20</w:t>
      </w:r>
      <w:r>
        <w:rPr>
          <w:rFonts w:cs="Traditional Arabic"/>
          <w:color w:val="000000"/>
          <w:sz w:val="34"/>
          <w:szCs w:val="34"/>
          <w:rtl w:val="true"/>
        </w:rPr>
        <w:t xml:space="preserve"> %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Cs w:val="34"/>
        </w:rPr>
        <w:t>60</w:t>
      </w:r>
      <w:r>
        <w:rPr>
          <w:rFonts w:cs="Traditional Arabic"/>
          <w:color w:val="000000"/>
          <w:sz w:val="34"/>
          <w:szCs w:val="34"/>
          <w:rtl w:val="true"/>
        </w:rPr>
        <w:t>%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</w:rPr>
        <w:t>30</w:t>
      </w:r>
      <w:r>
        <w:rPr>
          <w:rFonts w:cs="Traditional Arabic"/>
          <w:color w:val="000000"/>
          <w:sz w:val="34"/>
          <w:szCs w:val="34"/>
          <w:rtl w:val="true"/>
        </w:rPr>
        <w:t xml:space="preserve"> %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9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ر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س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د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طف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و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عو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لم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خد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ا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خب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ابق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خب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مثي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هم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ز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مثي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اق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0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و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ؤث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كل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ل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ل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فاهي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صل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ص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رف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فاهيم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1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خ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ا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دي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و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صنيف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2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ص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فهو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ج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ع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لغو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فس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ب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يكومت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3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وج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شاط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قل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ص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فه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لاحظ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جامع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كامبردج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لوت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ولدشتان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4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ئ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هت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مي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يبذ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ه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ي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س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لقائ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د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5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قظ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كونا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وا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ظري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6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جع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ا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تم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وج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قاء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  <w:u w:val="single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يقظ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بط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نفيذ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7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م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اع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تفظ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حا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توج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هد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ضبط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نفيذ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قظ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وج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انتقاء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8</w:t>
      </w:r>
      <w:r>
        <w:rPr>
          <w:rFonts w:cs="Traditional Arabic"/>
          <w:color w:val="000000"/>
          <w:sz w:val="34"/>
          <w:szCs w:val="34"/>
          <w:rtl w:val="true"/>
        </w:rPr>
        <w:t xml:space="preserve">- 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و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ارج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ؤث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  <w:u w:val="single"/>
        </w:rPr>
      </w:pP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شدة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نب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ج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ضوية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هيؤ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هن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يو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كتسب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9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و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شتي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عوامل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جسم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ض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ب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ع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ع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0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فراط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خد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كنولوجي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ح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ه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و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اث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ياد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تشت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ياد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ياد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د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ذكر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1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و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صب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ب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صابا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خ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و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غذ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دخ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م</w:t>
      </w:r>
    </w:p>
    <w:p>
      <w:pPr>
        <w:pStyle w:val="Normal"/>
        <w:spacing w:lineRule="auto" w:line="240" w:before="0" w:after="0"/>
        <w:ind w:left="-11" w:right="0" w:hanging="0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خفاض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ز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فل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2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كث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ضوح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د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وائم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تماثل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وائ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خو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خو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ديين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3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وك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ا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و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  <w:u w:val="single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عجز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هارا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تصال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جتماع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ص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ص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ص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4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و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طف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صاب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س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Cs w:val="34"/>
        </w:rPr>
        <w:t>10</w:t>
      </w:r>
      <w:r>
        <w:rPr>
          <w:rFonts w:cs="Traditional Arabic"/>
          <w:color w:val="000000"/>
          <w:sz w:val="34"/>
          <w:szCs w:val="34"/>
          <w:rtl w:val="true"/>
        </w:rPr>
        <w:t>%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Cs w:val="34"/>
        </w:rPr>
        <w:t>20</w:t>
      </w:r>
      <w:r>
        <w:rPr>
          <w:rFonts w:cs="Traditional Arabic"/>
          <w:color w:val="000000"/>
          <w:sz w:val="34"/>
          <w:szCs w:val="34"/>
          <w:rtl w:val="true"/>
        </w:rPr>
        <w:t>%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Cs w:val="34"/>
        </w:rPr>
        <w:t>18</w:t>
      </w:r>
      <w:r>
        <w:rPr>
          <w:rFonts w:cs="Traditional Arabic"/>
          <w:color w:val="000000"/>
          <w:sz w:val="34"/>
          <w:szCs w:val="34"/>
          <w:rtl w:val="true"/>
        </w:rPr>
        <w:t>%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Cs w:val="34"/>
          <w:u w:val="single"/>
        </w:rPr>
        <w:t>81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>%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5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و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ك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كمه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خل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ركز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تحكمهم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خارج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مط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فعيته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خل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لو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مله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ي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و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6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م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طف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و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ضعف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علاقا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جتماع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مك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ها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جتماع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مك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ها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غو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تبا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ليمات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7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ا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و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شكل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رف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  <w:u w:val="single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ضعف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هارا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حل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شكلات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و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دوان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حد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صو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تفع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يذ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ملائهم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8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ث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ري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دم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يد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صو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قائ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ص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فرط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نشاط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دفاع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خفاض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حصيل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9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صائص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ميز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رك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فرط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&lt;&lt;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توق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كمل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ؤ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ص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تباه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  <w:u w:val="single"/>
        </w:rPr>
      </w:pP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تقلب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حال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زاج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صل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اي</w:t>
      </w:r>
    </w:p>
    <w:p>
      <w:pPr>
        <w:pStyle w:val="Normal"/>
        <w:spacing w:lineRule="auto" w:line="240" w:before="0" w:after="0"/>
        <w:ind w:left="-11" w:right="0" w:hanging="0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ياد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وم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0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ث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انب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ظه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ا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ب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زو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او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اج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ن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نتين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هور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سبوع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و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سبوعين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1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وط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اج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وافر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ا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ربو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كلف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يحسن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ختيار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علم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اعات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ويل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اعات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ليل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2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و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ا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دي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اعد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اب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تع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بناء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رشاد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س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ا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ب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ا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وك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ا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3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ستن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دخ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و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اق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ج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اس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نوا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..........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د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طفال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دخل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علاجي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بالتغذ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دخ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ربو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دخ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ب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دخ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4</w:t>
      </w:r>
      <w:r>
        <w:rPr>
          <w:rFonts w:cs="Traditional Arabic"/>
          <w:color w:val="000000"/>
          <w:sz w:val="34"/>
          <w:szCs w:val="34"/>
          <w:rtl w:val="true"/>
        </w:rPr>
        <w:t xml:space="preserve">-  </w:t>
      </w:r>
      <w:r>
        <w:rPr>
          <w:rFonts w:cs="Traditional Arabic"/>
          <w:color w:val="000000"/>
          <w:sz w:val="34"/>
          <w:szCs w:val="34"/>
        </w:rPr>
        <w:t>65</w:t>
      </w:r>
      <w:r>
        <w:rPr>
          <w:rFonts w:cs="Traditional Arabic"/>
          <w:color w:val="000000"/>
          <w:sz w:val="34"/>
          <w:szCs w:val="34"/>
          <w:rtl w:val="true"/>
        </w:rPr>
        <w:t xml:space="preserve">-  </w:t>
      </w:r>
      <w:r>
        <w:rPr>
          <w:rFonts w:cs="Traditional Arabic"/>
          <w:color w:val="000000"/>
          <w:sz w:val="34"/>
          <w:szCs w:val="34"/>
        </w:rPr>
        <w:t>66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ضح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و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7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ك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حلت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ثلاث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راحل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بع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احل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مس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احل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8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اوي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فس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ثي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عطائ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اني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دلالت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مس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بص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9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ر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يغ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شئ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يغ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زئ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مي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غلاق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بص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كان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70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رجا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ب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بصر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غلا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غلا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center"/>
        <w:rPr>
          <w:rFonts w:cs="AL-Mohanad"/>
          <w:color w:val="000000"/>
          <w:sz w:val="40"/>
          <w:szCs w:val="40"/>
        </w:rPr>
      </w:pPr>
      <w:r>
        <w:rPr>
          <w:rFonts w:cs="AL-Mohanad"/>
          <w:color w:val="000000"/>
          <w:sz w:val="40"/>
          <w:sz w:val="40"/>
          <w:szCs w:val="40"/>
          <w:rtl w:val="true"/>
        </w:rPr>
        <w:t>ت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بحم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كتاب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وح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الاسئ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اخت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محبوب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فه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Cs w:val="40"/>
          <w:rtl w:val="true"/>
        </w:rPr>
        <w:t>..</w:t>
      </w:r>
    </w:p>
    <w:p>
      <w:pPr>
        <w:pStyle w:val="Normal"/>
        <w:spacing w:lineRule="auto" w:line="240" w:before="0" w:after="0"/>
        <w:ind w:left="-11" w:right="0" w:hanging="0"/>
        <w:jc w:val="center"/>
        <w:rPr>
          <w:rFonts w:cs="AL-Mohanad"/>
          <w:color w:val="000000"/>
          <w:sz w:val="40"/>
          <w:szCs w:val="40"/>
        </w:rPr>
      </w:pPr>
      <w:r>
        <w:rPr>
          <w:rFonts w:cs="AL-Mohanad"/>
          <w:color w:val="000000"/>
          <w:sz w:val="40"/>
          <w:sz w:val="40"/>
          <w:szCs w:val="40"/>
          <w:rtl w:val="true"/>
        </w:rPr>
        <w:t>مراجع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الأسئ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أخو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هت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Cs w:val="40"/>
          <w:rtl w:val="true"/>
        </w:rPr>
        <w:t>..</w:t>
      </w:r>
    </w:p>
    <w:p>
      <w:pPr>
        <w:pStyle w:val="Normal"/>
        <w:spacing w:lineRule="auto" w:line="240" w:before="0" w:after="0"/>
        <w:ind w:left="-11" w:right="0" w:hanging="0"/>
        <w:jc w:val="center"/>
        <w:rPr>
          <w:rFonts w:cs="AL-Mohanad"/>
          <w:color w:val="000000"/>
          <w:sz w:val="40"/>
          <w:szCs w:val="40"/>
        </w:rPr>
      </w:pPr>
      <w:r>
        <w:rPr>
          <w:rFonts w:cs="AL-Mohanad"/>
          <w:color w:val="000000"/>
          <w:sz w:val="40"/>
          <w:sz w:val="40"/>
          <w:szCs w:val="40"/>
          <w:rtl w:val="true"/>
        </w:rPr>
        <w:t>م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تمنيات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للجمي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بالتوفي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والنجا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Cs w:val="40"/>
          <w:rtl w:val="true"/>
        </w:rPr>
        <w:t>..</w:t>
      </w:r>
    </w:p>
    <w:p>
      <w:pPr>
        <w:pStyle w:val="Normal"/>
        <w:spacing w:lineRule="auto" w:line="240" w:before="0" w:after="0"/>
        <w:ind w:left="-11" w:right="0" w:hanging="0"/>
        <w:jc w:val="center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sectPr>
      <w:footerReference w:type="default" r:id="rId2"/>
      <w:type w:val="nextPage"/>
      <w:pgSz w:w="11906" w:h="16838"/>
      <w:pgMar w:left="720" w:right="991" w:gutter="0" w:header="0" w:top="720" w:footer="708" w:bottom="764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1520</wp:posOffset>
              </wp:positionH>
              <wp:positionV relativeFrom="page">
                <wp:posOffset>10103485</wp:posOffset>
              </wp:positionV>
              <wp:extent cx="499745" cy="40640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3.5pt;margin-top:793.5pt;width:27.4pt;height:36.05pt" coordorigin="11270,15870" coordsize="548,721">
              <v:rect id="shape_0" fillcolor="white" stroked="t" o:allowincell="f" style="position:absolute;left:11270;top:15873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271;top:15871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271;top:15871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38:00Z</dcterms:created>
  <dc:creator>alfares</dc:creator>
  <dc:description/>
  <dc:language>en-US</dc:language>
  <cp:lastModifiedBy>user</cp:lastModifiedBy>
  <dcterms:modified xsi:type="dcterms:W3CDTF">2013-05-19T12:38:00Z</dcterms:modified>
  <cp:revision>2</cp:revision>
  <dc:subject/>
  <dc:title/>
</cp:coreProperties>
</file>