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990033"/>
          <w:sz w:val="32"/>
          <w:szCs w:val="32"/>
          <w:highlight w:val="lightGray"/>
          <w:u w:val="single"/>
          <w:lang w:bidi="ar-KW"/>
        </w:rPr>
      </w:pPr>
      <w:r>
        <w:rPr>
          <w:rFonts w:cs="Monotype Koufi"/>
          <w:b/>
          <w:b/>
          <w:bCs/>
          <w:color w:val="990033"/>
          <w:sz w:val="26"/>
          <w:sz w:val="26"/>
          <w:szCs w:val="26"/>
          <w:highlight w:val="lightGray"/>
          <w:u w:val="single"/>
          <w:rtl w:val="true"/>
        </w:rPr>
        <w:t>مـُـقـــرّر</w:t>
      </w:r>
      <w:r>
        <w:rPr>
          <w:b/>
          <w:b/>
          <w:bCs/>
          <w:color w:val="990033"/>
          <w:sz w:val="30"/>
          <w:sz w:val="30"/>
          <w:szCs w:val="30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</w:rPr>
        <w:t xml:space="preserve">[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إسـتـخــدامـات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حــاســب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فـي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ـبـحــوث</w:t>
      </w:r>
      <w:r>
        <w:rPr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36"/>
          <w:sz w:val="36"/>
          <w:szCs w:val="36"/>
          <w:highlight w:val="lightGray"/>
          <w:u w:val="single"/>
          <w:rtl w:val="true"/>
        </w:rPr>
        <w:t>الإجـتـمـاعــيـــة</w:t>
      </w:r>
      <w:r>
        <w:rPr>
          <w:rFonts w:cs="Monotype Koufi"/>
          <w:b/>
          <w:bCs/>
          <w:color w:val="990033"/>
          <w:sz w:val="36"/>
          <w:szCs w:val="36"/>
          <w:highlight w:val="lightGray"/>
          <w:u w:val="single"/>
          <w:rtl w:val="true"/>
          <w:lang w:bidi="ar-KW"/>
        </w:rPr>
        <w:t xml:space="preserve">]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990033"/>
          <w:sz w:val="28"/>
          <w:szCs w:val="28"/>
          <w:highlight w:val="lightGray"/>
          <w:rtl w:val="true"/>
        </w:rPr>
        <w:t xml:space="preserve">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أسـئـلـــة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إخـتبــار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نهـائـــي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&amp;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إجـابـاتـهـــا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  <w:rtl w:val="true"/>
        </w:rPr>
        <w:t xml:space="preserve">- 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فــصـــ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>الأول</w:t>
      </w:r>
      <w:r>
        <w:rPr>
          <w:b/>
          <w:b/>
          <w:bCs/>
          <w:color w:val="990033"/>
          <w:sz w:val="28"/>
          <w:sz w:val="28"/>
          <w:szCs w:val="28"/>
          <w:highlight w:val="lightGray"/>
          <w:u w:val="single"/>
          <w:rtl w:val="true"/>
        </w:rPr>
        <w:t xml:space="preserve"> </w:t>
      </w:r>
      <w:r>
        <w:rPr>
          <w:rFonts w:cs="Monotype Koufi"/>
          <w:b/>
          <w:bCs/>
          <w:color w:val="990033"/>
          <w:sz w:val="28"/>
          <w:szCs w:val="28"/>
          <w:highlight w:val="lightGray"/>
          <w:u w:val="single"/>
        </w:rPr>
        <w:t>1434</w:t>
      </w: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color w:val="990033"/>
          <w:sz w:val="28"/>
          <w:szCs w:val="28"/>
          <w:u w:val="single"/>
        </w:rPr>
      </w:pPr>
      <w:r>
        <w:rPr>
          <w:rFonts w:cs="Monotype Koufi"/>
          <w:b/>
          <w:bCs/>
          <w:color w:val="990033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ستويات القياس من وجهة نظر </w:t>
      </w:r>
      <w:r>
        <w:rPr>
          <w:b/>
          <w:bCs/>
          <w:color w:val="990033"/>
          <w:u w:val="single"/>
          <w:rtl w:val="true"/>
        </w:rPr>
        <w:t xml:space="preserve">( </w:t>
      </w:r>
      <w:r>
        <w:rPr>
          <w:b/>
          <w:b/>
          <w:bCs/>
          <w:color w:val="990033"/>
          <w:u w:val="single"/>
          <w:rtl w:val="true"/>
        </w:rPr>
        <w:t xml:space="preserve">سـتـيـفـنـز </w:t>
      </w:r>
      <w:r>
        <w:rPr>
          <w:b/>
          <w:bCs/>
          <w:color w:val="990033"/>
          <w:u w:val="single"/>
          <w:rtl w:val="true"/>
        </w:rPr>
        <w:t xml:space="preserve">) </w:t>
      </w:r>
      <w:r>
        <w:rPr>
          <w:b/>
          <w:b/>
          <w:bCs/>
          <w:color w:val="990033"/>
          <w:u w:val="single"/>
          <w:rtl w:val="true"/>
        </w:rPr>
        <w:t xml:space="preserve">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ستوي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مستوي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أربعة مستوي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مستوي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كل فئة على هذا المقياس هي فئة متميزة بـنفسها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مثلته إستخدام الترمومتر في قياس الحرارة ذلك هو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عندما يبدأ الباحث في ترتيب الفئات أو المتغيرات طبقا لـبعض المحكات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يسمى القياس المستخدم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فرض أن هناك بعدا بين الفئات بشكل وحدات متساوية بالإضافة إلى خاصية نقطة بداية تساوي صفر </w:t>
      </w:r>
      <w:r>
        <w:rPr>
          <w:b/>
          <w:bCs/>
          <w:color w:val="990033"/>
          <w:u w:val="single"/>
          <w:rtl w:val="true"/>
        </w:rPr>
        <w:t xml:space="preserve">, </w:t>
      </w:r>
      <w:r>
        <w:rPr>
          <w:b/>
          <w:b/>
          <w:bCs/>
          <w:color w:val="990033"/>
          <w:u w:val="single"/>
          <w:rtl w:val="true"/>
        </w:rPr>
        <w:t xml:space="preserve">و يطلق عليه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إسم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ترتيب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قياس الفئوي القائم على وحدات متسا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قياس القائم على المعدل النسب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ستخدم الإختبارات اللابارامترية للكشف عن دلالة الفروق بين متوسطي عينتين عندما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جيد الباحث إستخدام هذه الإختبا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ندما يكون توزيع أحد العينتين غير إعتدالي أو ملتوي بدرجة كب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ندما يكون توزيع العينتين توزيعا إعتداليا</w:t>
      </w:r>
    </w:p>
    <w:p>
      <w:pPr>
        <w:pStyle w:val="Normal"/>
        <w:spacing w:lineRule="auto" w:line="360"/>
        <w:jc w:val="left"/>
        <w:rPr>
          <w:b/>
          <w:b/>
          <w:bCs/>
          <w:lang w:bidi="ar-KW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عندما تتوفر شروط إستخدام إختبار </w:t>
      </w:r>
      <w:r>
        <w:rPr>
          <w:b/>
          <w:bCs/>
          <w:rtl w:val="true"/>
          <w:lang w:bidi="ar-KW"/>
        </w:rPr>
        <w:t xml:space="preserve">( </w:t>
      </w:r>
      <w:r>
        <w:rPr>
          <w:b/>
          <w:b/>
          <w:bCs/>
          <w:rtl w:val="true"/>
          <w:lang w:bidi="ar-KW"/>
        </w:rPr>
        <w:t xml:space="preserve">ت </w:t>
      </w:r>
      <w:r>
        <w:rPr>
          <w:b/>
          <w:bCs/>
          <w:rtl w:val="true"/>
          <w:lang w:bidi="ar-KW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  <w:lang w:bidi="ar-KW"/>
        </w:rPr>
      </w:pPr>
      <w:r>
        <w:rPr>
          <w:b/>
          <w:bCs/>
          <w:sz w:val="16"/>
          <w:szCs w:val="16"/>
          <w:rtl w:val="true"/>
          <w:lang w:bidi="ar-KW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عامل إرتباط سبـيـر مـا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20"/>
          <w:szCs w:val="20"/>
        </w:rPr>
      </w:pPr>
      <w:r>
        <w:rPr>
          <w:b/>
          <w:bCs/>
          <w:color w:val="0000FF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ويلكوكس للفروق بين رتب قيم مرتبط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إختبار مان وتني ي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إختبار كا </w:t>
      </w:r>
      <w:r>
        <w:rPr>
          <w:b/>
          <w:bCs/>
          <w:color w:val="990033"/>
          <w:u w:val="single"/>
        </w:rPr>
        <w:t>2</w:t>
      </w:r>
      <w:r>
        <w:rPr>
          <w:b/>
          <w:bCs/>
          <w:color w:val="990033"/>
          <w:u w:val="single"/>
          <w:rtl w:val="true"/>
        </w:rPr>
        <w:t xml:space="preserve">  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ستخدم لإختبار مدى إتفاق توزيع القيم مع التوزيع المتوق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ادة لبيان ما إذا كان وسيطا بين عينتين مستقلتين يختلفان عن بعضهما البعض إختلافا جوهري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عندما تكون البيانات معبر عنها بشكل رتب لإختبار الفرض بأن عينات الدراسة لها نفس توزيع المجتمع الذي تم سحب العينات من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خدم إذا كان المتغيران كلاهما ينقسمان إلى فئات منفصلة كثير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نترن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غير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شبكة ضخمة من أجهزة الحاسب المرتبطة ببعضها البعض و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شبكة ضخمة من أجهزة الحاسب المرتبطة ببعضها البعض و الموجودة داحل حدود الدول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أجهزة الحاسب العملاقة المنتشرة حول العال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حليل الإرتباط أو العلاقة بين متغيري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عامل الإرتباط الجزئ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حليل التباين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تحليل التعام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مكن هذا الإجراء الباحث من إستخدام طريقة لقياس الإرتباط المستقيم أو الخطي بين متغيرين وينتج عن هذه العملية قيمة إحصائية توضح قوة العلاقة بين المتغير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درس العلاقة بين متغيرين بينما نتحكم في تأثير متغير أو أكث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جراء إحصائي لتقدير تأثير مجموعة من المتغيرات المستقلة على متغير تابع تم قياسه بمستوى القياس القائم على وحدات الفئو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جراء إحصائي عام يستخدم في تحديد الأبعاد الرئيسية المتمثلة في عدد كبير جدا من المتغير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عدد القوائم الأساس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 قوائ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سبع قوائ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 قوائ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بيان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لاث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تائج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جداول المحور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9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وائ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Cs/>
          <w:color w:val="0000FF"/>
        </w:rPr>
        <w:t>11</w:t>
      </w:r>
      <w:r>
        <w:rPr>
          <w:b/>
          <w:bCs/>
          <w:color w:val="0000FF"/>
          <w:rtl w:val="true"/>
        </w:rPr>
        <w:t xml:space="preserve"> </w:t>
      </w:r>
      <w:r>
        <w:rPr>
          <w:b/>
          <w:b/>
          <w:bCs/>
          <w:color w:val="0000FF"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ئم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رسوم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حدى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نص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ثنا عش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 عشر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المعالجة اللغوي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تنقسم نافذة قوائم معالجة الوثيقة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إلى قوائم فرع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بع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ثما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ع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ش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تم تعريف المتغيرات في برنامج </w:t>
      </w:r>
      <w:r>
        <w:rPr>
          <w:b/>
          <w:bCs/>
          <w:color w:val="990033"/>
          <w:u w:val="single"/>
        </w:rPr>
        <w:t>SPSS</w:t>
      </w:r>
      <w:r>
        <w:rPr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 xml:space="preserve">  </w:t>
      </w:r>
      <w:r>
        <w:rPr>
          <w:b/>
          <w:b/>
          <w:bCs/>
          <w:color w:val="990033"/>
          <w:u w:val="single"/>
          <w:rtl w:val="true"/>
        </w:rPr>
        <w:t xml:space="preserve">بـإدخال وصف المتغير و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عن إسم مختصر يعطي لكل متغير في الدراس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صف مختصر لـطبيعة المتغي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حديد نوع المتغير من حيث كونه رقميا أو كتابيا أو تاريخ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ستعمل لـتحديد المسافة اللازمة لإدخال بيانات الدراسة و يتم تحديده بناء على طبيعة البيان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>يتكون جهاز الحاسب الآلي من مكونين رئيسيين هما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/>
          <w:bCs/>
          <w:color w:val="990033"/>
          <w:u w:val="single"/>
          <w:rtl w:val="true"/>
        </w:rPr>
        <w:t xml:space="preserve">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كونات مادية و مكونات برمج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إدخال البيانات و وحدات إخراج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 و وحدة التخزين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كونات داخل صندوق الحاسب و آخرى خارج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نقسم المكونات البرمجية إلى أقسام رئيسية عدد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ست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خمسة أقس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أربعة أقس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ثلاث أقسام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لوحة المفاتيح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شاش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ذاكرة الوميض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رص المدمج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فـأر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الج الدقيق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سح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ذاكرة الرئيس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كاميرا الرقمي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صلب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قرص المر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ايكروفون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قلم الضوئي ي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طابعة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سماع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راسمات تعتبر من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دخال البيانات و التعليمات إلى الحاسب الآلي 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تخزين البيانات و معالجتها بناء على التعليمات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تقوم بـتخزين البرامج و البيانات التي ستيم التعامل معها لاحقا بناء على طلب المستخدم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وحدة التي يتم من خلالها إخراج النتائج من الحاسب الآ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إدخا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ة المعالجة المركز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حدات التخزين المساعد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حدات الإخراج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برنامج يقوم بـتنظيم عمل الحاسب الآلي و التحكم في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جموعة البرامج التي تساعد نظام التشغيل على أداء مهماتها المتعدد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هي البرامج المصممة للقيام بمهمة معين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امج نظام التشغيل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مساع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مجيات التطبيق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مجيات الحديث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غرض من إستخدامها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قسم الحاسبات الآلية حسب الحجم إلى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 أنواع الحاسبات الآلية الصغير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حديثة و حاسبات قديم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اسبات شخصية و حاسبات محمول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كبيرة و حاسبات متوسطة و حاسبات صغير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حاسبات آلية عامة الغرض و حاسبات آلية محدودة الغرض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رف جهاز الحاسب الآلي بـأنه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غير قادر على حل المسائل الجدي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آلة حاسبة عاد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جهاز يمكنه تشغيل برامج لـتنفيذ مجموعة واسعة من المه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هاز يمكنه تشغيل برامج لـتنفيذ مجموعة محدودة من المهام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رامج التطبيقي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ستطيع القيام بـمهام متعدد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خدم هدفا معينا أنشئت من أجله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ثل برامج نظم التشغيل المختلف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برامج تساعد نظام التشغيل على أداء مهامه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يان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معلوم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بحث المباشر في قواعد البيانات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ومة في شكلها الخام و الذي يمثل الحروف و الأرقام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حروف و الأرقام قبل أن يتم معالج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جموعة من البيانات يتم معالجتها عن طريق جمعها و تصنيفها و تحليلها من أجل إستخراج معلومة تفيد صانع القرار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إسترجاع المعلومات من خلال إستعمال الحاسبات الآ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بحث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جمع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نقل المعلوم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كلمة نجذب بها الإنتباه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د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عملية المنظمة لـجمع و تحليل البيانات عن الظاهرة التي نهتم بها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فتراضات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حقائق واضحة بـذات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ض مرحلي يتم عرضه في البداية لكي يسهل البحث عن الحقائق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دعم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فروض تم رفضها بـشواهد ميدانية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أدوات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منهجية البحث ه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هي نفس الأدوات التي يستخدمها الباحثون في جميع التخصص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وسائل مساعدة لـتحقيق الهدف من وراء البحث و حتى نصل إلى النتائج المستمدة من البيانات الأول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تلك الخصائص المميزة لـمشروع البحث ككل و الناتجة عن الإجراءات المستخدمة أو خصائص البيانات المستخدم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توقف عليها تحديد مشكلة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الوصف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الإحصاء الإستدلالي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وصفا تحليليا للبيانات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يقترح بعض الإستدلالات طبقا لـطبيعة البيان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يقدم مجرد وصف للبيانات دون أن يقوم بـتحليلها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لا يقترح أي إستدلالات خاصة بـموضوع البحث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الإحصاء قد يصل إلى نتيجة لا تمثل الواقع من قريب أو بعيد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عبارة صحيح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صحيحة في بعض الحالات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عبارة خاطئة في بعض الحالات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يعتمد على التفسير المنطقي و يبدأ بـالبديهيات الواضحة المقبولة منطقيا لذلك هو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حزمة برامج تتيح طريقة سريعة للقيام بـالتحليل الإحصائي المناسب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ب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تتكون من صفوف و أعمدة  تصلح لـتدوين الحسابات الرياضية مثل الميزانيات و غيرها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أ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الجداول الحسابي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إحصائية المتخصص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برامج المساعدة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نظام التشغيل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/>
      </w:pPr>
      <w:r>
        <w:rPr>
          <w:b/>
          <w:b/>
          <w:bCs/>
          <w:color w:val="990033"/>
          <w:u w:val="single"/>
          <w:rtl w:val="true"/>
        </w:rPr>
        <w:t xml:space="preserve">من أهم البرامج الإحصائية المتخصصة  </w:t>
      </w:r>
      <w:r>
        <w:rPr>
          <w:b/>
          <w:bCs/>
          <w:color w:val="990033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معالج النصوص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عروض التقديمية</w:t>
      </w:r>
    </w:p>
    <w:p>
      <w:pPr>
        <w:pStyle w:val="Normal"/>
        <w:spacing w:lineRule="auto" w:line="360"/>
        <w:jc w:val="left"/>
        <w:rPr>
          <w:b/>
          <w:b/>
          <w:bCs/>
          <w:color w:val="0000FF"/>
        </w:rPr>
      </w:pPr>
      <w:r>
        <w:rPr>
          <w:b/>
          <w:b/>
          <w:bCs/>
          <w:color w:val="0000FF"/>
          <w:rtl w:val="true"/>
        </w:rPr>
        <w:t xml:space="preserve">ج </w:t>
      </w:r>
      <w:r>
        <w:rPr>
          <w:b/>
          <w:bCs/>
          <w:color w:val="0000FF"/>
          <w:rtl w:val="true"/>
        </w:rPr>
        <w:t xml:space="preserve">/ </w:t>
      </w:r>
      <w:r>
        <w:rPr>
          <w:b/>
          <w:b/>
          <w:bCs/>
          <w:color w:val="0000FF"/>
          <w:rtl w:val="true"/>
        </w:rPr>
        <w:t>برنامج الجداول الإلكترونية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برنامج النشر المكتبي</w:t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/>
        <w:ind w:left="360" w:right="0" w:hanging="360"/>
        <w:jc w:val="left"/>
        <w:rPr>
          <w:b/>
          <w:b/>
          <w:bCs/>
          <w:color w:val="990033"/>
          <w:u w:val="single"/>
        </w:rPr>
      </w:pPr>
      <w:r>
        <w:rPr>
          <w:b/>
          <w:b/>
          <w:bCs/>
          <w:color w:val="990033"/>
          <w:u w:val="single"/>
          <w:rtl w:val="true"/>
        </w:rPr>
        <w:t xml:space="preserve">يعتمد على إستقراء الفروض المبنية على الملاحظة   </w:t>
      </w:r>
      <w:r>
        <w:rPr>
          <w:b/>
          <w:bCs/>
          <w:color w:val="990033"/>
          <w:u w:val="single"/>
          <w:rtl w:val="true"/>
        </w:rPr>
        <w:t>:</w:t>
      </w:r>
      <w:r>
        <w:rPr>
          <w:b/>
          <w:bCs/>
          <w:sz w:val="28"/>
          <w:szCs w:val="28"/>
          <w:rtl w:val="true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</w:t>
      </w:r>
      <w:r>
        <w:rPr>
          <w:b/>
          <w:bCs/>
          <w:sz w:val="28"/>
          <w:szCs w:val="28"/>
          <w:rtl w:val="true"/>
        </w:rPr>
        <w:t xml:space="preserve">  </w:t>
      </w:r>
      <w:r>
        <w:rPr>
          <w:b/>
          <w:bCs/>
          <w:color w:val="FF0000"/>
          <w:sz w:val="28"/>
          <w:szCs w:val="28"/>
          <w:rtl w:val="true"/>
        </w:rPr>
        <w:t xml:space="preserve">(( 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سـؤال يحتاج إلى إجابــة </w:t>
      </w:r>
      <w:r>
        <w:rPr>
          <w:rFonts w:ascii="Wingdings" w:hAnsi="Wingdings" w:eastAsia="Wingdings" w:cs="Wingdings"/>
          <w:b/>
          <w:b/>
          <w:bCs/>
          <w:color w:val="FF0000"/>
          <w:sz w:val="28"/>
          <w:sz w:val="28"/>
          <w:szCs w:val="28"/>
        </w:rPr>
        <w:t></w:t>
      </w:r>
      <w:r>
        <w:rPr>
          <w:b/>
          <w:b/>
          <w:bCs/>
          <w:color w:val="FF0000"/>
          <w:rtl w:val="true"/>
        </w:rPr>
        <w:t xml:space="preserve"> </w:t>
      </w:r>
      <w:r>
        <w:rPr>
          <w:b/>
          <w:bCs/>
          <w:color w:val="FF0000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 xml:space="preserve">أ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خراف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قرائ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نطق الإستدلالي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د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تفكير الديني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left"/>
      <w:rPr>
        <w:rFonts w:ascii="Comic Sans MS" w:hAnsi="Comic Sans MS" w:cs="Comic Sans MS"/>
        <w:b/>
        <w:b/>
        <w:bCs/>
        <w:color w:val="000000"/>
      </w:rPr>
    </w:pPr>
    <w:r>
      <w:rPr>
        <w:rFonts w:cs="Comic Sans MS" w:ascii="Comic Sans MS" w:hAnsi="Comic Sans MS"/>
        <w:b/>
        <w:bCs/>
        <w:color w:val="000000"/>
        <w:rtl w:val="true"/>
      </w:rPr>
    </w:r>
  </w:p>
  <w:p>
    <w:pPr>
      <w:pStyle w:val="Footer"/>
      <w:jc w:val="right"/>
      <w:rPr/>
    </w:pPr>
    <w:r>
      <w:rPr>
        <w:rFonts w:cs="Comic Sans MS" w:ascii="Comic Sans MS" w:hAnsi="Comic Sans MS"/>
        <w:b/>
        <w:bCs/>
        <w:color w:val="000000"/>
        <w:rtl w:val="true"/>
      </w:rPr>
      <w:tab/>
      <w:tab/>
    </w:r>
    <w:r>
      <w:rPr>
        <w:rStyle w:val="PageNumber"/>
        <w:rFonts w:cs="Comic Sans MS" w:ascii="Comic Sans MS" w:hAnsi="Comic Sans MS"/>
        <w:b/>
        <w:bCs/>
        <w:color w:val="990033"/>
        <w:sz w:val="22"/>
        <w:szCs w:val="22"/>
        <w:u w:val="single"/>
        <w:rtl w:val="true"/>
      </w:rPr>
      <w:fldChar w:fldCharType="begin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instrText xml:space="preserve"> PAGE </w:instrTex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separate"/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t>13</w:t>
    </w:r>
    <w:r>
      <w:rPr>
        <w:rtl w:val="true"/>
        <w:rStyle w:val="PageNumber"/>
        <w:sz w:val="22"/>
        <w:u w:val="single"/>
        <w:b/>
        <w:szCs w:val="22"/>
        <w:bCs/>
        <w:rFonts w:cs="Comic Sans MS" w:ascii="Comic Sans MS" w:hAnsi="Comic Sans MS"/>
        <w:color w:val="99003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3:31:00Z</dcterms:created>
  <dc:creator>compo</dc:creator>
  <dc:description/>
  <cp:keywords/>
  <dc:language>en-US</dc:language>
  <cp:lastModifiedBy>compo</cp:lastModifiedBy>
  <dcterms:modified xsi:type="dcterms:W3CDTF">2013-04-27T09:46:00Z</dcterms:modified>
  <cp:revision>18</cp:revision>
  <dc:subject/>
  <dc:title/>
</cp:coreProperties>
</file>