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ك بحرف واحد من القرأن الكر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يخرج من الم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نكار مع العلم بة يعد من نواقض الأيمان ويسم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جحود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ل في باب الكفر طائفتان منهم القدرية و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ذين قالو ان العبد مستقل بعلمة في الأرادة والقدرة وليس بمشيئة الله تعالى وقدرتة فية أ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سحر النبي صلى الله علية وسلم على يد ابن الأعصم اليهودي وكان سحرة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سحر التخيي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أستهزاء والسخرية بأية من ايات الله يعد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بنص الكتاب والسنة وأجماع المسل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ليل كفر المتكبر على الله وعلى شركة هو قولة تعا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وإذا قلنا للملئكة اسجدو لأدم فسجدو إلا ابليس أبى واستكبر وكان من الكف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ذي يدعى المعرفة عن الكوائن في مستقبل الزمان ويدعى معرفة الأسرار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الكاه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ن منهج الأستدلال عند أهل البدع 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يقوم منهجهم على المراء والخصومات والجدال بالباط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عريف البدعة الحقيقة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بدع شر دفين يضر الأمة اضرار كبيرة فالبدع على أختلاف انواعها تعتب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صغر من كبائر الذنوب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كبر من كبائر الذنوب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معصية صغيرة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شرك على كل ح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ن منهج الأستدلال عند السلف رضوان الله عليهم 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مثال الحس على وجود الله تعالى ومن ذلك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منهج القرأن في تقرير العقيدة على وجة الأجمال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النصيحة للأئمة المسلمين واجبة وتكون بــــ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جهاد مع الأمام من أصول الدين عند اهل السنة والجهاد مع الأمام أذا ك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برا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برا او فاجرا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عالما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جميع 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لاتكفر احدا من اهل القبلة الا اذ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فعل كبيرة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فعل معصية ولم يتب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من فعل كبيرة ولم يتب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من جاز تكفيرة في الكتاب والسنة وقامت علية الحجة وانتفت في حقة عوارض الأكرا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من اصول اهل السنة والجماعة انهم يرون الله يوم القيام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بقلوبهم فقط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بابصارهم من غير كيف ولاأحاطة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بابصارهم بكيف واحاطة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بابصارهم ولكن بكيف فقط من غير احاط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ذي جعل الفرق الأسلامية تنحرف عن الصراط هو اغفالها ركنا جاء التنوية بة في الوحي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العقل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فهم السلف الصالح للكتاب والسنة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القياس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مراعاة المصالح المرس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ن منهج القرأن في تقرير التوحيد الأستدلال على توحيد الألوهية بتوحيد الربوبية و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ياأيها الناس اعبدو ربكم الذي خلقكم والذين من قبلكم لعلكم تتقون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من منهج القرأن في تقرير التوحيد ضرب الأمثال ومن 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ن أهم مواقع التكفير عند اهل السن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كفر ابي طالب ي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كفر جحود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كفر تكذيب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اعراض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اباء واستكب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ن ضوابط التكفير عند اهل السنة عدم تكفير بكل ذنب خلافا لــــ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من اسباب انتشار العلمان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هزيمة النفسية امام النموذج الغربي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اتفق اهل السنة على ان الخطأ اذا كان اجتهاد غي طلب الحق مانع من موانع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المسائل العلمية فقط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في المسائل العملية فقط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في المسائل العلمية والعملية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ليس في شئ مم 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جمع اهل السنة على ان من اكرة على الكفر فاختار القتل اعظم اجر ممن اختار الكف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قول النبي صلى الله علية وسلم</w:t>
      </w:r>
      <w:r>
        <w:rPr>
          <w:rtl w:val="true"/>
        </w:rPr>
        <w:t xml:space="preserve">( </w:t>
      </w:r>
      <w:r>
        <w:rPr>
          <w:rtl w:val="true"/>
        </w:rPr>
        <w:t>سيد الشهداء حمزة بن عبدالمطلب ورجل قام الى امام جائر فأمرة ونهاة فقتل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منيااتي للجميع بالنجاح والتوفيق </w:t>
      </w:r>
      <w:r>
        <w:rPr>
          <w:rtl w:val="true"/>
        </w:rPr>
        <w:t xml:space="preserve">: </w:t>
      </w:r>
      <w:r>
        <w:rPr>
          <w:rtl w:val="true"/>
        </w:rPr>
        <w:t xml:space="preserve">الفيصل </w:t>
      </w:r>
      <w:r>
        <w:rPr/>
        <w:t>342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9:00Z</dcterms:created>
  <dc:creator>alfaisal</dc:creator>
  <dc:description/>
  <cp:keywords/>
  <dc:language>en-US</dc:language>
  <cp:lastModifiedBy>alfaisal</cp:lastModifiedBy>
  <dcterms:modified xsi:type="dcterms:W3CDTF">2011-05-27T06:30:00Z</dcterms:modified>
  <cp:revision>1</cp:revision>
  <dc:subject/>
  <dc:title>1- الشك بحرف واحد من القرأن الكريم:</dc:title>
</cp:coreProperties>
</file>