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قانون الرئيسي في ت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عديل السلوك  </w:t>
      </w:r>
      <w:r>
        <w:rPr>
          <w:sz w:val="28"/>
          <w:szCs w:val="28"/>
          <w:rtl w:val="true"/>
        </w:rPr>
        <w:t xml:space="preserve">.... </w:t>
      </w:r>
    </w:p>
    <w:p>
      <w:pPr>
        <w:pStyle w:val="ListParagraph"/>
        <w:ind w:left="786" w:hanging="0"/>
        <w:rPr>
          <w:sz w:val="28"/>
          <w:szCs w:val="28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ضبط الظروف البيئية الحال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تعرف </w:t>
      </w:r>
      <w:r>
        <w:rPr>
          <w:rFonts w:cs="Arial"/>
          <w:kern w:val="2"/>
          <w:sz w:val="28"/>
          <w:szCs w:val="28"/>
          <w:rtl w:val="true"/>
          <w:lang w:bidi="ar-EG"/>
        </w:rPr>
        <w:t>........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لى انها أي اضطراب يلحق بالسلوك الإ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راد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 فى كافة أشكاله سواء كان عدوانيا أولم يكن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86" w:hanging="0"/>
        <w:rPr>
          <w:sz w:val="28"/>
          <w:szCs w:val="28"/>
          <w:u w:val="single"/>
          <w:lang w:bidi="ar-EG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اضطرابات السلوك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نجم صرير الأسنان عن حال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ضب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كلما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الفرق بين عمر الطفلين تقل الغيرة بينهما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ا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تأخد الغيرة مظهر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إلى مرحلة سابقة من النمو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  <w:lang w:bidi="ar-EG"/>
        </w:rPr>
        <w:t>النكوص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عندما يسرق الطفلينبغي ألا يؤخذ هذا السلوك على أنه سرقة حتى يكبر الطفل الصغير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ويصل ما 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)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تصف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بأنه نمط من السلبية و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لعدائية والسلوك الشارد الذي غالبا ما يوجه ضد الوالدين أو المدرس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>، يسمى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عناد الشارد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نسبة انتشار اضطراب العنا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t>16-22%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ضطراب </w:t>
      </w:r>
      <w:r>
        <w:rPr>
          <w:rFonts w:cs="Arial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>يتصف عند الأطفال بضعف القدرة على التركيز و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</w:t>
      </w:r>
      <w:r>
        <w:rPr>
          <w:rFonts w:ascii="Calibri" w:hAnsi="Calibri"/>
          <w:kern w:val="2"/>
          <w:sz w:val="28"/>
          <w:sz w:val="28"/>
          <w:szCs w:val="28"/>
          <w:rtl w:val="true"/>
          <w:lang w:bidi="ar-EG"/>
        </w:rPr>
        <w:t xml:space="preserve">نجذاب الطفل لأى مثير خارجي حوله ملهيا عن المثير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صلي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تتمثل أعراض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 اضطراب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في نقص الانتباه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 xml:space="preserve">وفرط الحركة </w:t>
      </w:r>
      <w:r>
        <w:rPr>
          <w:rFonts w:cs="Arial"/>
          <w:color w:val="000000" w:themeColor="text1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  <w:lang w:bidi="ar-EG"/>
        </w:rPr>
        <w:t>والاندفاع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نشاط الزائد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صبح اضطراب مص الإبهام مصدراً للقلق اعتباراً من سن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سنوات فما فوق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خمس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.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بأنه كل الأفعال والنشاطات التي تصدر عن الفرد ظاهرة كانت أم غير ظاهر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u w:val="single"/>
          <w:rtl w:val="true"/>
        </w:rPr>
        <w:t>السلوك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و السلوك الذي تتحكم به المثيرات التي تسبقه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سلوك الاستجابي 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وحدة القياس الرئيسية في ميدان تعديل السلوك ه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عدل الاستجاب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سلوك الإجرائي محكوم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نتائج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 السلوك الإجرائي أقرب ما يكون من السلوك 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راد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فق نموذج الإشراط الإجرائي تحتل المثيرات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دور الأساسي في عملية تحليل السلوك وتعديله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بعد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ؤكد نموذج الإشراط الإجرائي على أهمية دراسة السلوك الظاهر باستخدام الطرائق</w:t>
      </w:r>
      <w:r>
        <w:rPr>
          <w:rFonts w:cs="Arial"/>
          <w:kern w:val="2"/>
          <w:sz w:val="28"/>
          <w:szCs w:val="28"/>
          <w:rtl w:val="true"/>
        </w:rPr>
        <w:t>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لمية والموضوعية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ى اتباع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تعلم قد يحدث من خلال الملاحظة أو ما يسمى بالمحاكاة أو بالنمذج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عرف نموذج التعلم المعرفي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لمنحى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ي المعرفي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Calibri"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في نموذج التعلم المعرفيأفعال الإنسان محصلة لعوامل ثلاث أساس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ؤثرات البيئية و العوامل المعرفية و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>............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نص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إلغاء التعزيز الذي كان يحافظ على استمرارية حدوث السلوك سيؤدي إلى إيقاف ذلك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محو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ص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 تعلم الفرد لسلوك معين في موقف معين سيدفعه إلى القيام بذلك السلوك في المواقف المشابهة للموقف الأصلي وذلك دون تعلم إضافي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بدأ التعم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540" w:hanging="36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الفترة الزمنية بين حدوث المثير وظهور الاستجابة</w:t>
      </w:r>
    </w:p>
    <w:p>
      <w:pPr>
        <w:pStyle w:val="Normal"/>
        <w:spacing w:lineRule="auto" w:line="240" w:before="0" w:after="0"/>
        <w:ind w:left="786" w:right="540" w:hanging="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كمون السلوك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لابد من أن يكون السلوك المستهدف قابل للملاحظة والقياس مثل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خروج من المقعد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الأهداف التي تصف خطوات إجرائية قابلة للقياس والملاحظة بشكل مباشر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هداف السلوك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هدف السلوكي على ثلاثه عناصر اساسية هي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داء والظروف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ايير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اس التقليدي يركز على العوامل الداخلية والوراثية والسمات الثابته ويهم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وامل البيئي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 معدل حدوث السلوك مرتفع فيحتاج الى مدة ملاحظه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يرة</w:t>
      </w:r>
    </w:p>
    <w:p>
      <w:pPr>
        <w:pStyle w:val="ListParagraph"/>
        <w:ind w:left="786" w:hanging="0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ه سؤال في قوائم تقدير السلوك موفاكراه بالضبط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مرات التي يحدث فيها السلوك في فتره زمنية محددة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ار السلوك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شم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سييم فترة الملاحظة الكلية الى فترات زمنية جزئية متساو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فواصل الزمنية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قصد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دى ثبات نتائج الملاحظة بين ملاحظ وآخر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سبة الإتفاق بين الملاحظين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ضافة أو ظهور مثير معين بعد السلوك مباشرةً مما يؤدي إلى زيادة احتمال حدوث ذلك السلوك في المستقبل في المواقف المماث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إيجاب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ي مثيرات تكتسب صفة التعزيز نتيجة لارتباطها بمعززات أولية أو ثانوية متعدد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معمم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هي المعززات القابلة للاستبدا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ززات الرمز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جانا سؤال عن العوامل التي تؤثر في فعالية التعزيز وكان من ضمن الخيارات وحده من النقاط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سمى عملية تعزيز السلوك بشكل متكرر في بعض المواقفوعدم تعزيزه في المواقف الأخرى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عملية التعزيز الفارقي أو التفاضل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ضبط السلوك من خلال التحكم بالمثيرات التي تسبق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بضبط المثير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إجراء يشتمل على الاستخدام المؤقت لمثيرات تمييزية إضافية بهدف زيادة احتمالية تأدية الفرد للسلوك المستهدف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تلقين </w:t>
      </w:r>
      <w:r>
        <w:rPr>
          <w:rFonts w:cs="Arial"/>
          <w:kern w:val="2"/>
          <w:sz w:val="28"/>
          <w:szCs w:val="28"/>
          <w:rtl w:val="true"/>
        </w:rPr>
        <w:t xml:space="preserve">.....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توجيه الأخرين جسدياً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جسد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الإزالة التدريجية للمثيرات التمييزيه بهدف مساعدة الفرد على تأدية السلوك المستهدف باستقلالي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إخفاء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طريقة الإخفاء المناسبة تعتمد على طريقة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مستخدم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لقين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أنهالإجراء الذي يشتمل على التعزيز الإيجابي المنظم للاستجابات التي تقترب شيئا فشيئاً من السلوك النهائ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شكيل السلوك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الإجراء الذي نستطيع من خلاله مساعدة الفرد على تأدية سلسلة سلوكية بتعزيزه عند تأديته للحلقات التي تتكون منها تلك السلسلة على نحو متتال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سلسل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جزئة المهمة المطلوبة من الشخص إلى الحقلات الصغيرة التي تتكون منها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حليل المهار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لاحظة الشخص لنموذجحي ثم يقوم بتأدية الاستجابة بمساعدة وتشجيع النموذج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نمذجة من خلال المشارك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رف المثير العقابي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انه الذي يزعج الإنسان ويؤلمه بطبيعت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غير الشرط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نه أي إجراء يؤديإلى تقليل احتمال حدوثالسلوك في المستقبل في المواقف المماثل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عقاب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يشتمل على ايقاف أو الغاء المعززات التي كانت تتبع السلوك المقبول في الماضي والتي كانت تحافظ على استمراريته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إطفاء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جاهل المنظم 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ظهر السلوك من جديد بعد اختفائه وهذه الظاهره تسمى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استعادة التلقائي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في حالة امتناعه عن القيام بالسلوك غير المقبول الذي يراد تقليله لفترة زمنية معينة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تعزيز التفاضلي للسلوكيات الأخرى 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6" w:right="540" w:hanging="36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هو تعزيز الفرد عند قيامه بسلوكنقيض للسلوك غير المقبول الذي يراد تقليله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تعزيز التفاضلي للسلوك النقيض</w:t>
      </w:r>
    </w:p>
    <w:p>
      <w:pPr>
        <w:pStyle w:val="ListParagraph"/>
        <w:ind w:left="786" w:hanging="0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شتمل هذا الإجراء على تحديد فترة زمنية يتم فيها قياس السلوك غير المقبول المراد تقليله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زيز التفاضلي للنقصان التدريجي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إجراء السلوكيالذي يشتمل على فقدان الفرد  لجزء من المعززات التي لديه نتيجه لتأديته للسلوك غير المقبول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كلفة الاستجابة 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ً ما يسمى إجراء تكلفة الاستجابة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رامة او المخالفة</w:t>
      </w:r>
    </w:p>
    <w:p>
      <w:pPr>
        <w:pStyle w:val="ListParagraph"/>
        <w:spacing w:lineRule="auto" w:line="240" w:before="0" w:after="0"/>
        <w:ind w:left="786" w:right="540" w:hanging="0"/>
        <w:contextualSpacing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ة مايشتمل على توبيخ الفردبعد قيامه بالسلوك غير المقبول مباشر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صحيح الزايد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أدية سلوكيات نقيضة للسلوك غير المقبول الذي يراد تقليله بشكل متكرر لفترة زمنية محددة يسمى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مارسة الإيجابية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 الذي يشمل على تعديل البيئة التي تساعد على حدوث السلوك غير المقبول يسمى 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غيير المثير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color w:val="FF0000"/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 xml:space="preserve">بأنه اتفاقية مكتوبة توضح العلاقة بين المهمة التي سيؤديها الفرد والمكافأة التي سيحصل عليها نتيجة لذلك 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قد السلوكي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***************************</w:t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78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sz w:val="28"/>
              <w:szCs w:val="28"/>
            </w:rPr>
            <w:t>m</w:t>
          </w:r>
          <w:sdt>
            <w:sdtPr>
              <w:date w:fullDate="mooosT00:00:00Z">
                <w:dateFormat w:val="d MMMM, yyyy"/>
                <w:lid w:val="ar-SA"/>
                <w:storeMappedDataAs w:val="dateTime"/>
                <w:calendar w:val="gregorian"/>
              </w:date>
              <w:id w:val="578685714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00794F158E3147D79FDB7C9021715A95"/>
              </w:placeholder>
              <w:alias w:val="التاريخ"/>
            </w:sdtPr>
            <w:sdtContent>
              <w:r>
                <w:rPr>
                  <w:color w:val="FFFFFF" w:themeColor="background1"/>
                  <w:sz w:val="28"/>
                  <w:szCs w:val="28"/>
                </w:rPr>
              </w:r>
              <w:r>
                <w:rPr>
                  <w:color w:val="FFFFFF" w:themeColor="background1"/>
                  <w:sz w:val="28"/>
                  <w:szCs w:val="28"/>
                </w:rPr>
                <w:t>ooos</w:t>
              </w:r>
              <w:r/>
            </w:sdtContent>
          </w:sdt>
          <w:r>
            <w:rPr>
              <w:color w:val="FFFFFF" w:themeColor="background1"/>
              <w:sz w:val="28"/>
              <w:szCs w:val="28"/>
              <w:rtl w:val="true"/>
            </w:rPr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197899485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88702353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بعض اسئلة اختبار الاضطرابات السلوكية وتعديل السلوك  </w:t>
                <w:t xml:space="preserve">   بعض اسئلة اختبار الاضطرابات السلوكية وتعديل السلوك  </w:t>
              </w:r>
            </w:sdtContent>
          </w:sdt>
          <w:sdt>
            <w:sdtPr>
              <w:id w:val="62521466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F681CED04341C49BCBD04956183965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   بعض اسئلة اختبار الاضطرابات السلوكية وتعديل السلوك  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92e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2e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92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7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2e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92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0794F158E3147D79FDB7C9021715A9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081027-E391-42C7-BB0C-ABC1B3EE1A58}"/>
      </w:docPartPr>
      <w:docPartBody>
        <w:p w:rsidR="001E199A" w:rsidRDefault="00F65DE5" w:rsidP="00F65DE5">
          <w:pPr>
            <w:pStyle w:val="00794F158E3147D79FDB7C9021715A95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62F681CED04341C49BCBD0495618396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A77F4B1-FD50-4EF3-A278-A84EAD0FE975}"/>
      </w:docPartPr>
      <w:docPartBody>
        <w:p w:rsidR="001E199A" w:rsidRDefault="00F65DE5" w:rsidP="00F65DE5">
          <w:pPr>
            <w:pStyle w:val="62F681CED04341C49BCBD04956183965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5DE5"/>
    <w:rsid w:val="001E199A"/>
    <w:rsid w:val="0099308A"/>
    <w:rsid w:val="00F65DE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E199A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870099557E43EC97AA0731BB14ABC5">
    <w:name w:val="2C870099557E43EC97AA0731BB14ABC5"/>
    <w:rsid w:val="00F65DE5"/>
    <w:pPr>
      <w:bidi/>
    </w:pPr>
  </w:style>
  <w:style w:type="paragraph" w:customStyle="1" w:styleId="97D8851AF97D4E4FBD6DFFB9437EDD22">
    <w:name w:val="97D8851AF97D4E4FBD6DFFB9437EDD22"/>
    <w:rsid w:val="00F65DE5"/>
    <w:pPr>
      <w:bidi/>
    </w:pPr>
  </w:style>
  <w:style w:type="paragraph" w:customStyle="1" w:styleId="5BC41855E519422FAD602F11459127E3">
    <w:name w:val="5BC41855E519422FAD602F11459127E3"/>
    <w:rsid w:val="00F65DE5"/>
    <w:pPr>
      <w:bidi/>
    </w:pPr>
  </w:style>
  <w:style w:type="paragraph" w:customStyle="1" w:styleId="26FD84DBFB0D4152A9F76C3811AB74BC">
    <w:name w:val="26FD84DBFB0D4152A9F76C3811AB74BC"/>
    <w:rsid w:val="00F65DE5"/>
    <w:pPr>
      <w:bidi/>
    </w:pPr>
  </w:style>
  <w:style w:type="paragraph" w:customStyle="1" w:styleId="00794F158E3147D79FDB7C9021715A95">
    <w:name w:val="00794F158E3147D79FDB7C9021715A95"/>
    <w:rsid w:val="00F65DE5"/>
    <w:pPr>
      <w:bidi/>
    </w:pPr>
  </w:style>
  <w:style w:type="paragraph" w:customStyle="1" w:styleId="62F681CED04341C49BCBD04956183965">
    <w:name w:val="62F681CED04341C49BCBD04956183965"/>
    <w:rsid w:val="00F65DE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mooo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964</Words>
  <Characters>6365</Characters>
  <CharactersWithSpaces>7114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5:00Z</dcterms:created>
  <dc:creator>هدهد</dc:creator>
  <dc:description/>
  <dc:language>en-US</dc:language>
  <cp:lastModifiedBy>NAVEEDg</cp:lastModifiedBy>
  <dcterms:modified xsi:type="dcterms:W3CDTF">2012-02-27T01:45:00Z</dcterms:modified>
  <cp:revision>2</cp:revision>
  <dc:subject/>
  <dc:title>   بعض اسئلة اختبار الاضطرابات السلوكية وتعديل السلو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