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تأثر السلوك الإجرائي بالمثيرات الت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توسط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بتعد عن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سبق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تلي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سمى المثير الذي يضعف السلوك إذا حدث بعده بالمثير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مم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عق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معز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ب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قصد برد الفعل الانعكاس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سلوك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سلوك الإست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 الإي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وك السل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من أسباب ظهو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و تعرض الأطفال لإصابات الدماغ أو بعض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كذ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شاط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رق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ملاحظة الشخص لنموذج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خص آخر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تقليد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نمذجة المصورة أو الرمز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مذجة الح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لك المثيرات التي تكون حيادية في البداية ولكنه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قترانها بشكل متكرر بمثيرات بغيض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ات العقابية غير الشرط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مثيرات العقابية الشرطية أو الثانو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كلفة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غيرة بين التوائم مقارنة بالأخوة غير التوائ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ق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ساو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تزد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خت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إجر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تعديل الظروف البيئية التي تحدث فيها السلوكيات غير المرغوبة بهدف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مييز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تغيير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سمى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تعزيز غياب السلوك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 التفاضلي للسلوكيات الأخرى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إشراط المضاد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عزيز التفاضلي للسلوك النقيض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 التفاضلي للنقصان التدريج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 التفاضلي للسلوكيات الأخرى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عد الإرجاع أو الإضاعة إحدى أشك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مييز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صحيح الزائد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تص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نمط من السلبية والعدائية والسلوك الشارد الذ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و المدرسين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عدوان الشار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عناد الشار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كذب الشارد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صرير الأسنان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تمثل أعراض اضطر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ي نقص الانتباه و فرط الحرك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صرير الأسنا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شاط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انطواء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إحدى دلائ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ند الطفل هي الابتعاد عن التفاع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انطو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كذ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شاط الزائد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نص مبد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لى أن إلغاء التعزيز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ضي سيؤدي إلى إيقاف ذلك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محو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إن وحدة القياس الرئيسية في ميدان تعديل السلوك ه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معدل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مجموعة الظروف الحقيقية التي يعيش فيهل الفرد وتؤث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دل حدوث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عرف الإشراط البافلوفي بـ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إشراط الكلاسيك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إ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لم الاجتماع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لم المعرف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قصد بالإشراط الاستجاب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لم الاجتماع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لم المعرف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تخدم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ندما يكون المعالج السلوكي مهتماً بمعرفة طول الفتر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يها حدوث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حدوث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مدة حدوث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مبدأ الذي يشكل حجر الأساس في ميدان تعديل السلوك هو مبدأ الثو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العقاب من ال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إضافة مثير منفر بعد السلوك مباشر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أول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ثان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رابع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ذلك الإجراء الذي يشتمل على التعزيز الإيجابي المنظم للاستجاب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قترب شيئاً فشيئاً من السلوك النهائ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ير الأهداف إلى ما يتوقع أن يكتسبه الفرد من مهارات وخبرات بعد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ن تطبيق برنامج تعديل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قصير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طويل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خاص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ذلك الأجراء الذي يؤدي فيه حدوث السلوك إلى توابع ايجابيه وتوابع سلب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المحك الذي نلجأ إليه لتحديد مستوى الأداء المطلوب ف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معا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ظروف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أهداف قصيرة المدى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الأفعال السلوكية القابلة للقياس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يا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ظرف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هدف طويل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ذلك المثير الذي يؤدي بطبيعته إلى تقوية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عقاب الأو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 الثانو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عزز الأو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زز الثانو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عرف الفترة الزمنية المنقضية بين حدوث المثير وظهور الإستجابة بـ</w:t>
            </w:r>
            <w:r>
              <w:rPr>
                <w:rFonts w:ascii="Arabic Transparent" w:hAnsi="Arabic Transparent" w:eastAsia="Times New Roman" w:cs="Arabic Transparent"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color w:val="C00000"/>
                <w:sz w:val="36"/>
                <w:szCs w:val="36"/>
                <w:rtl w:val="true"/>
              </w:rPr>
              <w:t>..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شدة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u w:val="single"/>
                <w:rtl w:val="true"/>
              </w:rPr>
              <w:t>ـ كمون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نسبة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ى ثبات نتائج الملاحظة بين ملاحظ و آخر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نسبة الاتفاق بين الملاحظين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دل حدوث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الرفض وعدم الامتثال لما يطلب من الشخص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مذج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صف الأهداف السلوكية خطو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قابلة للملاحظة والقياس بشك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إجرائ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ستج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طويل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إذا كان معدل حدوث السلوك مرتفعاً فإن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يحتاج إلى فترة ملاحظه طويل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يحتاج إلى فترة ملاحظة قص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لا يحتاج إلى الملاحظ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سلوك مرغو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4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تسجيل عدد مرات حدوث السلوك خلال فتره زمنية محدد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تكرار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عامل الحاسم في نجاح إجراء التصحيح الزائد هو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فرد أثن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عدم 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عقا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شكيل 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إجراء يشتمل على الاستخدام المؤقت لمثيرات تمييزية إضافية بهدف زيادة احتمالية الفرد للسلوك المستهدف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إخف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طلق مصطلح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لى مبدأ المحو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إطف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مى عملية تعزيز السلوك بشكل متكرر في بعض المواقف وعدم تعزيزه في المواق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عمل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 الإي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 السلب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تعزيز الفارقي أو التفاض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اتفاقية مكتوبة توضح العلاقة بين المهمة التي سيؤديها الفرد التي سيحصل عليها نتيجة لذل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غيير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إ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اقد السلوك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غالباً ما يسمى إجراء تكلفة الاستجابة بـ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ـ الغرامة أو المخالف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نمذج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معززات الرم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ززات المعمم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عدد مرات حدوث السلوك في الدقيق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معدل حدوث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م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تقسيم فترة الملاحظة الكلية إلى فترات زمن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حدوث السلوك المستهدف فيها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تسجيل الفواصل الزمن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ذا كانت نسبة الاتفاق بين الملاحظي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فأكث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6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8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عد الممارسة الإيجابية إحدى أشك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صحيح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مي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تراوح نسبة العناد بين أطفال المدرسة الابتدائية فيما بين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2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6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6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8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تراوح مرحلة الاستقلال التي يكون فيها العناد سلوك طبيعي مابين العام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أول و الثان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ثاني والثالث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 والرابع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رابع والخامس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غيير في سلوك الفرد ينتج عن ملاحظته 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نمذج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حليل المها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هد العناد سلوكاً طبيعياً في مرحلة الاستقلال وكذلك في بداية مرحل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رش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شب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راهق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طفولة الوسط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رتبط مصطلح المراهق المحتج أول الرافض ب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كذ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غ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صرير الأسنا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ركز تعديل السلوك على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باطن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خ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ظاه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موذج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الإنساني في الغالب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و واضح التصوير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قابل لتعديل والتغ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غير قابل لتعديل والتغ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موذج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وراث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جز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مجموعة من الاستجابات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جز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مجموعة من المثيرات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ي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ستجاب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صف مبادئ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شكيل العلاقات بين المثيرات القبلية والسلوك الاستجاب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اشراط الا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نموذج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لمنحنى السلوكي المعرف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علم المعر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لم الاجتماع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يسمى المثير الذي يؤدي اختفاؤه إلى تقوية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عقاباً ثانو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عقاباً أول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معززاً سلب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ززاً ايجاب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العقاب من ال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إزالة مثير إيجابي بعد حدوث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خامس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رابع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ثان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تمل الهدف السلوكي على ثلاث عناصر أساسية ه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: ........ 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ماك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مل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أشياء التي يحبها الفرد كالألع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ول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اد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لك المعززات القابلة للاستبدال مثل النقاط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ير واضح باقي السؤال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مم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رم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أول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ير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الثن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مدح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ابتسام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انتبا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اد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صطن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مى المثيرات التي تصبح ذات علاقة بالسلوك الإجرائي نتيجة لارتباطه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لمثيرات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ميي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إيج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قد تأخذ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ظهر النكوص إلى مرحلة سابقة من النمو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غ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ورا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لفة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قد يظه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جانب الأعراض الأخرى كالسرقة أو الخوف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كذب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صبح اضطراب مص الإبهام مصدراً للقلق اعتباراً من س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خمس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ست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سبع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سع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وفقاً لنموذج التعلم المعرفي هو محصلة لعوامل ثلاثة أساسية ه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العوامل المعرفية و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تلقين من خلال الإشارة أو النظر باتجاه معين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لقين الجسد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تلقين الإيم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 اللفظ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إن المبدأ الرئيسي في علم السلوك الإنساني هو أن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 ـ محكوم بنتائج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غير محكوم بنتائج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وراث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داخل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تراوح نسبة انتشار اضطراب النشاط الزائد لدى أطفال المدارس الابتدائية ما بين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2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7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قرب ما يكون من السلوك الإراد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إست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إيجابي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0:00Z</dcterms:created>
  <dc:creator>DAR</dc:creator>
  <dc:description/>
  <dc:language>en-US</dc:language>
  <cp:lastModifiedBy>بسم الله</cp:lastModifiedBy>
  <dcterms:modified xsi:type="dcterms:W3CDTF">2013-05-21T15:20:00Z</dcterms:modified>
  <cp:revision>2</cp:revision>
  <dc:subject/>
  <dc:title/>
</cp:coreProperties>
</file>