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 xml:space="preserve">اسئلة اختبار استراتيجيات التدريس  </w:t>
      </w:r>
      <w:r>
        <w:rPr>
          <w:rFonts w:cs="Arial" w:ascii="Arial" w:hAnsi="Arial"/>
          <w:b/>
          <w:bCs/>
          <w:sz w:val="34"/>
          <w:szCs w:val="34"/>
          <w:u w:val="single"/>
        </w:rPr>
        <w:t>1433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34"/>
          <w:sz w:val="34"/>
          <w:szCs w:val="34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من مواصفات الأستراتيجيه الشمول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 xml:space="preserve">ويقصد بها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2"/>
        </w:numPr>
        <w:shd w:fill="B3B3B3" w:val="clear"/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ascii="Arial" w:hAnsi="Arial" w:cs="Arial"/>
          <w:color w:val="0000FF"/>
          <w:sz w:val="34"/>
          <w:szCs w:val="34"/>
          <w:u w:val="single"/>
        </w:rPr>
      </w:pP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ضمين جميع المواقف والأحتمالات المتوقعه في الموقف التعليمي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مراعاة الفروق الفردية بين الطلبه لتتناسب الجميع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استغلال جميع الأمكانات الماديه المتاحة في المدرسه للوصول الى الأهداف المنشوده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40" w:before="0" w:after="0"/>
        <w:ind w:left="0" w:right="0" w:hanging="1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جميع ماسبق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مجموعه من المسلمات او الأفتراضات بعضها يصف طبيعة الماده التي سوف ندرسها والبعض الأخر يتصل بعمليتي تعليمها وتعلمها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هذا التعريف ينطبق على</w:t>
      </w:r>
      <w:r>
        <w:rPr>
          <w:rFonts w:cs="Arial" w:ascii="Arial" w:hAnsi="Arial"/>
          <w:sz w:val="34"/>
          <w:szCs w:val="34"/>
          <w:rtl w:val="true"/>
        </w:rPr>
        <w:t>....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مدخل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سلوب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ستراتيجيه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طريقة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بيرات اللغويه 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الحركات الجسميه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تعبيرات الوجه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 xml:space="preserve">الأنفعالات 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تغير الصوت ستشكل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مدخل التدريس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سلوب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ستراتيجية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طريقة التدري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صور الذهني للموقف التعليمي من قبل المعلم والأنشطه المرتبط به قبل الشروع في تنفيد الدرس هوجزء من عملي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 xml:space="preserve">ادارة الصف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خطيط للدر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عداد الأهدا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</w:t>
      </w:r>
      <w:r>
        <w:rPr>
          <w:rFonts w:cs="Arial" w:ascii="Arial" w:hAnsi="Arial"/>
          <w:sz w:val="34"/>
          <w:szCs w:val="34"/>
          <w:rtl w:val="true"/>
        </w:rPr>
        <w:t xml:space="preserve"> - </w:t>
      </w:r>
      <w:r>
        <w:rPr>
          <w:rFonts w:ascii="Arial" w:hAnsi="Arial"/>
          <w:sz w:val="34"/>
          <w:sz w:val="34"/>
          <w:szCs w:val="34"/>
          <w:rtl w:val="true"/>
        </w:rPr>
        <w:t>من متطلبات التخطيط الدراسي معرفة الطلاب التي تشمل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معتقداتهم وشعورهم نحو الماد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سمائهم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اعمارهم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المستوى المعيشي لأسرهم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نماط تعلمهم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ذكائهم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,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فاهيم الخاطئه لدي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تتسم الأهداف الأستراتيجية بأنها أهداف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قصيرة المد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متوسطة المدى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طويلة المد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لاتوجد ا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</w:t>
      </w:r>
      <w:r>
        <w:rPr>
          <w:rFonts w:cs="Arial" w:ascii="Arial" w:hAnsi="Arial"/>
          <w:sz w:val="34"/>
          <w:szCs w:val="34"/>
          <w:rtl w:val="true"/>
        </w:rPr>
        <w:t xml:space="preserve"> - </w:t>
      </w:r>
      <w:r>
        <w:rPr>
          <w:rFonts w:ascii="Arial" w:hAnsi="Arial"/>
          <w:sz w:val="34"/>
          <w:sz w:val="34"/>
          <w:szCs w:val="34"/>
          <w:rtl w:val="true"/>
        </w:rPr>
        <w:t xml:space="preserve">نموذج هاربرت للخطة التدريسيه 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 xml:space="preserve">يمثل في الخطوات التال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مهيد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-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عرض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-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ربط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-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طبيق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-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مهيد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طبيق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ربط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عرض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مهيد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عرض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عميم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ربط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طبي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مهيد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عرض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طبيق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ربط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ascii="Arial" w:hAnsi="Arial"/>
          <w:sz w:val="34"/>
          <w:sz w:val="34"/>
          <w:szCs w:val="34"/>
          <w:rtl w:val="true"/>
        </w:rPr>
        <w:t>التعم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نموذج هاربت يلقي الضوء الأكبر في التدريس على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متعلم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إدارة المدرس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لاتوجداجابه صحيحه فالمعلم عليه دوريعادل ماعلى الم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ن يطبق الطالب خطوات القسمة المطوله على المسائل التي ستقدم له بنسبة نجاح تفوق</w:t>
      </w:r>
      <w:r>
        <w:rPr>
          <w:rFonts w:cs="Arial" w:ascii="Arial" w:hAnsi="Arial"/>
          <w:sz w:val="34"/>
          <w:szCs w:val="34"/>
        </w:rPr>
        <w:t>90</w:t>
      </w:r>
      <w:r>
        <w:rPr>
          <w:rFonts w:cs="Arial" w:ascii="Arial" w:hAnsi="Arial"/>
          <w:sz w:val="34"/>
          <w:szCs w:val="34"/>
          <w:rtl w:val="true"/>
        </w:rPr>
        <w:t>%</w:t>
      </w:r>
      <w:r>
        <w:rPr>
          <w:rFonts w:ascii="Arial" w:hAnsi="Arial"/>
          <w:sz w:val="34"/>
          <w:sz w:val="34"/>
          <w:szCs w:val="34"/>
          <w:rtl w:val="true"/>
        </w:rPr>
        <w:t xml:space="preserve">وفي فتره زمنيه لاتتجاوز </w:t>
      </w:r>
      <w:r>
        <w:rPr>
          <w:rFonts w:cs="Arial" w:ascii="Arial" w:hAnsi="Arial"/>
          <w:sz w:val="34"/>
          <w:szCs w:val="34"/>
        </w:rPr>
        <w:t>1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دقائق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 xml:space="preserve">هذا الهدف يصنف بأنه من اهداف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رب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مجتم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ماده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در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طرائق التدريس التي تعتمد على تفريد التعليم ترتكز على دور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م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أدارة المدرسيه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1</w:t>
      </w:r>
      <w:r>
        <w:rPr>
          <w:rFonts w:cs="Arial" w:ascii="Arial" w:hAnsi="Arial"/>
          <w:sz w:val="34"/>
          <w:szCs w:val="34"/>
          <w:rtl w:val="true"/>
        </w:rPr>
        <w:t>- "</w:t>
      </w:r>
      <w:r>
        <w:rPr>
          <w:rFonts w:ascii="Arial" w:hAnsi="Arial"/>
          <w:sz w:val="34"/>
          <w:sz w:val="34"/>
          <w:szCs w:val="34"/>
          <w:rtl w:val="true"/>
        </w:rPr>
        <w:t>المعلم الجيد هو الذي يستخدم اسلوب المحاوله والخطأ حتى يتوصل الى طريقه التدريس الجيده</w:t>
      </w:r>
      <w:r>
        <w:rPr>
          <w:rFonts w:cs="Arial" w:ascii="Arial" w:hAnsi="Arial"/>
          <w:sz w:val="34"/>
          <w:szCs w:val="34"/>
          <w:rtl w:val="true"/>
        </w:rPr>
        <w:t>",</w:t>
      </w:r>
      <w:r>
        <w:rPr>
          <w:rFonts w:ascii="Arial" w:hAnsi="Arial"/>
          <w:sz w:val="34"/>
          <w:sz w:val="34"/>
          <w:szCs w:val="34"/>
          <w:rtl w:val="true"/>
        </w:rPr>
        <w:t>هذا الإجراء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صحيح تمام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صحيح الى حدما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خطأ تمام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خطأ الى حد م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2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عاير طريقة التدريس الجيده انها تكون اقتصاديه 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وهذا يعني توفير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وقت على الم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جهد على المعل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تجهيزات اللازم ان يوفره المعلم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جميع الأجابات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ستشعار الطالب بأهمية الدرس الذي سيقدم له هي احد الخطوات الرئيسيه في نموذج هاربرت</w:t>
      </w:r>
      <w:r>
        <w:rPr>
          <w:rFonts w:cs="Arial" w:ascii="Arial" w:hAnsi="Arial"/>
          <w:sz w:val="34"/>
          <w:szCs w:val="34"/>
          <w:rtl w:val="true"/>
        </w:rPr>
        <w:t>,</w:t>
      </w:r>
      <w:r>
        <w:rPr>
          <w:rFonts w:ascii="Arial" w:hAnsi="Arial"/>
          <w:sz w:val="34"/>
          <w:sz w:val="34"/>
          <w:szCs w:val="34"/>
          <w:rtl w:val="true"/>
        </w:rPr>
        <w:t>وهي خطوة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مهيد</w:t>
      </w:r>
      <w:r>
        <w:rPr>
          <w:rFonts w:ascii="Arial" w:hAnsi="Arial"/>
          <w:color w:val="FF0000"/>
          <w:sz w:val="34"/>
          <w:sz w:val="34"/>
          <w:szCs w:val="34"/>
          <w:rtl w:val="true"/>
        </w:rPr>
        <w:t xml:space="preserve">     </w:t>
      </w:r>
      <w:r>
        <w:rPr>
          <w:rFonts w:ascii="Arial" w:hAnsi="Arial"/>
          <w:sz w:val="34"/>
          <w:sz w:val="34"/>
          <w:szCs w:val="34"/>
          <w:rtl w:val="true"/>
        </w:rPr>
        <w:t xml:space="preserve">   </w:t>
      </w: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عرض     </w:t>
      </w: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طبيق      </w:t>
      </w: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الربط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14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اهداف الدرس يجب ان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تصب في المستويات الدنيا ل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تصب في المستويات العليا من التفكير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.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صب في جميع مستويات التفكي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 xml:space="preserve">. </w:t>
      </w:r>
      <w:r>
        <w:rPr>
          <w:rFonts w:ascii="Arial" w:hAnsi="Arial"/>
          <w:sz w:val="34"/>
          <w:sz w:val="34"/>
          <w:szCs w:val="34"/>
          <w:rtl w:val="true"/>
        </w:rPr>
        <w:t>لاتوجد اجابه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تجسد تطبيقات الفلسفه الواقعيه في اعتبار ان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.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معلم مكمن المعرفه والمتعلم متلقي للمعرف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.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تعلم لديه كم من القدرات الكافيه للحصول على المعرفه بالاعتماد على نفس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.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علم موجه للموقف التعليمي والمتعلم مكتشف للمعرف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.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حقائق متغيره وليست ثابت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لذا يتعلم الطلاب مايحتاجون اليه لا مايقرره الاخرون عليهم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العبارات التاليه لا يعد من مميزات طريقة المحاضر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hd w:fill="B3B3B3" w:val="clear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عزيز التواصل بين المعلم وطلاب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تنمية حب القراء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تقديم الكم المعرفي اللازم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عدم الحاجه إلى تجهيزات أو إمكانات خاص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ستند طريقة المناقشه والحوار في مبادئها على الفلسفه المثاليه التي تؤكد على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Style15"/>
        <w:numPr>
          <w:ilvl w:val="0"/>
          <w:numId w:val="1"/>
        </w:numPr>
        <w:shd w:fill="B3B3B3" w:val="clear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عاني كامنه فطريه في الانسان ويمكن توليدها من عقل المتعلم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معرفه ثابته ووظيفة المعلم نقل تلك المعرفه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كبار هم الاكثر خبره وعليهم  تحديد مايحتاجونه الصغار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معرفه ثابته ووظيفة المعلم نقل تلك المعرف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كما ان المعلم هو الاكثر خبره لذا فهو المسئول عن تعلم طلاب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لوث البيئي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هدف 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 xml:space="preserve">ان يحدد الطلاب أنواع التلوث البيئي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 xml:space="preserve">طريقة التدريس </w:t>
      </w:r>
      <w:r>
        <w:rPr>
          <w:rFonts w:cs="Arial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/>
          <w:sz w:val="34"/>
          <w:sz w:val="34"/>
          <w:szCs w:val="34"/>
          <w:rtl w:val="true"/>
        </w:rPr>
        <w:t xml:space="preserve">يقوم المعلم بعرض مجموعه من الصور ثم يبدأ بطرح اسئله متسلسله وموجهه نحو تحقيق الهدف المذكزر اعلا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هذه الطريقه تسمى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حاضره 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مناقشه والحوار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استقرائ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استنتاج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عيوب طريقة المناقش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نمي لدى التلميذ مهارات اجتماعي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cs="Arial" w:ascii="Arial" w:hAnsi="Arial"/>
          <w:sz w:val="34"/>
          <w:szCs w:val="34"/>
          <w:rtl w:val="true"/>
        </w:rPr>
        <w:tab/>
      </w: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تنمي لدى التلميذ مفهوم الذات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  <w:tab/>
      </w:r>
      <w:r>
        <w:rPr>
          <w:rFonts w:ascii="Arial" w:hAnsi="Arial"/>
          <w:sz w:val="32"/>
          <w:sz w:val="32"/>
          <w:szCs w:val="32"/>
          <w:rtl w:val="true"/>
        </w:rPr>
        <w:t>تزيد من اجابية التلميذ في العمليه التعليميه</w:t>
      </w:r>
      <w:r>
        <w:rPr>
          <w:rFonts w:cs="Arial" w:ascii="Arial" w:hAnsi="Arial"/>
          <w:sz w:val="32"/>
          <w:szCs w:val="32"/>
          <w:rtl w:val="true"/>
        </w:rPr>
        <w:tab/>
        <w:t xml:space="preserve"> 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FF"/>
          <w:sz w:val="32"/>
          <w:sz w:val="32"/>
          <w:szCs w:val="32"/>
          <w:u w:val="single"/>
          <w:rtl w:val="true"/>
        </w:rPr>
        <w:t xml:space="preserve">تتطلب معلمين ذوي مهارات عاليه في إدارة الحوار </w:t>
      </w:r>
      <w:r>
        <w:rPr>
          <w:rFonts w:cs="Arial" w:ascii="Arial" w:hAnsi="Arial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لتفعيل طريقة المناقشه والحوار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يجب على المعلم أن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يحرر الطلاب من الخوف من الوقوع في الأخطاء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يؤكد على ان الطالب سيحاسب على كل خطأ يرتكب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يعلق على إجابات الطلاب فيثني على الإجابه الصحيحه ويحذر من تقديم الإجابات الخاطئ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يسمح للطلاب التندر على إجابات بعضهم البعض لإضفاء جو من المرح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هذه التوصيات يجب الاخذ بها لتفعيل طريقة المحاضر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حرص على استخدام نبرة صوت ثابت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ستخدام مفردات لغويه جديده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عزيز التواصل الحسي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(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حركة اليدين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عابير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وج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وقوف داخل الفصل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, ....</w:t>
      </w:r>
      <w:r>
        <w:rPr>
          <w:rFonts w:cs="Arial" w:ascii="Arial" w:hAnsi="Arial"/>
          <w:color w:val="FF0000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أكيد على عدم مشاركة الطلاب لكي لا يتم قطع حديث المعلم وتعطيل ترابط الافكار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ستخدم المعلم طريقة الاثاره العشوائيه لتدريس مفهوم </w:t>
      </w:r>
      <w:r>
        <w:rPr>
          <w:rFonts w:cs="Arial" w:ascii="Arial" w:hAnsi="Arial"/>
          <w:sz w:val="34"/>
          <w:szCs w:val="34"/>
          <w:rtl w:val="true"/>
        </w:rPr>
        <w:t>"</w:t>
      </w:r>
      <w:r>
        <w:rPr>
          <w:rFonts w:ascii="Arial" w:hAnsi="Arial"/>
          <w:sz w:val="34"/>
          <w:sz w:val="34"/>
          <w:szCs w:val="34"/>
          <w:rtl w:val="true"/>
        </w:rPr>
        <w:t>الخليه</w:t>
      </w:r>
      <w:r>
        <w:rPr>
          <w:rFonts w:cs="Arial" w:ascii="Arial" w:hAnsi="Arial"/>
          <w:sz w:val="34"/>
          <w:szCs w:val="34"/>
          <w:rtl w:val="true"/>
        </w:rPr>
        <w:t xml:space="preserve">"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خلال اختيار الكلمه العشوائيه </w:t>
      </w:r>
      <w:r>
        <w:rPr>
          <w:rFonts w:cs="Arial" w:ascii="Arial" w:hAnsi="Arial"/>
          <w:sz w:val="34"/>
          <w:szCs w:val="34"/>
          <w:rtl w:val="true"/>
        </w:rPr>
        <w:t>"</w:t>
      </w:r>
      <w:r>
        <w:rPr>
          <w:rFonts w:ascii="Arial" w:hAnsi="Arial"/>
          <w:sz w:val="34"/>
          <w:sz w:val="34"/>
          <w:szCs w:val="34"/>
          <w:rtl w:val="true"/>
        </w:rPr>
        <w:t>المنزل</w:t>
      </w:r>
      <w:r>
        <w:rPr>
          <w:rFonts w:cs="Arial" w:ascii="Arial" w:hAnsi="Arial"/>
          <w:sz w:val="34"/>
          <w:szCs w:val="34"/>
          <w:rtl w:val="true"/>
        </w:rPr>
        <w:t xml:space="preserve">", </w:t>
      </w:r>
      <w:r>
        <w:rPr>
          <w:rFonts w:ascii="Arial" w:hAnsi="Arial"/>
          <w:sz w:val="34"/>
          <w:sz w:val="34"/>
          <w:szCs w:val="34"/>
          <w:rtl w:val="true"/>
        </w:rPr>
        <w:t xml:space="preserve">ماهو التسلسل الإجرائي الصحيح لتطبيق هذه الطريق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حديد الخصائص والعلاقات المرتبطه بمفهوم المنزل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ربط تلك الخصائص والعلاقات بالخلي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ستنتاج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خصائص والعلاقات المرتبطه بمفهوم المنزل </w:t>
      </w:r>
      <w:r>
        <w:rPr>
          <w:rFonts w:cs="Arial" w:ascii="Arial" w:hAnsi="Arial"/>
          <w:sz w:val="34"/>
          <w:szCs w:val="34"/>
          <w:rtl w:val="true"/>
        </w:rPr>
        <w:t xml:space="preserve">, , </w:t>
      </w:r>
      <w:r>
        <w:rPr>
          <w:rFonts w:ascii="Arial" w:hAnsi="Arial"/>
          <w:sz w:val="34"/>
          <w:sz w:val="34"/>
          <w:szCs w:val="34"/>
          <w:rtl w:val="true"/>
        </w:rPr>
        <w:t xml:space="preserve">ربط تلك الخصائص والعلاقات بعضها البعض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نتاج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خصائص والعلاقات المرتبطه بمفهوم المنزل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مقارنة تلك الخصائص بعضها ببعض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نتاج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خصائص والعلاقات المرتبطه بمفهوم المنزل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خصائص الغير مرتبطه بمفهوم المنزل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نتاج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هذه العبارات لا تنطبق على طريقة الإثاره العشوائ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إكساب الطلاب مهارات التواص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إثارة التفكير للطلب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فعيل دور المتعلم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ختصار الوقت لكونها لا تستلزم وقت مفتوح لتحقيق الهد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ستخدم طريقة الإثاره العشوائيه لتدريس </w:t>
      </w:r>
      <w:r>
        <w:rPr>
          <w:rFonts w:cs="Arial" w:ascii="Arial" w:hAnsi="Arial"/>
          <w:sz w:val="34"/>
          <w:szCs w:val="34"/>
          <w:rtl w:val="true"/>
        </w:rPr>
        <w:t>:</w:t>
        <w:tab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فاهيم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مثل مفهوم الجذور</w:t>
      </w:r>
      <w:r>
        <w:rPr>
          <w:rFonts w:cs="Arial" w:ascii="Arial" w:hAnsi="Arial"/>
          <w:sz w:val="34"/>
          <w:szCs w:val="34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هارات العمل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مثل خطوات تشغيل الكمبيوتر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حل المشكلات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مثل الامن الغذائي</w:t>
      </w:r>
      <w:r>
        <w:rPr>
          <w:rFonts w:cs="Arial" w:ascii="Arial" w:hAnsi="Arial"/>
          <w:sz w:val="34"/>
          <w:szCs w:val="34"/>
          <w:rtl w:val="true"/>
        </w:rPr>
        <w:t>)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مكن تنفيذ طريقة الإثاره العشوائيه في التدريس بإستخدام الاسلوب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ج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فردي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فردي الج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غير مصن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عتمد الطريقة الاستقصائيه في التدريس على الفلسفه البرجمات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جون ديوي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ي تؤكد على اهمية صياغة التدريس في صوره أنشطه لتحقيق مضمون هذه الفلسفه وهو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علم بالمشاهد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علم بالاستماع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علم بالعم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علم بالتكرا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تدرج خطوات الاستقصاء وفق التسلسل التالي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إحساس بالمشكل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حديد المشكل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وضع الفرضيات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فحص الفرضيات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نتيج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مناقش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إحساس بالمشك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وضع الفرضيات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مشك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فحص الفرضيات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نتيج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ناقش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مشك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إحساس بالمشك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وضع الفرضيات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فحص الفرضيات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نتيج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ناقش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لا توجد إجابه صحيح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لنجاح العملية الاستقصائي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يجب ان يكون الموقف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مثيراً بالنسبه للطلبه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معتاداً بالنسبه للطلب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خيالياً بالنسبه للطلب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لا توجد إجاله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ريقه الاستقصائيه تستلز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دريب الطلبه على بعض المهارات القبليه كالملاحظه وتنظيم المعلومات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دريب المعلم على مهارات عرض المعلومات وترتيبها في صورة جداول ورسوم بيان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دريب المتعلم على سرعة إنجاز المهمه وبنسبة مقبوله من الأخطل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لا توجد إجاله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مرحلة فحص الفرضيات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الطريقه الاستقصائيه</w:t>
      </w:r>
      <w:r>
        <w:rPr>
          <w:rFonts w:cs="Arial" w:ascii="Arial" w:hAnsi="Arial"/>
          <w:sz w:val="34"/>
          <w:szCs w:val="34"/>
          <w:rtl w:val="true"/>
        </w:rPr>
        <w:t xml:space="preserve">) , </w:t>
      </w:r>
      <w:r>
        <w:rPr>
          <w:rFonts w:ascii="Arial" w:hAnsi="Arial"/>
          <w:sz w:val="34"/>
          <w:sz w:val="34"/>
          <w:szCs w:val="34"/>
          <w:rtl w:val="true"/>
        </w:rPr>
        <w:t xml:space="preserve">يقو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علم بتقديم البيانات اللازمه للطالب لتحديد الفرض الصحيح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علم ببيان الفرض الصحيح من خلال الشرح الذي سيقدم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متعلم بالحصول على البيانات اللازمه من مصادر مختلفه لتحديد الفرض الصحيح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لا توجد إجابه صحيح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ريقة الاستقصائيه مناسبه في تدريس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راحل الدراسيه المتقدمه كالمتوسطه والثانوي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راحل الدراسيه الاوليه كالروضه والإبتدائيه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جميع المراحل الدراسي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راحل الجامعيه فقط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لم بالاكتشاف يعتمد على استخدام المصادر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عقل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توظيف المهارات العقليه</w:t>
      </w:r>
      <w:r>
        <w:rPr>
          <w:rFonts w:cs="Arial" w:ascii="Arial" w:hAnsi="Arial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فيزيائ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الامكانات والتجهيزات المتاحه – الاشياء الحسيه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3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عقليه والفيزيائي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نفس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نبؤ بالحل </w:t>
      </w:r>
      <w:r>
        <w:rPr>
          <w:rFonts w:cs="Arial" w:ascii="Arial" w:hAnsi="Arial"/>
          <w:sz w:val="34"/>
          <w:szCs w:val="3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اكتشاف الموجه يت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إعطاء المتعلم توجيهات تساعد في سير خطوات الاكتشاف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رك الحريه للمتعلم في التخطيط وتوجيه سير خطواتها كما يراه مناسباً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قيام المعلم بإجراء التجربه أمام الطلاب وإعادة توجيههم لإجراء التجربه وفق الخطوات التي أتبعه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لا توجد إجابه صحيح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راء هو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تبع الامثله وتفحصها للتعرف على وجوه الشبه والخلاف للتوصل لتحديد القاعد هاو القانو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نتقال العقل من الحوادث الجزئيه إلى القواعد والاحكام الكليه التي تنظم الحوادث والحالات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بدأ بتعليم الجزئيات وتنتهي بالكليات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جميع الاجابات صحيح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34"/>
          <w:szCs w:val="34"/>
          <w:u w:val="single"/>
        </w:rPr>
      </w:pPr>
      <w:r>
        <w:rPr>
          <w:rFonts w:cs="Arial" w:ascii="Arial" w:hAnsi="Arial"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قوم معلم اللغه العربيه بتقديم عدد من الامثله عن حمع المذكر السالم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 xml:space="preserve">ذهب المعلمون إلى الرحل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نجح المهندسون في الاختبار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ستخدام المشاهدون بالبرامج العلميه </w:t>
      </w:r>
      <w:r>
        <w:rPr>
          <w:rFonts w:cs="Arial" w:ascii="Arial" w:hAnsi="Arial"/>
          <w:sz w:val="34"/>
          <w:szCs w:val="34"/>
          <w:rtl w:val="true"/>
        </w:rPr>
        <w:t xml:space="preserve">, .... </w:t>
      </w:r>
      <w:r>
        <w:rPr>
          <w:rFonts w:ascii="Arial" w:hAnsi="Arial"/>
          <w:sz w:val="34"/>
          <w:sz w:val="34"/>
          <w:szCs w:val="34"/>
          <w:rtl w:val="true"/>
        </w:rPr>
        <w:t xml:space="preserve">بعد دراسة الموقع الإعرابي للكلمات التي تحتها خط وتحديد الخاصيه التي تجمعها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قام المعلم بتقديم الامثله الإضافيه التالي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 xml:space="preserve">استدعى المدير المعلمين إلى غرفت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ناقش المعلمون امور المدرس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كرم المسئول المهندسين في حفل بهيج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>اثنى المهندسون على مديرهم</w:t>
      </w:r>
      <w:r>
        <w:rPr>
          <w:rFonts w:cs="Arial" w:ascii="Arial" w:hAnsi="Arial"/>
          <w:sz w:val="34"/>
          <w:szCs w:val="34"/>
          <w:rtl w:val="true"/>
        </w:rPr>
        <w:t xml:space="preserve">) ,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العبارات التاليه صحيحه </w:t>
      </w:r>
      <w:r>
        <w:rPr>
          <w:rFonts w:cs="Arial" w:ascii="Arial" w:hAnsi="Arial"/>
          <w:sz w:val="34"/>
          <w:szCs w:val="34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عرف على وجوه الشبه لتحديد القاعده التي تحكم هذه الامثل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عرف على وجوه الاختلاف لتأكيد القاعده التي تم الوصول لها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دريب الطلاب على تصنيف الامثله الى منتمية والغير منتمية لبلورة القاعده التي تحكم الامثله التي تم عرضها اولاً 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جميع الاجابات صحيحه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ميزات الطريقه الاستقرائي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تعويد المتعل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اعتماد على نفسه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عتماد على المعلم كمصدر موثوق به للمعلوم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عتماد على زملائ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جميع الاجابات صحيح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نتقال العقل من قواعد واحكام عامه مسلم بصحتها إلى حكم خاص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يمثل مضمون الطريق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صائ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رائ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كامليه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ستنتاج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يقوم معلم الرياضيات بشرح القاعده التاليه</w:t>
      </w:r>
      <w:r>
        <w:rPr>
          <w:rFonts w:cs="Arial" w:ascii="Arial" w:hAnsi="Arial"/>
          <w:sz w:val="34"/>
          <w:szCs w:val="34"/>
          <w:rtl w:val="true"/>
        </w:rPr>
        <w:t>: (</w:t>
      </w:r>
      <w:r>
        <w:rPr>
          <w:rFonts w:ascii="Arial" w:hAnsi="Arial"/>
          <w:sz w:val="34"/>
          <w:sz w:val="34"/>
          <w:szCs w:val="34"/>
          <w:rtl w:val="true"/>
        </w:rPr>
        <w:t>مجموع زوايا الشكل الرباعي يساوي</w:t>
      </w:r>
      <w:r>
        <w:rPr>
          <w:rFonts w:cs="Arial" w:ascii="Arial" w:hAnsi="Arial"/>
          <w:sz w:val="34"/>
          <w:szCs w:val="34"/>
        </w:rPr>
        <w:t>360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ascii="Arial" w:hAnsi="Arial"/>
          <w:sz w:val="34"/>
          <w:sz w:val="34"/>
          <w:szCs w:val="34"/>
          <w:rtl w:val="true"/>
        </w:rPr>
        <w:t xml:space="preserve">ْ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وبعدها طلب من كل طالب أن يرسم أي شكل رباعي يعرف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ومن ثم يطلب من كل طالب أن يحدد مدى انطباق قاعده التي تم شرحها على الشكل الرباعي المرسوم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هذه الطريقه تسمى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صائ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ستقرائ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كامليه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ستنتاج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ميزات الطريقه الاستنتاج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قتصاديه من حيث الوقت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ثبيت المعلومه </w:t>
      </w: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/>
          <w:sz w:val="34"/>
          <w:sz w:val="34"/>
          <w:szCs w:val="34"/>
          <w:rtl w:val="true"/>
        </w:rPr>
        <w:t>القاعد او القانون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/>
          <w:sz w:val="34"/>
          <w:sz w:val="34"/>
          <w:szCs w:val="34"/>
          <w:rtl w:val="true"/>
        </w:rPr>
        <w:t xml:space="preserve">لدى المتعل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نها تعود الطالب ليكون متعلماً مستقلاً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نمي جواب متعدده للتفكير كالتفكير الناقد والتركيب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عيوب الطريقه الاستنتاج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قلل من تواصل الطالب بالمعلم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بعد الطلاب عن اكتشاف القواعد العامه بأنفسه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صلح للاعداد الصغيره من الطلب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جميع الاجابات صحيح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دريس باللعب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يجب ان تتوفر العناصر التاليه في اللعب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1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دوار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قوانين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اهداف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طقوس اللغه المعيار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دوار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عدد اللاعبين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حدي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قوس معايير النجاح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تشويق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سلام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قوس الاهداف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ارتباط بالماده العلمي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ساحه الكافيه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طقوس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>العدد الكافي من اللاعب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دريس باللعب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سلوب جماعي او فردي يعتمد على المعلم 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سلوك حقيقي في موقف مصطنع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موقف مصطنع يركز على تنمية المهارات العقليه ويغفل الاتجاهات والميول الايجابي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جميع الاجابات صحيح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3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دريس باللعب وتمثيل الادوار يتلخص في المراحل التاليه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كتابة دور المتعلم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قيام المتعلم بأداء الدور 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cs="Arial" w:ascii="Arial" w:hAnsi="Arial"/>
          <w:color w:val="0000FF"/>
          <w:sz w:val="34"/>
          <w:szCs w:val="34"/>
        </w:rPr>
        <w:t>2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إعداد دور المتعلم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تمثبل المتعلم للدور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,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قويم ناتج التعلم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ديد الميول المراد تنميتها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مشاهدة عرض تمثيلي </w:t>
      </w:r>
      <w:r>
        <w:rPr>
          <w:rFonts w:cs="Arial" w:ascii="Arial" w:hAnsi="Arial"/>
          <w:sz w:val="34"/>
          <w:szCs w:val="34"/>
          <w:rtl w:val="true"/>
        </w:rPr>
        <w:t xml:space="preserve">, </w:t>
      </w:r>
      <w:r>
        <w:rPr>
          <w:rFonts w:ascii="Arial" w:hAnsi="Arial"/>
          <w:sz w:val="34"/>
          <w:sz w:val="34"/>
          <w:szCs w:val="34"/>
          <w:rtl w:val="true"/>
        </w:rPr>
        <w:t xml:space="preserve">تقويم ناتج التعل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لاتوجد إجابه صحيحه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4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المميزات التالية لا تنطبق على طريقة التدريس باللعب </w:t>
      </w:r>
      <w:r>
        <w:rPr>
          <w:rFonts w:cs="Arial" w:ascii="Arial" w:hAnsi="Arial"/>
          <w:sz w:val="34"/>
          <w:szCs w:val="34"/>
          <w:rtl w:val="true"/>
        </w:rPr>
        <w:t xml:space="preserve">( </w:t>
      </w:r>
      <w:r>
        <w:rPr>
          <w:rFonts w:ascii="Arial" w:hAnsi="Arial"/>
          <w:sz w:val="34"/>
          <w:sz w:val="34"/>
          <w:szCs w:val="34"/>
          <w:rtl w:val="true"/>
        </w:rPr>
        <w:t>تمثيل الادور</w:t>
      </w:r>
      <w:r>
        <w:rPr>
          <w:rFonts w:cs="Arial" w:ascii="Arial" w:hAnsi="Arial"/>
          <w:sz w:val="34"/>
          <w:szCs w:val="34"/>
          <w:rtl w:val="true"/>
        </w:rPr>
        <w:t>) 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علاج المظاهرالانطواية لدى الطلا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كساب الطلاب الطلاقة في الكلا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ضفاء روح المرح على الموقف التعليمي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</w:rPr>
        <w:t>4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حقيق الاهداف المعرفية بصورة فاعل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أي من الموضوعات التالية لايمكن تدريسة بطريقة المشروع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ستخدام الالعاب والمحاكاة والتمثيليات في رياض الاطفال فقط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ستخدام الالعاب والمحاكاة والتمثيليات في جميع المراحل الدراس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ستخدام الالعاب والمحاكاة والتمثيليات بما يتناسب مع أهداف الدر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ستخدام الالعاب والمحاكاة والتمثيليات لتعزيز التواصل بين الطل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أي من الموضوعات التالية لايمكن تدريسة بطريقة المشروع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أمان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نظاف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سلامة المرور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لوث الهوائ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سبب اختيار الاجابة السابق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صعوبة تحويل النظري إلى انجاز عمل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صعوبة تحديد المهام التى يمكن أن يقوم بها كل طال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صعوبة تحديد وقت محدد لانجاز المشروع لتشع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صعوبة تحديد أهداف المشروع لتشعبه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بعد تقديم المشروع من قبل الطلبة تأتي عملية التقويم التى تتمثل في قيام المعلم ب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اطلاع على ما انجزة الطلاب وتقديم التغذية الراجعة ل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اطلاع على ما انجزة الطلاب ورصد الدرجة التى تناسب مع الجهد المبذو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جمع المشاريع وتخزينها في غرفة المصاد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جمع المشاريع وعرضها على مدير المدرسة ليتم تكريم أصحاب المشاريع المميز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9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ميزات طريقة التدريس بالمشروع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عزيز الثقه بالنف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اعتماد على المعلم كمصدر موثوق به للمعلوم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عتماد المتعلم على زملائ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لتفعيل دور التدريس بالمشروع يجب ان يكثر المعلم من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دريب والنمذجة والتقليل من التلق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قديم المعلومات والتقليل من التدريب والنمذج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تقديم خبراتة وتجاربة ليستفيد منها الطل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قييم المعتمد على الحفظ والتقليل من التقييم المعتمد على الاد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في التعليم التعاوني يجب أن تتشكل ال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بشكل متجانس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بشكل عشوائ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بشكل مقصو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بشكل يضمن تنوع المستوى العلمي لأفراد المجموع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يقوم المعلم بعمل العديد من المهام ومنها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تجول بين مجموعات لغرض التوجيه والارشاد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جول بين مجموعات لمعرفة الاعضاء الفاعلين والغير فاعل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جول بين مجموعات لمعرفة الطلاب الذين قد يتسببون في احداث نوع من الصخب والفوضى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لاتوجد اجاب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3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تشكل مجموعات ثابتة من الطلبة تعمل على مدار فصل دراسي يعد إجراء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خاطئا 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سليما ً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خاطئا ً بصورة عامة وسليما في حالات خاص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لايمكن الحكم عل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سيكون التقييم وفق التالي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قييم المجموعة بصورة مشترك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يقيم كل فرد من أفراد المجموع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تقيم المجموعة بصورة مشتركة ويقيم الفرد بصورة منفردة ، ويكون التقييم النهائي هو متوسط التقييمين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يمكن للمعلم اختيار الصيغة التي يراها مناسبة من الخيارات السابقة ، لذا فجميع الإجابات السابق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يجب ان يحرص المعلم على 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إيجاد نوع من التنافس بين افراد المجموعة الواحدة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إيجاد نوع من التنافس بين ال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التنويع في صيغ التنافس بحيث تستهدف التنافس بين افراد المجموعة والتنافس بين ال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عدم تشجيع أي أنشطه تنافسية سواء كان ذلك بين افراد المجموعة الواحدة او بين ال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يجب ان يقوم المعلم بـ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خصيص وقت معين لأداء المجموع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عطاء وقت مفتوح للطلبة ليتمكنوا من انجاز المهمة على أكمل وج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إعطاء وقت محدد إذا كانت المهام محددة ، وإعطاء وقت مفتوح إذا كانت المهام متشع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إعطاء وقت مفتوح على أن يتم تحديده  متى ما راى المعلم ذلك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7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من مميزات التعليم التاوني تعزيز المسئولية الفردية التى تعني </w:t>
      </w:r>
      <w:r>
        <w:rPr>
          <w:rFonts w:cs="Arial" w:ascii="Arial" w:hAnsi="Arial"/>
          <w:color w:val="000000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كل عضو في الجماعة مسئول عن النتيجة النهائية لعمل مجموعته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كل عضو في الجماعة مسئول عن العمل الذي أوكل القياه ب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>كل عضو في الجماعة مسئول عن النتيجة النهائية لعمل مجموعته وبقية المجموع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  </w:t>
      </w:r>
      <w:r>
        <w:rPr>
          <w:rFonts w:ascii="Arial" w:hAnsi="Arial"/>
          <w:sz w:val="34"/>
          <w:sz w:val="34"/>
          <w:szCs w:val="34"/>
          <w:rtl w:val="true"/>
        </w:rPr>
        <w:t>جميع الإجابات السابق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8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عليم التعاوني يتعلم الطلاب حزمة من المهارات الاجتماعية أي من هذه الحزم تعكس ما سيتعلمه الطلاب من مهارات اجتماعي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ثبات على الرأي ، الالتزا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قيادة ، المحاباة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قيادة ، اتخذا القرار ، إدارة الصرا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</w:t>
      </w:r>
      <w:r>
        <w:rPr>
          <w:rFonts w:ascii="Arial" w:hAnsi="Arial"/>
          <w:sz w:val="34"/>
          <w:sz w:val="34"/>
          <w:szCs w:val="34"/>
          <w:rtl w:val="true"/>
        </w:rPr>
        <w:t>جميع الإجابات السابق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9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صورة ذهنية ترتبط بأسم محددة بمجموعة من الخصائص ، هذا تمثيل يعرف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مفهوم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حقيق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سلم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بدأ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0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ليم المبرمج هو أحد اساليب التعلم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جماعي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فرد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>الفردي والجماع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 </w:t>
      </w:r>
      <w:r>
        <w:rPr>
          <w:rFonts w:ascii="Arial" w:hAnsi="Arial"/>
          <w:sz w:val="34"/>
          <w:sz w:val="34"/>
          <w:szCs w:val="34"/>
          <w:rtl w:val="true"/>
        </w:rPr>
        <w:t>الغير مصنف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1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ستند التعليم المبرمج على نظرية علم النفس التالي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 xml:space="preserve">السلوكية 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بنائي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جشتلطي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 </w:t>
      </w:r>
      <w:r>
        <w:rPr>
          <w:rFonts w:ascii="Arial" w:hAnsi="Arial"/>
          <w:sz w:val="34"/>
          <w:sz w:val="34"/>
          <w:szCs w:val="34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2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العبارات التالية لاتنطبق على أهداف التعليم المبرمج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إدراك جميع جوانب الموقف التعليم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المرونة في التعلم وفقا لإمكانيات الدراسة والتحصيلي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إمكانية الاستعاة بالزملاء في انجاز المهمة</w:t>
      </w:r>
      <w:r>
        <w:rPr>
          <w:rFonts w:ascii="Arial" w:hAnsi="Arial"/>
          <w:color w:val="0000FF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3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اسلوب التفريعي في التعليم المبرمج يعتمد علي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ليل المادة المقدمة في اطر بحيث يتضمن لإطار سؤال يجيب عليه الطالب ، وتكون الإجابة الصحيحة في بداية الإطار الذي يليه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 xml:space="preserve">تحليل المادة المقدمة في اطر بحيث يتضمن لإطار سؤال يجيب عليه الطالب ، فإذا كانت إجابته صحيحة ينتقل إلى الإطار الذي بعدة وإذا كانت إجابته خاطئة يظل في الإطار نفس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حليل المادة المقدمة في اطر بحيث يتضمن لإطار سؤال يجيب عليه الطالب ، فإذا كانت إجابته صحيحة ينتقل إلى الإطار الذي بعدة وإذا كانت إجابته خاطئة ينتقل إلى إطار علاجي</w:t>
      </w:r>
      <w:r>
        <w:rPr>
          <w:rFonts w:ascii="Arial" w:hAnsi="Arial"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color w:val="FF0000"/>
          <w:sz w:val="34"/>
          <w:szCs w:val="3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حليل المادة المقدمة في إطر بحيث تتضمن تلك الأطر المادة العلمية من دون الطلب منهم والإجابة على أي تساؤل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4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من مميزات التعليم المبرمج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مناسبتة للأعداد الصغيرة من الطلب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فاعل بين الطالب والمعلم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جميع الإجابات صحيح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5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أي من هذه العبارات لا تنطبق على مبادئ التعليم المبرمج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تحليل المهمة التعليم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تقديم التغذية الراجعة بصورة مباشرة وفور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تقديم التعزيز المناسب بعد نجاح المتعلم في تحقيق جميع الأهداف المحددة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قويم الذاتي للتعلم </w:t>
      </w:r>
      <w:r>
        <w:rPr>
          <w:rFonts w:cs="Arial" w:ascii="Arial" w:hAnsi="Arial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6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قصد بالتعليم عن بعد ، عدم وجود القيود الجغرافية بين المتعلمين والمرشدين ويستعاض عنها بوسيلة تقنية تمثل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مذيا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تلفاز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 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انترن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  </w:t>
      </w:r>
      <w:r>
        <w:rPr>
          <w:rFonts w:ascii="Arial" w:hAnsi="Arial"/>
          <w:sz w:val="34"/>
          <w:sz w:val="34"/>
          <w:szCs w:val="34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7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 xml:space="preserve">يستند التعليم عن بعد إلى الأبحاث الخاصة بالقراءة والكلام ، والتى تؤكد على أن الفرد يمكن أن يقرأ أو يستمع إلى حديث بسرعة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cs="Arial" w:ascii="Arial" w:hAnsi="Arial"/>
          <w:sz w:val="34"/>
          <w:szCs w:val="34"/>
        </w:rPr>
        <w:t>100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cs="Arial" w:ascii="Arial" w:hAnsi="Arial"/>
          <w:sz w:val="34"/>
          <w:szCs w:val="34"/>
        </w:rPr>
        <w:t>15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كلمة في الدقيق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cs="Arial" w:ascii="Arial" w:hAnsi="Arial"/>
          <w:sz w:val="34"/>
          <w:szCs w:val="34"/>
        </w:rPr>
        <w:t>150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cs="Arial" w:ascii="Arial" w:hAnsi="Arial"/>
          <w:sz w:val="34"/>
          <w:szCs w:val="34"/>
        </w:rPr>
        <w:t>20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كلمة في الدقيقة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‌</w:t>
      </w:r>
      <w:r>
        <w:rPr>
          <w:rFonts w:cs="Arial" w:ascii="Arial" w:hAnsi="Arial"/>
          <w:color w:val="0000FF"/>
          <w:sz w:val="34"/>
          <w:szCs w:val="34"/>
          <w:rtl w:val="true"/>
        </w:rPr>
        <w:t>-</w:t>
        <w:tab/>
      </w:r>
      <w:r>
        <w:rPr>
          <w:rFonts w:cs="Arial" w:ascii="Arial" w:hAnsi="Arial"/>
          <w:color w:val="0000FF"/>
          <w:sz w:val="34"/>
          <w:szCs w:val="34"/>
          <w:u w:val="single"/>
        </w:rPr>
        <w:t>250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 – </w:t>
      </w:r>
      <w:r>
        <w:rPr>
          <w:rFonts w:cs="Arial" w:ascii="Arial" w:hAnsi="Arial"/>
          <w:color w:val="0000FF"/>
          <w:sz w:val="34"/>
          <w:szCs w:val="34"/>
          <w:u w:val="single"/>
        </w:rPr>
        <w:t>300</w:t>
      </w:r>
      <w:r>
        <w:rPr>
          <w:rFonts w:cs="Arial" w:ascii="Arial" w:hAnsi="Arial"/>
          <w:color w:val="0000FF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كلمة في الدقيق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cs="Arial" w:ascii="Arial" w:hAnsi="Arial"/>
          <w:sz w:val="34"/>
          <w:szCs w:val="34"/>
        </w:rPr>
        <w:t>300</w:t>
      </w:r>
      <w:r>
        <w:rPr>
          <w:rFonts w:cs="Arial" w:ascii="Arial" w:hAnsi="Arial"/>
          <w:sz w:val="34"/>
          <w:szCs w:val="34"/>
          <w:rtl w:val="true"/>
        </w:rPr>
        <w:t xml:space="preserve"> – </w:t>
      </w:r>
      <w:r>
        <w:rPr>
          <w:rFonts w:cs="Arial" w:ascii="Arial" w:hAnsi="Arial"/>
          <w:sz w:val="34"/>
          <w:szCs w:val="34"/>
        </w:rPr>
        <w:t>35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/>
          <w:sz w:val="34"/>
          <w:sz w:val="34"/>
          <w:szCs w:val="34"/>
          <w:rtl w:val="true"/>
        </w:rPr>
        <w:t>كلمة في الدقيق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8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ليم عن بعد يجب ان يكون تفاعليا ً من خلال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عرض البصر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sz w:val="34"/>
          <w:szCs w:val="34"/>
          <w:rtl w:val="true"/>
        </w:rPr>
        <w:t xml:space="preserve">-    </w:t>
      </w:r>
      <w:r>
        <w:rPr>
          <w:rFonts w:ascii="Arial" w:hAnsi="Arial"/>
          <w:sz w:val="34"/>
          <w:sz w:val="34"/>
          <w:szCs w:val="34"/>
          <w:rtl w:val="true"/>
        </w:rPr>
        <w:t>العرض السمع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sz w:val="34"/>
          <w:szCs w:val="34"/>
          <w:rtl w:val="true"/>
        </w:rPr>
        <w:t xml:space="preserve">-   </w:t>
      </w:r>
      <w:r>
        <w:rPr>
          <w:rFonts w:ascii="Arial" w:hAnsi="Arial"/>
          <w:sz w:val="34"/>
          <w:sz w:val="34"/>
          <w:szCs w:val="34"/>
          <w:rtl w:val="true"/>
        </w:rPr>
        <w:t>الأنشطة العملية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جميع الإجابات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cs="Arial" w:ascii="Arial" w:hAnsi="Arial"/>
          <w:color w:val="0000FF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9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التعليم عن بعد في جامعة الملك فيصل يتوافق مع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نظام التعليم عن بعد التزامن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ب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/>
          <w:sz w:val="34"/>
          <w:sz w:val="34"/>
          <w:szCs w:val="34"/>
          <w:rtl w:val="true"/>
        </w:rPr>
        <w:t>نظام التعليم عن بعد اللاتزامني</w:t>
      </w:r>
    </w:p>
    <w:p>
      <w:pPr>
        <w:pStyle w:val="Normal"/>
        <w:shd w:fill="B3B3B3" w:val="clear"/>
        <w:spacing w:lineRule="auto" w:line="240" w:before="0" w:after="0"/>
        <w:jc w:val="left"/>
        <w:rPr>
          <w:rFonts w:ascii="Arial" w:hAnsi="Arial" w:cs="Arial"/>
          <w:color w:val="0000FF"/>
          <w:sz w:val="34"/>
          <w:szCs w:val="34"/>
        </w:rPr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نظام التعليم عن بعد التزامني واللاتزام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34"/>
          <w:sz w:val="34"/>
          <w:szCs w:val="34"/>
          <w:rtl w:val="true"/>
        </w:rPr>
        <w:t>د</w:t>
      </w:r>
      <w:r>
        <w:rPr>
          <w:rFonts w:cs="Arial" w:ascii="Arial" w:hAnsi="Arial"/>
          <w:sz w:val="34"/>
          <w:szCs w:val="34"/>
          <w:rtl w:val="true"/>
        </w:rPr>
        <w:t xml:space="preserve">-   </w:t>
      </w:r>
      <w:r>
        <w:rPr>
          <w:rFonts w:ascii="Arial" w:hAnsi="Arial"/>
          <w:sz w:val="34"/>
          <w:sz w:val="34"/>
          <w:szCs w:val="34"/>
          <w:rtl w:val="true"/>
        </w:rPr>
        <w:t>لاتوجد اجاب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0</w:t>
      </w:r>
      <w:r>
        <w:rPr>
          <w:rFonts w:cs="Arial" w:ascii="Arial" w:hAnsi="Arial"/>
          <w:sz w:val="34"/>
          <w:szCs w:val="34"/>
          <w:rtl w:val="true"/>
        </w:rPr>
        <w:t xml:space="preserve">-  </w:t>
      </w:r>
      <w:r>
        <w:rPr>
          <w:rFonts w:ascii="Arial" w:hAnsi="Arial"/>
          <w:sz w:val="34"/>
          <w:sz w:val="34"/>
          <w:szCs w:val="34"/>
          <w:rtl w:val="true"/>
        </w:rPr>
        <w:t xml:space="preserve">تنحصر وسائل نقل المعلومات غي التعليم عن بعد في التالي </w:t>
      </w:r>
      <w:r>
        <w:rPr>
          <w:rFonts w:cs="Arial" w:ascii="Arial" w:hAnsi="Arial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أ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صوتيات والمرئي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ب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الصوتيات والرمئيات والحاسبات</w:t>
      </w:r>
    </w:p>
    <w:p>
      <w:pPr>
        <w:pStyle w:val="Normal"/>
        <w:shd w:fill="B3B3B3" w:val="clear"/>
        <w:spacing w:lineRule="auto" w:line="240" w:before="0" w:after="0"/>
        <w:jc w:val="left"/>
        <w:rPr/>
      </w:pPr>
      <w:r>
        <w:rPr>
          <w:rFonts w:ascii="Arial" w:hAnsi="Arial"/>
          <w:color w:val="0000FF"/>
          <w:sz w:val="34"/>
          <w:sz w:val="34"/>
          <w:szCs w:val="34"/>
          <w:rtl w:val="true"/>
        </w:rPr>
        <w:t>ج</w:t>
      </w:r>
      <w:r>
        <w:rPr>
          <w:rFonts w:cs="Arial" w:ascii="Arial" w:hAnsi="Arial"/>
          <w:color w:val="0000FF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FF"/>
          <w:sz w:val="34"/>
          <w:sz w:val="34"/>
          <w:szCs w:val="34"/>
          <w:u w:val="single"/>
          <w:rtl w:val="true"/>
        </w:rPr>
        <w:t>الصوتيات والمرئيات والحاسبات والمطبوع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>د‌</w:t>
      </w:r>
      <w:r>
        <w:rPr>
          <w:rFonts w:cs="Arial" w:ascii="Arial" w:hAnsi="Arial"/>
          <w:sz w:val="34"/>
          <w:szCs w:val="34"/>
          <w:rtl w:val="true"/>
        </w:rPr>
        <w:t>-</w:t>
        <w:tab/>
      </w:r>
      <w:r>
        <w:rPr>
          <w:rFonts w:ascii="Arial" w:hAnsi="Arial"/>
          <w:sz w:val="34"/>
          <w:sz w:val="34"/>
          <w:szCs w:val="34"/>
          <w:rtl w:val="true"/>
        </w:rPr>
        <w:t>لاتوجد اجابة صحيح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تم الحل بواسط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رعبوب </w:t>
      </w:r>
      <w:r>
        <w:rPr>
          <w:rFonts w:cs="Arial" w:ascii="Arial" w:hAnsi="Arial"/>
          <w:b/>
          <w:bCs/>
          <w:sz w:val="34"/>
          <w:szCs w:val="34"/>
          <w:rtl w:val="true"/>
        </w:rPr>
        <w:t>..♪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- </w:t>
      </w:r>
      <w:r>
        <w:rPr>
          <w:rFonts w:cs="Arial" w:ascii="Arial" w:hAnsi="Arial"/>
          <w:b/>
          <w:bCs/>
          <w:sz w:val="34"/>
          <w:szCs w:val="34"/>
        </w:rPr>
        <w:t>tn toon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-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●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زحمـة حگي ● – نوغ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ascii="Arial" w:hAnsi="Arial"/>
          <w:b/>
          <w:b/>
          <w:bCs/>
          <w:color w:val="FF0000"/>
          <w:sz w:val="34"/>
          <w:sz w:val="34"/>
          <w:szCs w:val="34"/>
          <w:rtl w:val="true"/>
        </w:rPr>
        <w:t xml:space="preserve">تمت المراجعة بواسطة </w:t>
      </w:r>
      <w:r>
        <w:rPr>
          <w:rFonts w:cs="Arial" w:ascii="Arial" w:hAnsi="Arial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بنت الشمال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Arial" w:ascii="Arial" w:hAnsi="Arial"/>
          <w:b/>
          <w:bCs/>
          <w:sz w:val="34"/>
          <w:szCs w:val="34"/>
          <w:rtl w:val="true"/>
        </w:rPr>
        <w:t>'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 xml:space="preserve">ـلم بيك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</w:rPr>
        <w:t>منار</w:t>
      </w:r>
    </w:p>
    <w:sectPr>
      <w:type w:val="nextPage"/>
      <w:pgSz w:w="11906" w:h="16838"/>
      <w:pgMar w:left="993" w:right="1133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0:00Z</dcterms:created>
  <dc:creator>ABUMADA</dc:creator>
  <dc:description/>
  <cp:keywords/>
  <dc:language>en-US</dc:language>
  <cp:lastModifiedBy>بسم الله</cp:lastModifiedBy>
  <cp:lastPrinted>2012-11-29T23:30:00Z</cp:lastPrinted>
  <dcterms:modified xsi:type="dcterms:W3CDTF">2013-05-21T15:20:00Z</dcterms:modified>
  <cp:revision>2</cp:revision>
  <dc:subject/>
  <dc:title/>
</cp:coreProperties>
</file>