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 3D Max Grand Kufi" w:hAnsi="A 3D Max Grand Kufi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يختل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المعو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العادي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قوان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بالصد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بد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أ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لحظ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تأثرا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ً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ثلاث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وا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رئيس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خبر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اضي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قابلي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جـ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لذل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ئيس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ضب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ظرو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3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حال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د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كب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ضب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اب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ب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ابع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عد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).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حكو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بنتائجه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إنسان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ظاه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الغ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عقي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ظاهر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خف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لأ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يس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استطاعتن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غي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ظا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باش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فا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علين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ترك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ظا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و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د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شا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عل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غالب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ظم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</w:rPr>
        <w:t>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لل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والتغيير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فهو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أ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يلح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ب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إ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كاف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أشكال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سوا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عدواني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ل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يكن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نته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قي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معاي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نتهكها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خال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وقع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شكل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تكر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استمر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يمك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لاحظ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قياسه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رح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و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مراهق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عتب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ظهر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آخ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لعص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ذه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مرا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ليا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آخ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ح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جوان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شك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جر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ر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جموع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عرا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ش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جو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ر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د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لتأخ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ق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ذاتو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وحي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) 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صاب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لقل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ره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وسواس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قهرى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اضطراب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ذهان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لفص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اكتئ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طب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م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ستدع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دخ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كلينيكيا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ص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إبهام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ت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صبح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عا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صدر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للقل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؟؟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</w:rPr>
        <w:t>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عتبار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ً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(</w:t>
      </w: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5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)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نو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طب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عال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و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(</w:t>
      </w: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5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وت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قل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نفس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هيئ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لمعال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حي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راغب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خل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اد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نبدأ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عال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تطبي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دا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طيف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صب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تذكي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عد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بهامه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(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ض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صا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طب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إبه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),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علي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تتذك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: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1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ائ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وبيخ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معاقب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عل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كس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تمس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عاد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2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ترك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ا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وحدهم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3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طفل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ق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(</w:t>
      </w: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5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نو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ت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حا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اج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تجاه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ماما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4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عال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تركيز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ق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نه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لا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قض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أظاف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نادر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ا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ب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نها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سن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ثالث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أغل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قض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كب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ظافر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وتر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صب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قلق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شعور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عد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م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خو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عن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فكير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ميق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تشي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عا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حوال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lang w:bidi="ar-EG"/>
        </w:rPr>
        <w:t>50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%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طفال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صر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أسنان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</w:rPr>
        <w:t>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نج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صر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سن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غض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تج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طري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لتعب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د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خل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شاك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طبا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سن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د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يبد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يج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طر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لتعب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ستي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كابد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ساع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ح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شكلة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جع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ق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نو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اعث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تع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بالقراء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حدي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فسح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مج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م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لسر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غضب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خاوف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ستعا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نا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يوم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إعطاء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دع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طفيا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ل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أم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في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ساعدته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>.</w:t>
      </w:r>
      <w:r>
        <w:rPr>
          <w:rFonts w:cs="Times New Roman" w:ascii="A 3D Max Grand Kufi" w:hAnsi="A 3D Max Grand Kufi"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شدي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صر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أسن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إعط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دو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خجل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عتم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خج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املين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طبيع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شخص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والمحي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ينش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  <w:lang w:bidi="ar-EG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حوال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سن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بضع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شه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م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يغط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عين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يختبئ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خل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  <w:lang w:bidi="ar-EG"/>
        </w:rPr>
        <w:t>والد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 3D Max Grand Kufi" w:hAnsi="A 3D Max Grand Kufi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بيع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طفال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دي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لي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غالب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ج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عائ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ستقط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تبا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ئ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ح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دلا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يحر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سن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شيا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أقتر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الأه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الزوارغلط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المفاض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والصغ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زل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كل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ز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ع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طفل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بينه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توائ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غير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تأخذ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ظ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نكو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ساب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ا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عم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در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والد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شي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طبيع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تفهم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سباب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طبيعت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مظاهر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جرو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ق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حيا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بيرعن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ول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خو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ستمر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عط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قدرآ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اف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لمحب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توقع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تزي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المفاض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ينه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محابا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حده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حس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خ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ساع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زو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تطل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ساعد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عنا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بأخ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ص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م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ستطيع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ر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طبيع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ص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أخذ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شي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ش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نتباه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u w:val="single"/>
          <w:rtl w:val="true"/>
        </w:rPr>
        <w:t xml:space="preserve">..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نبغ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ؤخذ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سرق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كب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ص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يص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ثالث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الخامس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عم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ف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خذ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شي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مم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لل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ذ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يول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الفط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نق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يتعلم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صد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شيئ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فشيئ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ولك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نعال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حد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هنا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ل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u w:val="single"/>
          <w:rtl w:val="true"/>
        </w:rPr>
        <w:t>ومن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1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خيالي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2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دفاع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نفس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3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4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مبالغة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5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مرضي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cs="Times New Roman" w:ascii="A 3D Max Grand Kufi" w:hAnsi="A 3D Max Grand Kufi"/>
          <w:color w:val="000000"/>
          <w:sz w:val="24"/>
          <w:szCs w:val="24"/>
        </w:rPr>
        <w:t>6</w:t>
      </w:r>
      <w:r>
        <w:rPr>
          <w:rFonts w:cs="Times New Roman" w:ascii="A 3D Max Grand Kufi" w:hAnsi="A 3D Max Grand Kufi"/>
          <w:color w:val="000000"/>
          <w:sz w:val="24"/>
          <w:szCs w:val="24"/>
          <w:rtl w:val="true"/>
        </w:rPr>
        <w:t xml:space="preserve"> –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كذ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sz w:val="24"/>
          <w:sz w:val="24"/>
          <w:szCs w:val="24"/>
          <w:rtl w:val="true"/>
        </w:rPr>
        <w:t>الانتقامي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لث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 w:eastAsia="Times New Roman" w:cs="Times New Roman"/>
          <w:color w:val="000000"/>
          <w:sz w:val="24"/>
          <w:szCs w:val="24"/>
          <w:u w:val="single"/>
        </w:rPr>
      </w:pP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نا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ف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عد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متثا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طل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يع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نا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بيع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قلا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ثال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ذوالعام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زعجه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ا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اهق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يسم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مراه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ت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افض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ظ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عناد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صو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جد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نقاش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اينته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رف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وا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توج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كب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كذل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طاع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لقوان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بي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درسه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حيان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زد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عن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شد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تط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د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يؤث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وظيفت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حينئذ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ع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ضطراب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نفس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عن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شار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تص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ا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م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سلب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عدائ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شار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غالب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ايوج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ض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درسين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</w:rPr>
        <w:t>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تس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صاب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ان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غالب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جادل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لكب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كون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eastAsia="Times New Roman" w:cs="Times New Roman"/>
          <w:color w:val="000000"/>
          <w:sz w:val="24"/>
          <w:szCs w:val="24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ايظهر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علام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ثن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حص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كلينيكيا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br/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ه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لامح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ناد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م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سلب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عدائ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تمر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ض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eastAsia="Times New Roman" w:cs="Times New Roman"/>
          <w:color w:val="000000"/>
          <w:sz w:val="24"/>
          <w:szCs w:val="24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يسر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تعاط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وا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ذ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فع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كح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يتعاط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تبغ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ايز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طفل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ضاف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عرا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ق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حركه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</w:rPr>
        <w:t>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تشا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نا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</w:rPr>
        <w:t>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جد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سب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>(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16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22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 xml:space="preserve">%)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درس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بتدائ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وحظ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كث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شيوع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ذك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نا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خاص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بلوغ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بلوغ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تساو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جنس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نتش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ينهما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</w:rPr>
        <w:t>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شا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ائد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) :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تص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ضع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نجذ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ا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خارج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حو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له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صل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اتتجاوز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ثوان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معد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</w:rPr>
        <w:t>5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</w:rPr>
        <w:t>20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 xml:space="preserve">%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بتدائ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نسب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</w:rPr>
        <w:t>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مث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ناث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 3D Max Grand Kufi" w:hAnsi="A 3D Max Grand Kufi"/>
          <w:color w:val="000000"/>
          <w:sz w:val="24"/>
          <w:szCs w:val="24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وضح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(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زائد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 xml:space="preserve">)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تعر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اصاب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دماغ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رضوض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,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هز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خ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بسيط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س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بك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لتهاب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المخ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,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سم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,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خصوص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الرصا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كث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غذ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حفوظ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ظهر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شع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قطع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نظائ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شع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جري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ف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مام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قرص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الدو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دمو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لتمثي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غذائ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تفس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و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جع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ثبيط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(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ف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مامي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>)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سليم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ثبي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تظ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عرا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حركه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خر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خل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وصل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عصب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سؤ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همه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جموع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درينال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مجموع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دوبام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>.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ذك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خ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ت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راح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م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ريع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3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10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شه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4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نو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10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</w:rPr>
        <w:t>12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سن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وجد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رس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خ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صاب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ب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ه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عانون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تاخ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نم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خ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فتر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خر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اسر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حرم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اطفي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خصوص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ذ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لاج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تعر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اعب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ضغو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دخو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درس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إ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تت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عراض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قص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>,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فرط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حرك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t>,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اندفاع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يتمث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علا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عط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مضادات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كتئا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علا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علا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طري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لعب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علاج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معر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للمراهقين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 3D Max Grand Kufi" w:hAnsi="A 3D Max Grand Kufi" w:eastAsia="Times New Roman" w:cs="Times New Roman"/>
          <w:color w:val="000000"/>
          <w:sz w:val="24"/>
          <w:szCs w:val="24"/>
        </w:rPr>
      </w:pPr>
      <w:r>
        <w:rPr>
          <w:rFonts w:ascii="A 3D Max Grand Kufi" w:hAnsi="A 3D Max Grand Kufi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طوائيه</w:t>
      </w:r>
      <w:r>
        <w:rPr>
          <w:rFonts w:eastAsia="Times New Roman" w:cs="Times New Roman" w:ascii="A 3D Max Grand Kufi" w:hAnsi="A 3D Max Grand Kufi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A 3D Max Grand Kufi" w:hAnsi="A 3D Max Grand Kufi"/>
          <w:color w:val="000000"/>
          <w:sz w:val="24"/>
          <w:szCs w:val="24"/>
          <w:rtl w:val="true"/>
        </w:rPr>
        <w:br/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يتعل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بمرحل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طفول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كش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استقصاء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طفاا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نطوائي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امر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يدخ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ض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نطاق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وقا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صح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النفس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u w:val="single"/>
          <w:rtl w:val="true"/>
        </w:rPr>
        <w:t>والاجتماعي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فا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كشف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خل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تكيفي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حاج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لح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للتربويي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جل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عالجه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eastAsia="Times New Roman" w:cs="Times New Roman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A 3D Max Grand Kufi" w:hAnsi="A 3D Max Grand Kufi" w:eastAsia="A 3D Max Grand Kufi" w:cs="A 3D Max Grand Kuf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 3D Max Grand Kufi" w:hAnsi="A 3D Max Grand Kufi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 3D Max Grand Kufi" w:hAnsi="A 3D Max Grand Kuf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رابع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ف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أ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ا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أ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بادئ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نبث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ح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ف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جري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ان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نسا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تحس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نسان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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ب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و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أسال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نبث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وا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حد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غ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وهر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مف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نسا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صطلح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المفاهي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ab/>
        <w:t>: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نشاط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د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اه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اه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التا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ت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صطل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عمو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شمول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ز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جمو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ات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ح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اب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ز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رك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قياس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بع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ح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رئي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ي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ستجابي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سم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ر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فع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نعكاس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ab/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حك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بق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مج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تج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ل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فرا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لعاب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ضو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ب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بل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تج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رار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بع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ن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قر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لاإرا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غ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و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غ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غ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حكو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بنتائجه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ع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ضع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وي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ذك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ن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قر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را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اب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راء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تاب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جمو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قيق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يش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ف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ح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جز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ستجاب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جز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ثيرات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ظ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ح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صوت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ضو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اس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رائح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...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ستق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ح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ار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ج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ارج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تص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ا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ا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ول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اخ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اخ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اعر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غضب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انفعالات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فك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ع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يا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قرا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يا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ح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رط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رط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رط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س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ظر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ستن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ي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كلاسيك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دئ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لاسي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افلو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ك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ب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ه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راس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وا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ت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ح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خب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ثورنداي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عا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ك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اه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ائ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وضوع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تب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ح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حاك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نمذج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عر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ضاي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وذ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ي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در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أحد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فس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سلوك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بري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نم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ك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ات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ستراتيج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ات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فعا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نسا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حص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لعوام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ثلا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ساس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ؤث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اريج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ر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حد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اخ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بادئ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ج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س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ي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و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عزي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هو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وجب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ختفاؤ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ال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ثانو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قبل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ضع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ضا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ف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درج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أولى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ب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درج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ني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طفاء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ح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غ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اف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مرا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جاه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وع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طفاء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) :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و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عل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ادئ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سا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ثان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عل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قر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را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رط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را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رط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ضب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دئ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طو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طل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لالات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مييز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شاه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فزي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دل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مييز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ن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س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عصائ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س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اه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ر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اول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ب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مييز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مي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ها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ر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شاب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إ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ا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تض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مي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فت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س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ئ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ر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ت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بد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ميم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م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دف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اب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م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ص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ضاف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تق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در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تق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وتوماتيك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اب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م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ص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صائص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لمنح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29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رك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اه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29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اع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ص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صد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ن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قوا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ص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ك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تائج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ص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ج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و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اذ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ص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علم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بي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10" w:right="0" w:hanging="38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ع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و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طو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تبع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خطي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رام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تنفيذها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ظي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م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10" w:right="0" w:hanging="529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في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-2" w:right="0" w:firstLine="283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  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0" w:firstLine="283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 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خي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تائ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رسا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صال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هم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م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تعالج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مت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قبو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قبول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اذ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عاي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حك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و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شاذ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وبوغرا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ف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زي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ظه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شك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حا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اج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ك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اب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شترك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أه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ج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شخا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و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لك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ك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قر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ذلك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ؤ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عتب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حسبا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عتبار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و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رتي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حس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ولو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جـ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عتبار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خلاق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وج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رب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ضاي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خلاق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ل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الاعتبار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خلاق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د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شر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أشخا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يج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نف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رح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واص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ماذا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تغ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لز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فش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ن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-2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فاء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ُ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نفي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ر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شخاص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فاء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مع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قوا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ص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فس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عري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وضح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لاب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ب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فس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حي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هم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تساع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واضح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-2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ث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وج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-2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ث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ا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فس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ظ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ق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ث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ع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ال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صن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صن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وع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ثن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هما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  <w:t>1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وي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د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وق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تس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ه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د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ه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  <w:t>2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صي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د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اب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ق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ق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وي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ى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صياغ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لاث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اص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ا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ئ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ضح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فس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حي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اب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قياس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ت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ا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م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ر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ا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عد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زم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اسب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عاي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لج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عا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وا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ر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7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و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ت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لج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ئ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ب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لل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هدا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ديد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كادي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اجتم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ز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حا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علم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ب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ُ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رك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ذات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تار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تم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ج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ظ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ب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فر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فس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قليد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ال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حديث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خ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وراث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م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ابت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سب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ه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 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غيي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تم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ج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ظ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ان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ه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فرو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ع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عتبار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 3D Max Grand Kufi" w:cs="A 3D Max Grand Kufi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سيت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قياس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رك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ح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ضح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وع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مكا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ح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سا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آ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شاب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تم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تف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حت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صير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لي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؛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ت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بي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سيقو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بملاح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ر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ي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تنوع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ختب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ف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ب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كا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ب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.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ح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مهي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ات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قابل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  <w:t xml:space="preserve">1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غا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ئي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اب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وان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خت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حا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مكن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خي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د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اب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ف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ا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اري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ائ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م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سر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د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إمكان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ف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س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ظيف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  <w:t xml:space="preserve">2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وائ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قد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ه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اب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ُعدِ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ص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فس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شخا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ي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ئ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ا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وائ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صبح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ائ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ه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وائ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د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طوير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ن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اض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ائ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اي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سبر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تك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ائ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ك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  <w:t xml:space="preserve">3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ياس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تائ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ائ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ثا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بق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كرا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قص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تك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ج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سل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ه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مي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رى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عد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دق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احد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جـ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س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س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ر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ضرو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ئ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ت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ائج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اشر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اش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ائ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سج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كرا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سج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حددة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ص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ا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ح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اع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سج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هتم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2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جـ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سج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فواص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زمن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ج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س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س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تفا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ص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فا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ائ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آخر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تفا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80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%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د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ث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س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تفا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=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صغ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كب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×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100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صاد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ط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باشر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ملاحَ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ر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ظه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ص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ي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قب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صائ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َ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ر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ضو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281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صائ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ب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صاد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خطأ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ع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ل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خ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قتحام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ز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غ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ريف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ص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ر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ق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ظ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قع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غذ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اجع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زيا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ه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ا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ا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ب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ي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رت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ماث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اب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وض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غ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عر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ظيفياً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ج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عطائ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يئ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وق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غ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ث؛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لن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ف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صن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طبيع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ب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اب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يض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رط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علم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عا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راب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دف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نان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.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دي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ل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......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و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ت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اص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قترا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رط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ذ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يا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أ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كتسب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اص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قترا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ر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بي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صطناع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بيع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وا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طق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بتسا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ناؤ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ا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صحيح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صطن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ثلت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عط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طا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اط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بدا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شي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ال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بي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ُ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ث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عا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و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ت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صطنا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صوص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راح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دري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يجاب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ب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يجاب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ضا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ه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ماث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غ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ؤ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ي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ره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مم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ت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رتباط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ان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عدد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غذائ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و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ع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شر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ض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اعتراض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غذا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ج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مكا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حص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ع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شراب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مشك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شبا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اد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ا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شي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لألع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قصص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قل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لوان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صور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......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رمز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اب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استبد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نجو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بونات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.........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و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تبد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ر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شاط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ab/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شاط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ُسم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لسم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شاه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فزيو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فض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ه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جبا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رس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م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خرو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ز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صدقائ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رت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رفت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شاط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لع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ياض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خت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زي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رح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ر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راء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ص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بب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.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نا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ح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بتسام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با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........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سن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ثي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ناد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ب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ك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غذائ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ث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لاز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خر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ab/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ا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حق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أ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ب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فاع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قرا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نش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ألع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ب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ع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تم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فر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ه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ا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والد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علم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شي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أما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أنش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ب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و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ك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شوائ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رم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با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ر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عو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نوي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ظيف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ليل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يش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دراس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ف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اعد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بيع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ز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ت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حاف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مراريت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د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ج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ي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ي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س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اص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حيانا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ص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حا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شي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ألو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مكا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ص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  <w:tab/>
        <w:tab/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قطع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واصل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imes New Roman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ب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ت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م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ه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ب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ع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رب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ك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ضو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سرع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اف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مرا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ل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دف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صع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قيق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قط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ي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يوم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قطع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حي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قط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؛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قطع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ع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ج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دف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م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ر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نح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ختلف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طفي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سه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خ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قط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ن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ل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تقطع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زداد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حتم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م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اد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د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ان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واص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راح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كتس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؛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جد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قط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فض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رح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مراريته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كت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ضرور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دوث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سب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خض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قط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ب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او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ب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انطفا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قط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جابت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ل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جابات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قط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شو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ك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نتناو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شكا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1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د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قف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ات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2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ب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اب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رق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ح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حص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ابت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راو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وس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م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جا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حيح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0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5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3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ابت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م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قائ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ز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متحان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ص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نهائ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ذاك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ئ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ذاك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4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غي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زمن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5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دقائ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10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15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دق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كذ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center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ي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شك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ي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من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راغ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ن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ج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ارق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كر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وج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ارق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مييز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رتباط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اض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مييز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سب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مييز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ساعد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مي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ي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المقص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ذ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حك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سبق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ائ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إشا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م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وقف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خ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خالف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ك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تائج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ك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ست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ك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ابق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مييز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صف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صرا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ف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مبارا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ص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صائ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واضح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اس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ج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اس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إمتن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الإخفاء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ؤ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مييز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ضا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حتم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نق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ثلاث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لفظ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ببسا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يم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ظ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فت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ت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فح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ذ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يم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شا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ظ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تج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3" w:right="0" w:hanging="284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آخر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سد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وج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د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اعدت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لي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تاب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خفاء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خ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دريج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س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ستقلال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إخ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رور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ضب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يف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خفا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ري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خفا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تم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ري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ستخدم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مكن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خ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لفظ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لم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"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ا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"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حم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</w:rPr>
        <w:t>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خف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صو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خ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ق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يم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د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شك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لاب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جود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لج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تر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شك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ي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استجا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خطو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شك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هائ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خ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ري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ه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نعزز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نقو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ياغ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ه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خ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صفت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كر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ت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وف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ا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عزي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قو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خ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ري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هائ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م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خ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تفع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ق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تبا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لاز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انتق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و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ل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م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تق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ا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ث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رس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ل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ُخ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سلس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سلس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س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عزي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حل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س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ت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ف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تشك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ستخد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وجو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خي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ةوالعنص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اف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ماس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س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هايتها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مفه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سلس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ت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ق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تأ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ست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سلس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ط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لاز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حق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ست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ها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جز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ق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صغي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غ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ت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آخرين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لاحظ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قلي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ع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باد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فو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اد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وجه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ض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قلي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ص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مز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فل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يديو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صو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ارك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موذ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موذ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س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شج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وذج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خ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فرد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ز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نمذج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تب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نموذ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اف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د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ِ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وذ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رو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حر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علق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صعوبت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م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د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م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حاد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ماث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أخ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كل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الي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غيض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فر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رم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مكا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ص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ان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حي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عر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قاب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ق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ائج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ع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قابي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معن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عر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ظييفاً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ف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ثن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ضعف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أنواع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رط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الشرط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ي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زع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نس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رط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يا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ا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زع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ؤلم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يف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ج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و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عات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في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وج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2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قطع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ناء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ص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تجن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قب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حي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imes New Roman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3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خد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4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5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ـ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و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6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دو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7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ظ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imes New Roman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8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9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متن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0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ق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1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ه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ا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2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ضر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imes New Roman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</w:rPr>
        <w:t>13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كر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سيئ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ل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دي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دو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عن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هج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ضا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يد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ط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ل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ا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ب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خد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وي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هر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تجن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م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قَب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ائ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ؤقت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ع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فه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مذ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ب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خ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ت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حيا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إيذ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س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معاقَ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حسن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283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ا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مي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283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ق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كيف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سرع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ب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رئيس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س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يا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يوم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بسا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تخد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ب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خل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غيض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283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اق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ل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آخر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ثان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بدائل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خفض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فيه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طفاء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ضع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هائ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فترا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ت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جاه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ظم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غيض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ق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غ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يف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طفاء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ج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ي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ج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نح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تا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هتم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اش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الط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ج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قاف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ميع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ص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نجاح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ت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ضي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ي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ت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فرد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م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فس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أك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هم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لوالدين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لاْ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علم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..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ساهم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ج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امتن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ض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ح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ضو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بسا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ش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ستلز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صائ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ص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ضو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رغ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و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د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ا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د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ضعف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ب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او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ي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ا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حص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ه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جاب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خت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ا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لعدو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غض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خاص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اح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ول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ق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و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وق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حي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ظه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ختفائ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اه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استع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لقائ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ُعدِ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هتمام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بي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اه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رع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ز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جاهل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صائ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ه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طف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طبع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ز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ائم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قلي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ستن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ن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يجاب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السؤ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طر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فس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و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إم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ق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لا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ر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يض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نقص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دريج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1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متناع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قي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غ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ذ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ف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خ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سد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عزز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حدد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بق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إيذ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م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خض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إضف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وض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ديتزور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ط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نبغ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تباع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شمل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ت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ابت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لس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غي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لاحظ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واص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ي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ن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ر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وان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ل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قف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را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ق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ض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باش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بط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لي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ضرور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ط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ت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فاجي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3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ف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تنع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كن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ق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فس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ب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خ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حدد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سو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ما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فعل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جو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رور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ح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2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قيض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إشر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ضا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واف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وبوغراف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را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م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ها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ظيف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ئ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فر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قي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وجودأ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شكي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ل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جد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م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كش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ظ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شوائ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</w:rPr>
        <w:t>3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نقص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دريج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فاض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نقص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دريج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ق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اقص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قتر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ولزغ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ري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تب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ط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تر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صب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خفض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ط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تم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د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عالجت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اق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وا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65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باش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ثناء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ق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ي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565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ح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سن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جن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غيض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إضا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سه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565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ك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ن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بناء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ير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جنب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ن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سا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كتس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وظيف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565" w:right="0" w:hanging="284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اس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خطر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ثالث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بدائل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كلف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حد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جراء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ائ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كلف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يئ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وزت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أخ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دف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ات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كهرب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دف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رام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كلف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أ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جز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د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ي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قا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غرا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خالف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رق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كلف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ح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ف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قبول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شائع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غال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ك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جزء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ش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من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جا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اج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افظ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ب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امتن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نقا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راعات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كل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ستجابة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3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ض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د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طبيق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ز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ب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3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تعريفه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3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بدي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3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غذ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راج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ور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3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طبي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باش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دو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صحيح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زائد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اد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شتم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وبيخ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يام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باشرة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ذكير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طل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زا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ضر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ج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شك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بالإرعا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إِعاض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قيض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را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كر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حد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سم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مارس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إيجاب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ا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حاس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ج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إجر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ثن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صحيح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غي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قبول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ين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ستناد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قي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ستطاعت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ي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وبيخ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فظ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مائيا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زز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نتبا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آخر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بخ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جسد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كث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ستخدام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center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رابع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ا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عرف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عا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أنه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تفاق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كتو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وضح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سيؤدي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المكافآ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سيحص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ي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تيج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لذلك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ث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جاري</w:t>
      </w: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A 3D Max Grand Kufi" w:hAnsi="A 3D Max Grand Kufi"/>
          <w:b/>
          <w:bCs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ر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تيوار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رب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فترض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سا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فتراض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عا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2"/>
        <w:jc w:val="left"/>
        <w:rPr/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جتما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صع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ره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إظه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ناس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شروط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عشوائيا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ظ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تفا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نائ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صع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لز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طرف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ط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د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قيم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لاق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قوت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نم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نتا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باش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لمعدل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كم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ينتج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عنها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قواع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المعايير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ح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ري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لاق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حتويات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نصر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ساسيين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حديده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التفاو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ف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خل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قي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ط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إجبا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طر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آخ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واف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مك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نوضحه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طلو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فر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ت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نص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جز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ح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ف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ؤديها؟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قو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ت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زمن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281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شرو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ب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فع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شخ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تحديد؟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ن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اي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تستخ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حك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قبول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يحص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ح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ت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ضاف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ض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ضا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تعط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فر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ند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نح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ن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يئ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فرد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يشتم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نص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جز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رب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423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حك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يقر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عطاء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عطائ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423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423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ت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تعط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423" w:right="0" w:hanging="14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م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تعط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قواع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راعاتها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تابة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قود</w:t>
      </w:r>
      <w:r>
        <w:rPr>
          <w:rFonts w:ascii="A 3D Max Grand Kufi" w:hAnsi="A 3D Max Grand Kufi" w:eastAsia="A 3D Max Grand Kufi" w:cs="A 3D Max Grand Kuf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ab/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كتوبا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لل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اختلا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ين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ستق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أد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مباشرةً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ا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س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قترا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ريجي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هائ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طلوب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دخل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سيط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يستطي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حصو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ضح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ز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جا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مت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قوا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ح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اته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وضح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عزيز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ادلاً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ن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شرو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تناس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كافآ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ضحة،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ر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كت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لغ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ضح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فهم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فين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كت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صيغ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جابي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ذل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ر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هم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نبغ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تعال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أديت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لي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نشغ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مهم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ي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متنا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التزا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صدق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أمان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ب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ثا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قد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بعض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عزز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ع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دئ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ث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متن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ؤد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قدا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مصداقيت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ربم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دهو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داء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اش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جب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قتض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حاج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تش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قاع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ضرور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سيت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عاد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ظ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نو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كو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ق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كتوباً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عن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الطبع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اب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ذ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قتض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مر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ذلك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الم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هو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طرفي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وافق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ع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أ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ديل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فتوح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  <w:u w:val="single"/>
        </w:rPr>
      </w:pP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خطوات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متبع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خطيط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بر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u w:val="single"/>
          <w:rtl w:val="true"/>
        </w:rPr>
        <w:t>وتنفيذها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يد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عري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قياس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ستهدف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وظيف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للسلوك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ظروف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حدث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مشكلة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صم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نفيذ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خط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قيي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فعالية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برنام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علاج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3" w:right="0" w:hanging="284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eastAsia="A 3D Max Grand Kufi" w:cs="A 3D Max Grand Kufi" w:ascii="A 3D Max Grand Kufi" w:hAnsi="A 3D Max Grand Kuf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تلخيص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نتائج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وإرسالها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(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يصالها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يهمهم</w:t>
      </w:r>
      <w:r>
        <w:rPr>
          <w:rFonts w:ascii="A 3D Max Grand Kufi" w:hAnsi="A 3D Max Grand Kufi" w:eastAsia="A 3D Max Grand Kufi" w:cs="A 3D Max Grand Kuf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 3D Max Grand Kufi" w:hAnsi="A 3D Max Grand Kufi" w:cs="Times New Roman"/>
          <w:color w:val="000000"/>
          <w:kern w:val="2"/>
          <w:sz w:val="24"/>
          <w:sz w:val="24"/>
          <w:szCs w:val="24"/>
          <w:rtl w:val="true"/>
        </w:rPr>
        <w:t>الأمر</w:t>
      </w: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 3D Max Grand Kufi" w:hAnsi="A 3D Max Grand Kufi" w:cs="Times New Roman"/>
          <w:color w:val="000000"/>
          <w:kern w:val="2"/>
          <w:sz w:val="24"/>
          <w:szCs w:val="24"/>
        </w:rPr>
      </w:pPr>
      <w:r>
        <w:rPr>
          <w:rFonts w:cs="Times New Roman" w:ascii="A 3D Max Grand Kufi" w:hAnsi="A 3D Max Grand Kufi"/>
          <w:color w:val="000000"/>
          <w:kern w:val="2"/>
          <w:sz w:val="24"/>
          <w:szCs w:val="24"/>
          <w:rtl w:val="true"/>
        </w:rPr>
      </w:r>
    </w:p>
    <w:sectPr>
      <w:type w:val="nextPage"/>
      <w:pgSz w:w="12240" w:h="15840"/>
      <w:pgMar w:left="1134" w:right="90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3D Max Grand Kuf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18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Arial" w:hAnsi="Arial" w:cs="Arial" w:hint="default"/>
        <w:sz w:val="56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52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WW8NumSt10z0">
    <w:name w:val="WW8NumSt10z0"/>
    <w:qFormat/>
    <w:rPr>
      <w:rFonts w:ascii="Arial" w:hAnsi="Arial" w:cs="Arial"/>
      <w:sz w:val="52"/>
    </w:rPr>
  </w:style>
  <w:style w:type="character" w:styleId="WW8NumSt11z0">
    <w:name w:val="WW8NumSt11z0"/>
    <w:qFormat/>
    <w:rPr>
      <w:rFonts w:ascii="Arial" w:hAnsi="Arial" w:cs="Arial"/>
      <w:sz w:val="52"/>
    </w:rPr>
  </w:style>
  <w:style w:type="character" w:styleId="WW8NumSt12z0">
    <w:name w:val="WW8NumSt12z0"/>
    <w:qFormat/>
    <w:rPr>
      <w:rFonts w:ascii="Arial" w:hAnsi="Arial" w:cs="Arial"/>
      <w:sz w:val="52"/>
    </w:rPr>
  </w:style>
  <w:style w:type="character" w:styleId="WW8NumSt13z0">
    <w:name w:val="WW8NumSt13z0"/>
    <w:qFormat/>
    <w:rPr>
      <w:rFonts w:ascii="Arial" w:hAnsi="Arial" w:cs="Arial"/>
      <w:sz w:val="52"/>
    </w:rPr>
  </w:style>
  <w:style w:type="character" w:styleId="WW8NumSt14z0">
    <w:name w:val="WW8NumSt14z0"/>
    <w:qFormat/>
    <w:rPr>
      <w:rFonts w:ascii="Arial" w:hAnsi="Arial" w:cs="Arial"/>
      <w:sz w:val="52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52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WW8NumSt23z0">
    <w:name w:val="WW8NumSt23z0"/>
    <w:qFormat/>
    <w:rPr>
      <w:rFonts w:ascii="Arial" w:hAnsi="Arial" w:cs="Arial"/>
      <w:sz w:val="48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48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40"/>
    </w:rPr>
  </w:style>
  <w:style w:type="character" w:styleId="WW8NumSt29z0">
    <w:name w:val="WW8NumSt29z0"/>
    <w:qFormat/>
    <w:rPr>
      <w:rFonts w:ascii="Arial" w:hAnsi="Arial" w:cs="Arial"/>
      <w:sz w:val="64"/>
    </w:rPr>
  </w:style>
  <w:style w:type="character" w:styleId="WW8NumSt30z0">
    <w:name w:val="WW8NumSt30z0"/>
    <w:qFormat/>
    <w:rPr>
      <w:rFonts w:ascii="Arial" w:hAnsi="Arial" w:cs="Arial"/>
      <w:sz w:val="64"/>
    </w:rPr>
  </w:style>
  <w:style w:type="character" w:styleId="WW8NumSt31z0">
    <w:name w:val="WW8NumSt31z0"/>
    <w:qFormat/>
    <w:rPr>
      <w:rFonts w:ascii="Arial" w:hAnsi="Arial" w:cs="Arial"/>
      <w:sz w:val="64"/>
    </w:rPr>
  </w:style>
  <w:style w:type="character" w:styleId="WW8NumSt32z0">
    <w:name w:val="WW8NumSt32z0"/>
    <w:qFormat/>
    <w:rPr>
      <w:rFonts w:ascii="Arial" w:hAnsi="Arial" w:cs="Arial"/>
      <w:sz w:val="48"/>
    </w:rPr>
  </w:style>
  <w:style w:type="character" w:styleId="WW8NumSt33z0">
    <w:name w:val="WW8NumSt33z0"/>
    <w:qFormat/>
    <w:rPr>
      <w:rFonts w:ascii="Arial" w:hAnsi="Arial" w:cs="Arial"/>
      <w:sz w:val="48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Arial" w:hAnsi="Arial" w:cs="Arial"/>
      <w:sz w:val="48"/>
    </w:rPr>
  </w:style>
  <w:style w:type="character" w:styleId="WW8NumSt37z0">
    <w:name w:val="WW8NumSt37z0"/>
    <w:qFormat/>
    <w:rPr>
      <w:rFonts w:ascii="Arial" w:hAnsi="Arial" w:cs="Arial"/>
      <w:sz w:val="56"/>
    </w:rPr>
  </w:style>
  <w:style w:type="character" w:styleId="WW8NumSt38z0">
    <w:name w:val="WW8NumSt38z0"/>
    <w:qFormat/>
    <w:rPr>
      <w:rFonts w:ascii="Arial" w:hAnsi="Arial" w:cs="Arial"/>
      <w:sz w:val="56"/>
    </w:rPr>
  </w:style>
  <w:style w:type="character" w:styleId="WW8NumSt39z0">
    <w:name w:val="WW8NumSt39z0"/>
    <w:qFormat/>
    <w:rPr>
      <w:rFonts w:ascii="Arial" w:hAnsi="Arial" w:cs="Arial"/>
      <w:sz w:val="56"/>
    </w:rPr>
  </w:style>
  <w:style w:type="character" w:styleId="WW8NumSt40z0">
    <w:name w:val="WW8NumSt40z0"/>
    <w:qFormat/>
    <w:rPr>
      <w:rFonts w:ascii="Arial" w:hAnsi="Arial" w:cs="Arial"/>
      <w:sz w:val="56"/>
    </w:rPr>
  </w:style>
  <w:style w:type="character" w:styleId="WW8NumSt41z0">
    <w:name w:val="WW8NumSt41z0"/>
    <w:qFormat/>
    <w:rPr>
      <w:rFonts w:ascii="Arial" w:hAnsi="Arial" w:cs="Arial"/>
      <w:sz w:val="56"/>
    </w:rPr>
  </w:style>
  <w:style w:type="character" w:styleId="WW8NumSt42z0">
    <w:name w:val="WW8NumSt42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Arial" w:hAnsi="Arial" w:cs="Arial"/>
      <w:sz w:val="56"/>
    </w:rPr>
  </w:style>
  <w:style w:type="character" w:styleId="WW8NumSt44z0">
    <w:name w:val="WW8NumSt44z0"/>
    <w:qFormat/>
    <w:rPr>
      <w:rFonts w:ascii="Arial" w:hAnsi="Arial" w:cs="Arial"/>
      <w:sz w:val="56"/>
    </w:rPr>
  </w:style>
  <w:style w:type="character" w:styleId="WW8NumSt45z0">
    <w:name w:val="WW8NumSt45z0"/>
    <w:qFormat/>
    <w:rPr>
      <w:rFonts w:ascii="Arial" w:hAnsi="Arial" w:cs="Arial"/>
      <w:sz w:val="56"/>
    </w:rPr>
  </w:style>
  <w:style w:type="character" w:styleId="WW8NumSt46z0">
    <w:name w:val="WW8NumSt46z0"/>
    <w:qFormat/>
    <w:rPr>
      <w:rFonts w:ascii="Arial" w:hAnsi="Arial" w:cs="Arial"/>
      <w:sz w:val="44"/>
    </w:rPr>
  </w:style>
  <w:style w:type="character" w:styleId="WW8NumSt47z0">
    <w:name w:val="WW8NumSt47z0"/>
    <w:qFormat/>
    <w:rPr>
      <w:rFonts w:ascii="Arial" w:hAnsi="Arial" w:cs="Arial"/>
      <w:sz w:val="44"/>
    </w:rPr>
  </w:style>
  <w:style w:type="character" w:styleId="WW8NumSt48z0">
    <w:name w:val="WW8NumSt48z0"/>
    <w:qFormat/>
    <w:rPr>
      <w:rFonts w:ascii="Arial" w:hAnsi="Arial" w:cs="Arial"/>
      <w:sz w:val="44"/>
    </w:rPr>
  </w:style>
  <w:style w:type="character" w:styleId="WW8NumSt49z0">
    <w:name w:val="WW8NumSt49z0"/>
    <w:qFormat/>
    <w:rPr>
      <w:rFonts w:ascii="Arial" w:hAnsi="Arial" w:cs="Arial"/>
      <w:sz w:val="44"/>
    </w:rPr>
  </w:style>
  <w:style w:type="character" w:styleId="WW8NumSt50z0">
    <w:name w:val="WW8NumSt50z0"/>
    <w:qFormat/>
    <w:rPr>
      <w:rFonts w:ascii="Arial" w:hAnsi="Arial" w:cs="Arial"/>
      <w:sz w:val="44"/>
    </w:rPr>
  </w:style>
  <w:style w:type="character" w:styleId="WW8NumSt51z0">
    <w:name w:val="WW8NumSt51z0"/>
    <w:qFormat/>
    <w:rPr>
      <w:rFonts w:ascii="Arial" w:hAnsi="Arial" w:cs="Arial"/>
      <w:sz w:val="44"/>
    </w:rPr>
  </w:style>
  <w:style w:type="character" w:styleId="WW8NumSt52z0">
    <w:name w:val="WW8NumSt52z0"/>
    <w:qFormat/>
    <w:rPr>
      <w:rFonts w:ascii="Arial" w:hAnsi="Arial" w:cs="Arial"/>
      <w:sz w:val="44"/>
    </w:rPr>
  </w:style>
  <w:style w:type="character" w:styleId="WW8NumSt53z0">
    <w:name w:val="WW8NumSt53z0"/>
    <w:qFormat/>
    <w:rPr>
      <w:rFonts w:ascii="Arial" w:hAnsi="Arial" w:cs="Arial"/>
      <w:sz w:val="44"/>
    </w:rPr>
  </w:style>
  <w:style w:type="character" w:styleId="WW8NumSt54z0">
    <w:name w:val="WW8NumSt54z0"/>
    <w:qFormat/>
    <w:rPr>
      <w:rFonts w:ascii="Arial" w:hAnsi="Arial" w:cs="Arial"/>
      <w:sz w:val="60"/>
    </w:rPr>
  </w:style>
  <w:style w:type="character" w:styleId="WW8NumSt55z0">
    <w:name w:val="WW8NumSt55z0"/>
    <w:qFormat/>
    <w:rPr>
      <w:rFonts w:ascii="Arial" w:hAnsi="Arial" w:cs="Arial"/>
      <w:sz w:val="60"/>
    </w:rPr>
  </w:style>
  <w:style w:type="character" w:styleId="WW8NumSt56z0">
    <w:name w:val="WW8NumSt56z0"/>
    <w:qFormat/>
    <w:rPr>
      <w:rFonts w:ascii="Arial" w:hAnsi="Arial" w:cs="Arial"/>
      <w:sz w:val="60"/>
    </w:rPr>
  </w:style>
  <w:style w:type="character" w:styleId="WW8NumSt57z0">
    <w:name w:val="WW8NumSt57z0"/>
    <w:qFormat/>
    <w:rPr>
      <w:rFonts w:ascii="Arial" w:hAnsi="Arial" w:cs="Arial"/>
      <w:sz w:val="60"/>
    </w:rPr>
  </w:style>
  <w:style w:type="character" w:styleId="WW8NumSt58z0">
    <w:name w:val="WW8NumSt58z0"/>
    <w:qFormat/>
    <w:rPr>
      <w:rFonts w:ascii="Arial" w:hAnsi="Arial" w:cs="Arial"/>
      <w:sz w:val="6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libri" w:hAnsi="Calibri"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ascii="Calibri" w:hAnsi="Calibri"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rFonts w:ascii="Calibri" w:hAnsi="Calibri" w:eastAsia="Calibri" w:cs="Arial"/>
    </w:rPr>
  </w:style>
  <w:style w:type="character" w:styleId="Char1">
    <w:name w:val="تذييل صفحة Char"/>
    <w:basedOn w:val="Style12"/>
    <w:qFormat/>
    <w:rPr>
      <w:rFonts w:ascii="Calibri" w:hAnsi="Calibri" w:eastAsia="Calibri" w:cs="Arial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>
      <w:rFonts w:ascii="Calibri" w:hAnsi="Calibri" w:eastAsia="Calibri" w:cs="Arial"/>
      <w:sz w:val="20"/>
      <w:szCs w:val="20"/>
    </w:rPr>
  </w:style>
  <w:style w:type="character" w:styleId="Char3">
    <w:name w:val="موضوع تعليق Char"/>
    <w:basedOn w:val="Char2"/>
    <w:qFormat/>
    <w:rPr>
      <w:b/>
      <w:bCs/>
    </w:rPr>
  </w:style>
  <w:style w:type="character" w:styleId="Char11">
    <w:name w:val="موضوع تعليق Char1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2">
    <w:name w:val="نص في بالون Char1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3:00Z</dcterms:created>
  <dc:creator>NAVEEDg</dc:creator>
  <dc:description/>
  <cp:keywords/>
  <dc:language>en-US</dc:language>
  <cp:lastModifiedBy>بسم الله</cp:lastModifiedBy>
  <dcterms:modified xsi:type="dcterms:W3CDTF">2013-05-21T15:23:00Z</dcterms:modified>
  <cp:revision>2</cp:revision>
  <dc:subject/>
  <dc:title/>
</cp:coreProperties>
</file>