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&gt;&gt;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حل أسئلة العام للأخت أمبيش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&lt;&lt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سريع من ضمن برامج الموهوبين وهو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سريع وقت الحصص بحيث ينتهي الطلبة قبل غيره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جتياز الطالب صف او صفين من احد المراحل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عطاء الطالب جرعات زائدة في موضوع معين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عطاء الطالب فرصة اضافية للإندماج مع اقران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شروط الأهداف السلوكية الجيدة أن تكون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شاملة جميع عناصر المقر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ترابط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تسلسل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حددة وواضحة بشكل دقيق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برامج الإثراء يقصد بها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زيادة غموض المادة العلم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زيادة التعقيد للمنهج ليستمتعوا بالتعل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عطاء الطلاب حرية اكثر في اختيار المحتوى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عطاء الطلاب خبرات اضافية حسب حاجاتهم وميوله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ضمن الخدمات المقدمة للموهوبين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ارس الخاص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صفوف الخاص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ندية الخاص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سبق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ساليب التواصل في مجال المعاقين سمعيا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اصل اليدو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اصل اللفظ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اصل الكل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سبق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المعززات الإجتماعي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عطاء الطالب الهداي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حرية للطالب في فعل مايريد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عطاء الطالب نقاط او علاما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ابتسام له والثناء علي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8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العوامل التي تزيد من فعالية التعزيز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قديم المعزز بعد الاستجابة مباشر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كم في كمية التعزيز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نويع التعزيز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ذك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9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حسب تصنيف بلوم تأتي مستويات الجانب المعرفي للأهداف بالترتيب التال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ذكر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هم – تطبيق – تقييم – تركيب – تحلي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ذكر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هم – تقييم – تطبيق – تركيب تحلي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ذكر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فهم – تطبيق – تحليل – تركيب – تقيي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ذكر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هم – تطبيق – تركيب – تحليل – تقيي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هدف السلوكي التال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أن يسمي الطالب أجزاء الحشرة بدون ان يخطأ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ندرج تحت مستوى معرف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لي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ذكر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طبيق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ركي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1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هدف السلوكي التال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أن ينقد الطالب القطعة النثرية التي أمامه خل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دقائق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ندرج تحت مستوى معرف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ليل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ذكر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طبيق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قويم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نا السؤال خطأ هل هو من كاتب الاسئلة او الدكتور لأن كلم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نقد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ابعه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قويم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.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تبت التقويم تبع الخيارات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2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يول التلاميذ والتنظيم وتعدد الأهداف والفروق الفرد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يول التلاميذ وميول المعلم وتعدد الأهداف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يول التلاميذ وميول المعلم والفروق الفردية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يول التلاميذ والتنظيم والفروق الفردية وبيئة الصف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3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قويم من أهم عناصر المنهج ويتضمن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قويم الأهداف والمحتوى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قويم جميع عناصر الدرس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قويم الدرس والطال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قويم جميع عناصر المنهج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4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نهج التقليدي يهتم بـ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حتوى الكمي للمعلومة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هارات المتعلمين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تعلم كمحور للتعلم والعملية التعليم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نوع طريقة التدريس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5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نهج الحديث يهتم بـ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الخبرات التي تعدل سلوك المتعلم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ادة العلم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طريقة التدريس الممتعة والسهل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نشط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6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ناصر نموذج تايلور للمنهج العادي هي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هداف – الطالب – المعلم – التدريس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الأهداف 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حتوى – التدريس – التقويم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هداف – المحتوى – الأنشطة – الاختبارا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هداف – المادة العلمية – المعلم والمتعلم – التقوي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7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شروط الأهداف السلوكية الجيد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مكنه ملاحظتها وقياسها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سيطة وسهله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اسبة للموضوعات الأخرى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وافق مع رغبات الطلا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8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ساليب التعليم للمعاقين عقليا التي تهدف إلى منع تكرار سلوكيات غير مرغوب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حرمان من التعزيز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ريض الطالب لمؤثر غير مرغو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ز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ذك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9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سس بناء المنهج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درس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كتاب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أساس النفس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ساس التقني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أساس العلمي لبناء المنهج يقصد به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طور في المعلومات وحداثتها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خدام التقن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طبيعة ثقافة المجتمع العلم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راجع العلمية والمصادر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1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البرامج التي تقدم للموهوبين كفئة خاص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اثرا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صعيب المنهج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غموض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دي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2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نشطة التدريس لذوي صعوبات التعلم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علم الحس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جميع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رعاية الزائدة للمتعلم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شجيع المتعلم لأي نشاط يقوم به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3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سريع هو أحد البرامج التي تقدم للموهوبين والمتفوقين وهو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عطاء الطالب وقت أقل لأداء المهمات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خطي المراحل الدراسيه من دون التقيد بالعمر الزمن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سريع قدرة الطالب على القراءة والكتاب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سريع الطالب في القدرات التي يتقنه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4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سباب تصميم منهج لذوي الاحتياجات الخاصة أن المناهج العادي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عب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حتاج إلى وقت طوي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غير مناسبة للمعوق عقليا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ممت لفئات التلاميذ بشكل عام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5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ضمن محاور نموذج تايلور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969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ي المنهج الفرد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فهم الظروف التعليمية وفهم المتعل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هم طبيعة المعلم والمقرر الدراس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رسم استراتيجيات التدريس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رسم خطة فردية لكل طال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6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ي مرحلة التقييم لقياس اداء الطالب الحالي للطالب يجب أن يشم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المعلمين والأباء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ع جوانب القوة والضعف في كافة الجوانب للتلميذ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وافقة المعلمين والإدار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ديد من الاختبارات والتحالي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7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الجوانب التي تغطى في الاختبارات المستخدمة في عملية التقويم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جوانب الترفيه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جوانب البيئية المحيط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جوانب الاخلاق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جوانب الاجتماعية التربوية الطبيعة الاكاديمية والعقلية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8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\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9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هداف التربوية العامة تعنى بـ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الأهداف السنوية التي تغطي فترة زمنية طويلة كسنة 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هداف العامة التي يتحقق منها سريع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هداف التي تقاس مباشرة داخل الصف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هداف التي توضع لدرس محدد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أهداف التعليمية تعني ب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رحلة من مراحل الهدف العام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رحلة زمنية طويلة للتعلم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هداف تقاس خلال سن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هداف واسعة وغير محدد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1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مواصفات أهداف منهج ذوي الاحتياجات الخاص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 تكون الأهداف مترابطة ومتسلسله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 تكون متكاملة من حيث عناصر المحتوى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 تحد الأساليب والوسائل المستخدمة للتنفيذ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ذكر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2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خطة التعليمية الفردية ه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جانب النظري للخطة التربو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جانب الفلسفي للخطة التربو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جانب التنفيذي للخطة التربوية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جانب المساند للخطة التربو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3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قويم في الخطة الفردية يخدمنا ف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رفة اداء المعلمين الذين ينفذون الخط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حديد مستقبل التلميذ من حيث الإستمرار او التحويل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عرفة ما تحقق من الخطة الفردية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ماذك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4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جانب الأساسي الذي يساعد في اختيار طريقة التدريس لذوي الحاجات الخاص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حتوى العلمي المقدم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كفاءة المعلمين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مكانيات المدرس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حديد الأداء الحالي للتلميذ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5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هدف التعليم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أن يحل المسألة المعطاة له والمكونه من خانتين ضمن الأعداد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99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 )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هدف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رك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جدان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عرف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جتماع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6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هدف التعليم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أن يجري الطالب مساف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0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 خلال دقيقة محافظا على توازنه داخل الحارة المخصصه له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هدف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رفي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حرك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جداني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جتماع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7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هدف التعليم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ن يتناول وجبة طعام خفيفة دون مساعدة مع المحافظة على نظافته ونظافة المكان خلال حصة الطعام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هدف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رفي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جداني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رك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جتماع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8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تجاهات القديمة تنظر الى ذوي الاعاقة العقليه على أنهم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عاجزين تماما عن التعلم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بوذين من المجتمع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اس يستطيعون التكيف مع ظروفهم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اس يمكنهم الاستفادة من برامج التدري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9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كانت برامج رعاية المعاقين عقليا تقتصر على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رامج ثقافية ترويح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برامج طبية واجتماعية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رامج ترفيهي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رامج رعاية علم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بدأ الدمج لذوي العوق العقلي هو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ن يعيش مع أسرته فقط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أن يعيش مع افراد المجتمع وأقرانه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ن يدمج مع معاقين مثله فقط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ن يتلقى برامج مدمجة في المدرس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1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\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2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قابل للتدريب من المعاقين عقليا يكون لديه الذكاء بين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</w:rPr>
        <w:t>35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</w:rPr>
        <w:t>55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قريبا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,,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عاقه متوسطه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قريب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5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7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قريبا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..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قريب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3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كدت البرامج المبكرة للمعاقين عقليا أن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طفل لايستفيد مطلق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طفل تقل لديه العصبية والعناد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طفل تقل عنده آثار الاعاق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طفل يزيد لديه الرغبة في المشاركة اجتماعي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4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عوقين عقليا وقابلي التعلم يكون لديهم الذكاء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7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9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7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8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8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</w:rPr>
        <w:t>50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</w:rPr>
        <w:t>75</w:t>
      </w:r>
      <w:r>
        <w:rPr>
          <w:rFonts w:cs="Arial" w:ascii="&amp;quot" w:hAnsi="&amp;quot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,,,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بسيط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5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عتمادي من المعاقين عقليا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غير قادر على الإستفادة من برامج التعليم والتدريب الأكاديمي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يس لديه القدرة على التكيف مع برامج المدارس العاد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مكن تعليمهم بعض مهارات التواصل والعناية الذات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ذكر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6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خصائص المعاقين عقليا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أن لديهم الاستعداد للاستفادة من مناهج المدرسة العادية المختلف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 لديهم الاستعداد لتعلم المناهج لكن مع مناهج مرنة تقلل من التعقيد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هم لايمكنهم الاستفادة مطلقا من المناهج المرنة او العاد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ماذكر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7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كثر ملامح الخصائص الاجتماعية للمعاقين عقليا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اصل مع الاخرين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حركة الزائدة والعدوانية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قيد بالنظام والتعليمات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دم الخوف من الأشخاص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Fonts w:ascii="&amp;quot" w:hAnsi="&amp;quot" w:cs="Arial"/>
          <w:b/>
          <w:b/>
          <w:bCs/>
          <w:color w:val="0000FF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8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طور الخدمات للمعاقين بصريا يتمثل ف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جود كفاءات من المعلمين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طور المباني والمدارس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خدام طريقة برايل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ستخدام التكنلوجيا والعلم والتقنية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9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عوقون بصريا يتلقون خدماتهم ف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راكز الداخل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راكز النهار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فصول الخاص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صول براي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ذكر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شكال اعاقة البصر الإعاقة البصرية الجزئي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طلق على ضعيفي البصر بعد استخدام المعينات البصرية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فقد بصره كبير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فقد بصره بعد الخامسة من عمره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كان مبصرا ثم فقده تدريجيا بعد استخدام المعينات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1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ا توجد دلائل مؤكدة حو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 المعاقين يتمتعون بذكاء اكثر من المبصري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ختلاف مستوى الذكاء بين العاديين والمعاقين بصري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 المبصرين اكثر من المعاقين بصري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 المبصرين يتفوقون بمستويات عالية جدا عن المعاقين بصري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2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وفير الأجهزة السمعية واللمسية من ضمن الاعتبارات التي تراعى ف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ساليب المستخدمة في تعليم العاديين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ساليب المستخدمة في تعليم المتفوقين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أساليب المستخدمة في تعليم المعاقين بصريا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ساليب المستخدمة في تعليم المعاقين عقلي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3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ساليب التدريس التي تسهم في تفعيل تعلم ذوي صعوبات التعلم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خدام طرق تقليد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خدام طريقة المحاضر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ستخدام الأنشطة الميدانية المرتبطة بالأهداف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خدام معلمين ذوي قدرات مساعدة للطلا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4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\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5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تفوقين عقليا والموهوبون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يسوا بحاجة الى الاهتمام والمساعدة في التعلم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يس لديهم حاجات خاصة لتلبيته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ناهج العادية كفيلة بتلبية حاجاتهم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ناهج العادية بحاجة الى تطوير وتحرير لتلبية حاجاتهم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6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ي نموذج تايلور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949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م اقتراح عدد من الأسئلة ومنها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اهي رغبات المتعلمين التي يحبون ان يدرسوه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اهي المادة العلمية التي سيدرسها الطلا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اهي الأهداف التربوية التي تسعى المدرسة لتحقيقها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اهي مهام المعلم في الصف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7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أساس الذي يلبي الاحتياجات الفردية للمتعلم ويبنيه لمستقبله الاجتماعي نطلق عليه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اس نفسي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ساس اجتماعي ثقاف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اس تعليم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اس فلسف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8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الأساس العلمي يهتم ب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غيرا ت السريعه في الكون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غيرا ت السريعه في المعلومات والتقنية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غيرا ت والتطور في المناهج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غيرا ت في القضايا السياس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9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ي المنهج التقليدي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عمد ربط المواد الدراسية مع بعضه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قدرة التلميذ عالية في الاستفادة من المواد في الحيا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ركيز على المهارات الحرك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تمكن الطالب من اكتساب اغلب المهارات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يحدد الطريقة الأسلوب المستخدم من قبل المعلم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حتوى العلمي والمادة العلم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جتمع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دارة المدرس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كتاب المدرسي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2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منهج بالمفهوم الحديث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المهارات التي يكتسبها الطال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الخبرات التربوية التي تقدمها المدرسة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الحاجات الاجتماعية التي تقدمها المدرس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الأنشطة التي يشارك بها الطال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3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ثناء اختيار طريقة التدريس يجب مراعا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اسبتها للدرس والمحتوى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مكن المعلم من استخدامه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اسبتها مع أعمار التلاميذ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ذكر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4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عتمد التعاريف الحديثة للموهوبين على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ختبارات الذكاء العام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حد القدرات التي يتحلى بها الطالب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حصيل الدراس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أكثر من مجال في القدرات والأداء والاستعدادات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5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أهم خصائص برامج الاثراء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زيادة العمق في المادة العلم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زيادة الاتساع في المادة العلم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زيادة العمق والاتساع في المحتوى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غموض والتصعي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6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عنصر الأساسي عند تصميم منهج فردي هو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ناء المدرس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درسة اجمالا من مرافق وفصو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امل المكفوفين والمعاقين سمعي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وامل السلامة في الفصل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7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أهم المشاكل التي تواجه المعوق بصريا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حاجز التحرك والانتقال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نعزال عن الآخرين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دوان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حساسية الزائد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8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/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العوامل المؤثرة في خصائص التلميذ ذو حاجات خاصة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وازن الحركي العام والدقيق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وامل الثقافية الاجتماع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حواس مثل الابصار والسمع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ذكر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70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عوامل نجاح تعليم ذوي صعوبات التعلم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خدام الانشطة الميدان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خدام الانشطة الجماعية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خدام اسلوب الاتقان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ذكر</w:t>
      </w:r>
      <w:r>
        <w:rPr>
          <w:rStyle w:val="Appleconvertedspace"/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سئله اللي نتاكد من اجاباتها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9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عوامل نجاح تعليم ذوي صعوبات التعلم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قاب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=======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نشطة تساعد للنجاح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تابعة بصرامة لبطيء التعلم بتقلون الاجابتتين بمحاضرة صعوبات التعلم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شعار الطالب بالثقة دائم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شعار الطالب بأنه يحتاج وقت اكثر من زملائه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=====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وصى بها العلماء لنجاح صعوبات التعل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1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 xml:space="preserve">\ 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ستخدم التعزيز السلبي عندما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كون الطالب متحمسا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كون التعزيز الإيجابي غير كاف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‌</w:t>
      </w:r>
      <w:r>
        <w:rPr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حتاج الطالب للضرب والعقاب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.</w:t>
      </w:r>
      <w:r>
        <w:rPr>
          <w:rStyle w:val="Appleconvertedspace"/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ث‌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كون هناك تعذر لإستخدام التعزيز المادي</w:t>
      </w:r>
      <w:r>
        <w:rPr>
          <w:rStyle w:val="Appleconvertedspace"/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حترت بينهم لان التعزيز السلبي من اجل زياده حدوث سلوك مرغو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منياتي للجميع التو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1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0281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2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2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1775</Words>
  <Characters>10122</Characters>
  <CharactersWithSpaces>1187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00:00Z</dcterms:created>
  <dc:creator>User</dc:creator>
  <dc:description/>
  <dc:language>en-US</dc:language>
  <cp:lastModifiedBy>User</cp:lastModifiedBy>
  <dcterms:modified xsi:type="dcterms:W3CDTF">2013-05-19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