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وانيين الاحصاء التحليل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1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ح القانو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نون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نون الاحتمالات البسيط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هناك حدث ما وليك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هذا الحدث بيتكررحدوثه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مرات في تجربة حجمها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مرات فأنه يمكن حساب احتمال وقوع هذا الحدث وفق القانو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ن</m:t>
                    </m:r>
                  </m:den>
                </m:f>
              </m:oMath>
            </m:oMathPara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نون الاحتمالات المركب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ا كان لدينا حدث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 ,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إن احتمال وقو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اهما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   أو 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=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=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 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اذا كان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حدثان مستقلان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فأن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كاحتمال  ذهاب الاب والأبن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احتمال نجاح الرياضه والمحاسبه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أي معناها كل حدث مستقل عن الثاني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احتمال  وقوع أ وَ ب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أب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احتمال وقوع أ لوحده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احتمال وقوع ب لوحده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قانون الحوادث المستق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هو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أ  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) =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) 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>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اذا كان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حدثات غير مستقلان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فأن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معناها ان كل حدث يعتمد على الاخر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مثل الابن الذي لن يذهب الى اذا ذهب والده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>...) ..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حرف الــ وَ  الموجوده بين أ ب معناها ضرب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>.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قانون الحوادث الغير المستق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هو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أ وَ 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)  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أ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)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) 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softHyphen/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ة المتوقعه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ه المتوقعه وهي الوسط الحسابي  ورمزه ميو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هو حرف يوناني او لاتيني وهذا من الحروف الثابته في علم الحصاء  ميوا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اه وسط حسابي أي معناها قيمه متوقعه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 القانون يطبق عندما تكون الدالة على شكل جدو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ـ 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  ...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ناها مجموع ميم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نون التباي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مزه </w:t>
            </w:r>
            <w:r>
              <w:rPr>
                <w:b/>
                <w:bCs/>
                <w:sz w:val="28"/>
                <w:szCs w:val="28"/>
              </w:rPr>
              <w:t>σ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يجما تربي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ذا حرف يوناني وهو رمز ثابت في علم الاحص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مة سيجما وعليها رقم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فوق تنطق سيجما تربيع وهي معناها التبا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اقيس التباين ؟؟</w:t>
            </w:r>
            <w:r>
              <w:rPr>
                <w:b/>
                <w:bCs/>
                <w:sz w:val="28"/>
                <w:szCs w:val="28"/>
                <w:rtl w:val="true"/>
              </w:rPr>
              <w:t>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اقيس درجه تقارب القيم او تباعدها ؟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يسها عن طريق هذا القانو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σ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جـ  س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 ×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ح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) – (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µ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)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ابع قوانيين الاحصاء التحليل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2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ح القانو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نون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زيع ذو الحدين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 المتغيرات المتقط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يجب ايجاد التوقع والتباين لذو الحدين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توق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=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تباين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sz w:val="48"/>
                <w:szCs w:val="48"/>
              </w:rPr>
              <w:t>σ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=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 </w:t>
            </w:r>
            <w:r>
              <w:rPr>
                <w:rFonts w:cs="Arial" w:ascii="Arial" w:hAnsi="Arial"/>
                <w:b/>
                <w:bCs/>
                <w:rtl w:val="true"/>
              </w:rPr>
              <w:t>× 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انون ذو الحدي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اكد من التوزيع الاحتمالي هو ذو الحدين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×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× 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 العي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 المع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ات المعيبة بالعين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ذا لم نجد وحدة معيبة بالعينة تكون س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ر و اذا وجدنا واحده عينة معيبة تكون 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هكذ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ذا كانت ل مجهولة تساوي قيمتها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0.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ص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طريقة فك القيم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م ينزل ثلاث درجات واضربهم في بعض و البسط ينزل ثلاث درجات وتضرب في بعض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! 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يقة فك مضروب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!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×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زيع بوس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تى يستخدم قانون بوسو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ن اكبر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ي نفس الوقت  لام ا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ا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ى قانون بوس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نون الاحداث النادر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ي التي يندر حدوثه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drawing>
                <wp:inline distT="0" distB="0" distL="0" distR="0">
                  <wp:extent cx="167068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وسط عدد مرات الحدوث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ا كانت م مجهولة فنقول  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يمة هـ تعطى جاهزة في المسئ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تمال وقوع الحدث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ابع قوانيين الاحصاء التحليل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15912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8280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ح القانو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نون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زيع الطبيعي يتعامل مع المتغيرات المتصلة او المستمر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يمة المعيارية هي   ى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غ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يمة الثابت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نحراف المعياري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نو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دير بنقطه او التقدير وحيد القيم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059160</wp:posOffset>
                      </wp:positionH>
                      <wp:positionV relativeFrom="paragraph">
                        <wp:posOffset>432435</wp:posOffset>
                      </wp:positionV>
                      <wp:extent cx="952500" cy="422275"/>
                      <wp:effectExtent l="635" t="5080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422280"/>
                                <a:chOff x="0" y="0"/>
                                <a:chExt cx="952560" cy="42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0280" y="0"/>
                                  <a:ext cx="15228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2050360" y="5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784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0.8pt;margin-top:34.05pt;width:75pt;height:33.2pt" coordorigin="17416,681" coordsize="1500,664">
                      <v:line id="shape_0" from="17416,681" to="18675,681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76,681" to="18915,1345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7309;top:773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17416,1103" to="18675,1103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=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ع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ن</m:t>
                      </m:r>
                    </m:e>
                  </m:rad>
                </m:den>
              </m:f>
            </m:oMath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نو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النسبه في المجتمع بفترة الثق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525260</wp:posOffset>
                      </wp:positionH>
                      <wp:positionV relativeFrom="paragraph">
                        <wp:posOffset>153035</wp:posOffset>
                      </wp:positionV>
                      <wp:extent cx="952500" cy="422275"/>
                      <wp:effectExtent l="635" t="5080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422280"/>
                                <a:chOff x="0" y="0"/>
                                <a:chExt cx="952560" cy="42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0280" y="0"/>
                                  <a:ext cx="15228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982680" y="5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784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3.8pt;margin-top:12.05pt;width:75pt;height:33.2pt" coordorigin="10276,241" coordsize="1500,664">
                      <v:line id="shape_0" from="10276,241" to="11535,241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36,241" to="11775,905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-10169;top:333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10276,663" to="11535,663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^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^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^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نو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الفرق بين متوسطي مجتمعين بفتره ثق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988310" cy="490855"/>
                  <wp:effectExtent l="0" t="0" r="0" b="0"/>
                  <wp:docPr id="4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جم العينه ن اللازمه لتقدير نسبة حدوث صفه ما في المجتم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ذا القانون للنسبه المئوي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=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× (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-2540</wp:posOffset>
                      </wp:positionV>
                      <wp:extent cx="1371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pt,-0.2pt" to="424.25pt,-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قانون وسيله الاختبا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144260</wp:posOffset>
                      </wp:positionH>
                      <wp:positionV relativeFrom="paragraph">
                        <wp:posOffset>9525</wp:posOffset>
                      </wp:positionV>
                      <wp:extent cx="337185" cy="145415"/>
                      <wp:effectExtent l="635" t="4445" r="508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145440"/>
                                <a:chOff x="0" y="0"/>
                                <a:chExt cx="33732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59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9560" y="0"/>
                                  <a:ext cx="766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320" y="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3.8pt;margin-top:0.75pt;width:26.55pt;height:11.4pt" coordorigin="9676,15" coordsize="531,228">
                      <v:line id="shape_0" from="9676,16" to="10084,1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5,15" to="10205,243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7,15" to="10207,243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820535</wp:posOffset>
                      </wp:positionH>
                      <wp:positionV relativeFrom="paragraph">
                        <wp:posOffset>9525</wp:posOffset>
                      </wp:positionV>
                      <wp:extent cx="337185" cy="145415"/>
                      <wp:effectExtent l="635" t="4445" r="508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145440"/>
                                <a:chOff x="0" y="0"/>
                                <a:chExt cx="33732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59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9560" y="0"/>
                                  <a:ext cx="766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320" y="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7.05pt;margin-top:0.75pt;width:26.5pt;height:11.4pt" coordorigin="10741,15" coordsize="530,228">
                      <v:line id="shape_0" from="10741,16" to="11149,1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0,15" to="11270,243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72,15" to="11272,243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>=    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سَ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BH"/>
              </w:rPr>
              <w:t>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ن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845810</wp:posOffset>
                      </wp:positionH>
                      <wp:positionV relativeFrom="paragraph">
                        <wp:posOffset>30480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3pt,2.4pt" to="559.25pt,2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ع                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ذا القانون الخاص بأختبار النسبه بالمجتم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^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941060</wp:posOffset>
                      </wp:positionH>
                      <wp:positionV relativeFrom="paragraph">
                        <wp:posOffset>111760</wp:posOffset>
                      </wp:positionV>
                      <wp:extent cx="1143000" cy="482600"/>
                      <wp:effectExtent l="0" t="5080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82760"/>
                                <a:chOff x="0" y="0"/>
                                <a:chExt cx="1143000" cy="482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604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3480" y="60480"/>
                                  <a:ext cx="15228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330120"/>
                                  <a:ext cx="724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7.8pt;margin-top:8.8pt;width:89.95pt;height:37.95pt" coordorigin="9356,176" coordsize="1799,759">
                      <v:line id="shape_0" from="9356,176" to="11155,17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66,271" to="10825,271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26,271" to="11065,935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4,696" to="10824,69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007735</wp:posOffset>
                      </wp:positionH>
                      <wp:positionV relativeFrom="paragraph">
                        <wp:posOffset>107315</wp:posOffset>
                      </wp:positionV>
                      <wp:extent cx="0" cy="26987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05pt,8.45pt" to="473.05pt,29.6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وانيين الاحصاء التحليل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2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ح القانو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نون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هو القانون الذي نعوض به في البيانات التي لدينا ونسميه ي المحسوبة أو القيمة المحسو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109970</wp:posOffset>
                      </wp:positionH>
                      <wp:positionV relativeFrom="paragraph">
                        <wp:posOffset>265430</wp:posOffset>
                      </wp:positionV>
                      <wp:extent cx="848360" cy="4521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520" cy="452160"/>
                                <a:chOff x="0" y="0"/>
                                <a:chExt cx="848520" cy="452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215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3000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152520" y="45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1.1pt;margin-top:20.9pt;width:66.8pt;height:35.6pt" coordorigin="9622,418" coordsize="1336,712">
                      <v:shape id="shape_0" stroked="t" o:allowincell="t" style="position:absolute;left:-9515;top:418;width:0;height:0;mso-position-horizontal-relative:page" type="_x0000_t32">
                        <v:stroke color="#c00000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51;top:418;width:0;height:0;mso-position-horizontal-relative:page" type="_x0000_t32">
                        <v:stroke color="#c00000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516;top:1130;width:0;height:0;mso-position-horizontal-relative:page" type="_x0000_t32">
                        <v:stroke color="#c00000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8">
                      <wp:simplePos x="0" y="0"/>
                      <wp:positionH relativeFrom="page">
                        <wp:posOffset>6488430</wp:posOffset>
                      </wp:positionH>
                      <wp:positionV relativeFrom="paragraph">
                        <wp:posOffset>-2540</wp:posOffset>
                      </wp:positionV>
                      <wp:extent cx="1809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5.55pt;margin-top:-0.2pt;width:0pt;height:0pt;mso-position-horizontal-relative:page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9">
                      <wp:simplePos x="0" y="0"/>
                      <wp:positionH relativeFrom="page">
                        <wp:posOffset>6869430</wp:posOffset>
                      </wp:positionH>
                      <wp:positionV relativeFrom="paragraph">
                        <wp:posOffset>1270</wp:posOffset>
                      </wp:positionV>
                      <wp:extent cx="1809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5.55pt;margin-top:0.1pt;width:0pt;height:0pt;mso-position-horizontal-relative:page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color w:val="C00000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cs="Arial" w:ascii="Arial" w:hAnsi="Arial"/>
                <w:color w:val="C00000"/>
                <w:sz w:val="28"/>
                <w:szCs w:val="28"/>
                <w:u w:val="single"/>
              </w:rPr>
              <w:t>1</w:t>
            </w:r>
            <w:r>
              <w:rPr>
                <w:rFonts w:cs="Arial" w:ascii="Arial" w:hAnsi="Arial"/>
                <w:color w:val="C00000"/>
                <w:sz w:val="28"/>
                <w:szCs w:val="28"/>
                <w:u w:val="single"/>
                <w:rtl w:val="true"/>
              </w:rPr>
              <w:t xml:space="preserve"> –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cs="Arial" w:ascii="Arial" w:hAnsi="Arial"/>
                <w:color w:val="C00000"/>
                <w:sz w:val="28"/>
                <w:szCs w:val="28"/>
                <w:u w:val="single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fldChar w:fldCharType="begin"/>
            </w:r>
            <w:r>
              <w:rPr>
                <w:rtl w:val="true"/>
                <w:sz w:val="28"/>
                <w:szCs w:val="28"/>
                <w:rFonts w:cs="Arial" w:ascii="Arial" w:hAnsi="Arial"/>
              </w:rPr>
              <w:instrText xml:space="preserve"> QUOTE </w:instrTex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rtl w:val="true"/>
              </w:rPr>
            </w:r>
            <w:r>
              <w:rPr>
                <w:rFonts w:cs="Arial" w:ascii="Arial" w:hAnsi="Arial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u w:val="single"/>
                <w:rtl w:val="true"/>
              </w:rPr>
              <w:t>ع</w:t>
            </w:r>
            <w:r>
              <w:rPr>
                <w:rFonts w:cs="Arial" w:ascii="Arial" w:hAnsi="Arial"/>
                <w:color w:val="C00000"/>
                <w:sz w:val="28"/>
                <w:szCs w:val="28"/>
                <w:u w:val="single"/>
              </w:rPr>
              <w:t>2</w:t>
            </w:r>
            <w:r>
              <w:rPr>
                <w:rFonts w:cs="Arial" w:ascii="Arial" w:hAnsi="Arial"/>
                <w:color w:val="C00000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+ 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u w:val="single"/>
                <w:rtl w:val="true"/>
              </w:rPr>
              <w:t>ع</w:t>
            </w:r>
            <w:r>
              <w:rPr>
                <w:rFonts w:cs="Arial" w:ascii="Arial" w:hAnsi="Arial"/>
                <w:color w:val="C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color w:val="C00000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vertAlign w:val="superscript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color w:val="C0000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  <w:t xml:space="preserve">          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vertAlign w:val="superscript"/>
                <w:rtl w:val="true"/>
              </w:rPr>
              <w:t xml:space="preserve">ن   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تمنى لكم التوفي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نقول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0:13:00Z</dcterms:created>
  <dc:creator>fassal</dc:creator>
  <dc:description/>
  <cp:keywords/>
  <dc:language>en-US</dc:language>
  <cp:lastModifiedBy>User</cp:lastModifiedBy>
  <cp:lastPrinted>2009-05-06T10:12:00Z</cp:lastPrinted>
  <dcterms:modified xsi:type="dcterms:W3CDTF">2013-05-19T17:18:00Z</dcterms:modified>
  <cp:revision>4</cp:revision>
  <dc:subject/>
  <dc:title>قوانيين الاحصاء التحليلي</dc:title>
</cp:coreProperties>
</file>