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خواص الخريط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خواص الخريطة 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ضوح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امكانية السريعة والمريحة لرؤية ومعرفة الاشكال والمعالم المنتشرة على الخريط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ر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 امكانية قرائة المعالم الموجودة على الخريطة بشكل سريع وواضح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لومات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 ان الخريطة يجب أن تحتوي كماً كبيراً ومناسباً من المعلومات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جراء القياسات اللازمة حول المعالم والظواهر الممثلة على الخريط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تعني أن الخطأ الحاصل نتيجة نقل ورسم معالم سطح الارض على الخريطة يجب أن يكون ضمن الحد المسموح ب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عنى الواح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أن الخريطة تحوي في كل نقطة من نقاطها معنا واحد فريد غير مكرر في أي نقطة اخرى على الخريط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ناصر الخري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اساس الرياض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اصر الاساس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عناصر الثانو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اصر الاضافية والهامش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حتوى الخرائط الجغراف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تقسم الى قسمين هما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حتوى الخرائط الجغرافية العام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توى الخرائط الجغرافية  الموضو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همية الخري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تشمل مايل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ستطيع الخرائط تمثيل وعرض مساحات شاسعة من سطح الارض بوقت واحد ودفعة واح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عطاء الشكل الفراغي وعرض الصفات الكمية والنوعية وتحديد احداثيات المعالم والاماكن والظواهر الطبيعية وغير الطبيعية الممثلة علي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مكانات الخرائط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نظر ص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 الكتاب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جال استخدام الخرائط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جالات العل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جالات العم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جالات الثقاف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جالات التعلي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جالات العسكر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28:00Z</dcterms:created>
  <dc:creator>windows7</dc:creator>
  <dc:description/>
  <dc:language>en-US</dc:language>
  <cp:lastModifiedBy>windows7</cp:lastModifiedBy>
  <dcterms:modified xsi:type="dcterms:W3CDTF">2011-06-02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