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سئله الاختبار مقررالعلاقات العامه النهائي للفصل الدراسي الثاني </w:t>
      </w:r>
      <w:r>
        <w:rPr>
          <w:b/>
          <w:bCs/>
          <w:color w:val="000000" w:themeColor="text1"/>
          <w:sz w:val="32"/>
          <w:szCs w:val="32"/>
        </w:rPr>
        <w:t>1433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ـ </w:t>
      </w:r>
      <w:r>
        <w:rPr>
          <w:b/>
          <w:bCs/>
          <w:color w:val="000000" w:themeColor="text1"/>
          <w:sz w:val="32"/>
          <w:szCs w:val="32"/>
          <w:rtl w:val="true"/>
        </w:rPr>
        <w:t>}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u w:val="single"/>
        </w:rPr>
        <w:t>1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ضمن تعريفات العلاقات العامه كانت المعادله التي يرمز لها بأحرف وقد قدمها الباحث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(</w:t>
      </w:r>
      <w:r>
        <w:rPr>
          <w:b/>
          <w:bCs/>
          <w:color w:val="000000" w:themeColor="text1"/>
          <w:sz w:val="24"/>
          <w:szCs w:val="24"/>
          <w:u w:val="single"/>
        </w:rPr>
        <w:t>RASE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ون مارستو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ون ل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ورمان ايتو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2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كن التعريف العلاقات العامه على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ي كلمه او موقف او 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كن 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ؤثر في الناس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ضر الناس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جدي الناس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اقب الناس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3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راقبه التغير الاجتماعي هو احد الوظائف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قات الانسا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قات الفرد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جماع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تفق العلاقات الانسانيه والعلاقات العامه في انهم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هتمان بالانسا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هتمان بنفسيه الفرد وقيمت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عد عن الموضوع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يز عن المجتمع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5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ميت المرحله السابعه من  تطور العلاقات العامه بأ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صر المعلوم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زدها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صيب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ب العالميه الثا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6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سلوب الاعلامي في توصيل المعلومات يمتاز ب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ي التأثي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تاج وقت اطو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تاج تكاليف اكث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كثر انتشاراً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7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بين اساليب توصيل المعلومات في مجال الاعلام بأسلوب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فس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ك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لامي والاتصال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8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تسمت الاديان السماويه بأيجاد ايطار خلقي للتعامل بدايه من التعامل مع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الق سبحانه وتعالى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فس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خري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ابه الصحيحه كل ما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9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عالم الذي ارتبط اسمه بأربع انجازات مهمه في مجال العلاقات العام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وار بيرنز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يفي بيترل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انيل ديفو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رك دور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10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كن التعرف على اراء الناس من خلا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شاهد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ء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سمع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ابه الصحيحه كل ما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11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رأي الاقليه هو ذلك الرأي الذ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قياس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مكن قياس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عتنقه عدد كبي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تم التصريح ب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12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صوبه الخيال هي احد الصفات التي يتصف بها من يمارس مهنه العلاقات العامه وهي من ض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صفات الشخص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فات الاتصال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صفات الموضوع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صفات الاجتماع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13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طلق على المرحله الخامسه من مراحل التطور العلاقات العامه مرحل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ب العالميه الثا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 الاقتصاد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ساد الاقتصاد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وزفل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14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ليل الرأي العام يكتسب اهميته من انه صور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ادقه عن احساس الناس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ر صادقه عن احساس الناس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عكس رأي الاغلب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كس الخلافات في المجتمع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15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بين انواع الجمهور مايلي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مهور العا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مهور النوع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مهور الداخل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ابه الصحيحيه كل ما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16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بين مميزات الاتصال الهاتفي كوسيله من وسائل الاعلا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صلح مع الاعداد الكبير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طلب القراءه والكتاب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تاج الى تكلفه كبير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ثير جاذبيه المتص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17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مد العلاقات العامه الحديثه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اسيس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قل والوع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فعال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طف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18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ستخدام الحقيقي للعلاقات العامه طبقاً للمفهوم الحديث تم على يد ابي العلاقات العامه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انيل ديفو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يفي بترل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وركاي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19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رى ادوارد برنيز ان وظائف العلاقات العامه 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يف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قناع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لا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ابه الصحيحه كل ما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20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ميت المرحله الاولى من مراحل تطور العلاقات العامه في امريكا بمرحله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قتصا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صيب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سا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21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قدم وسيله من الوسائل المستخدمه في مجال الاعلا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رن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لفزيو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ذاع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صال الشخص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22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بين وسائل قياس الرأي العام مايل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فت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مواد وسائل الاعلا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ع الشائعات وتحليله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23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 مجال العلاقات العامه تعتبر فكره الرأي العام فكر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يمه قدم الحياه الانسا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كره حديثه جداً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كره لاوجود له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كره ترتبط بأمريكا فقط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24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مميزات المرحله الثانيه لتطور العلاقات العامه في امريك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ثير الحكومه على الرأي العا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دم تدخل الحكوم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طره الشركات ومكاتب النش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مارسه العلاقات العامه من جانب واحد فقط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25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عالم الذي قام بـتأليف كتاب بعنو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لوره الرأي العا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color w:val="000000" w:themeColor="text1"/>
          <w:sz w:val="24"/>
          <w:szCs w:val="24"/>
          <w:u w:val="single"/>
        </w:rPr>
        <w:t>1923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تر ل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جست كون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وارد برنيز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u w:val="single"/>
        </w:rPr>
        <w:t>6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بل الثوره الصناعيه كانت الخدمات تقدم على اساس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رد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اع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ؤسس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اون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27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سيطره على افكار الجمهور وتحريك مشاعره كانت اهم سمات الحضار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يونان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رومان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ارس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ر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28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بين مميزات الجماع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ه العلاقات الانسا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قل تجانساً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م واشمل من المجتمع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ارتباط بالمجتمع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29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نجلترا اول من حاول استخدام طرقاً تماثل ماهو مستخدم في العلاقات العامه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ارك دو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يتر ل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انيل ديفو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ورمان ايتو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30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ما يتعلق بصفات من يعمل في مجال العلاقات العامه نجد ان الموضوعيه هي احد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تصال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لاق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بو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خص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31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طبق الاسلوب المركزي في اداره العلاقات العامه اذا كان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جماهير مختلف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جماهير متماثل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جماهير كثيره العد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مكانيه التوزيع غير جيد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32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بين عيوب التلفزيون كوسيله من وسائل الاعلام 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غير محدده بوق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ظمن الكثير من الوسائل الفرع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 من خصوبه الخيا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تنقل اخبار متأخر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33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ل من قام بتدريس العلاقات العامه على مستوى الجامعات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وار بيرنز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يتر ل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انيل ديفو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34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فات الاتصاليه في رجل العلاقات العامه هي تلك الصفات الت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قياسها بمقياس النجاح والرسوب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مكن قياسها النجاح والرسوب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ولد الانسان مزود به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u w:val="single"/>
        </w:rPr>
        <w:t>35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ميت المرحله الثالثه من مراحل تطور العلاقات العامه في امريكا بمرحل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وزفل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ب العالميه الثا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ه الازدها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تخصيب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36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ل من اختار مصطلح العلاقات العامه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ورمان ايتو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كان عا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0000" w:themeColor="text1"/>
          <w:sz w:val="24"/>
          <w:szCs w:val="24"/>
        </w:rPr>
        <w:t>1482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0000" w:themeColor="text1"/>
          <w:sz w:val="24"/>
          <w:szCs w:val="24"/>
        </w:rPr>
        <w:t>1682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0000" w:themeColor="text1"/>
          <w:sz w:val="24"/>
          <w:szCs w:val="24"/>
        </w:rPr>
        <w:t>1882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0000" w:themeColor="text1"/>
          <w:sz w:val="24"/>
          <w:szCs w:val="24"/>
        </w:rPr>
        <w:t>1999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37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كي تكون الرساله واضحه لابد ان تكون ل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ثير قو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لفه اق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قيت مناسب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38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كن قياس الرأي العام بوسائل متعدده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فت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ع وتحليل الشائع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مواد وسائل الاعلا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39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حث في السلوك الانساني ودوافعه وردود الافعال تجاه هاذا السلوك هو تعريف ل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قات الانسا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عا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40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 الديانه السماويه التي تتضمن جميع الاصول الاخلاقيه السليمه التي تستند اليها العلاقات العامه الحديثه هي الديا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وذ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سلام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يهود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نفوشيوس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41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فضل التعريفات التي قدمت عن العلاقات العامه هو ذلك التعريف الذي ينظر اليها على انها تتضم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ل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حث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42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ختلف العلاقات العامه القديمه عن العلاقات العامه الحديثه من حيث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وسائل فقط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عه النشاط فقط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وسائل وسعه انشاط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يوجد اختلاف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43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بين الصفات الخاصه بالجماه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هوله الاقناع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تأثر بالايح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دم المبالغ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ر من عادتها بسهول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44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هدف العلاقات العامه الى اقناع الجمهور عن طريق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مل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حابا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قناع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و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45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سئوليه الاجتماعيه  للعلاقات العامه هي احد متطل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رنامج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وادر البشر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رسال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وسيل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46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بحث في علاقه مؤسسه ما بجمهورها بشكل فردي او جماعي هو جوه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دول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محل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47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طلق على المرحله الرابعه من مراحل تطور العلاقات العامه اسم مرحل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زدها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كود الاقتصاد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وزفل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u w:val="single"/>
        </w:rPr>
        <w:t>8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مجال العلاقات العامه نجد ان اللباقه هي احد صفات الكوادر البشريه وهي صف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صال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خص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لم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اع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49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تلف مؤسسات العلاقات العامه فيما بينها من حيث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ونوعيه الجمهو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ره الجمهو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فاءه الجمهو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ذبيه الجمهو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50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البلاغه اللغويه هي  احد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خص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س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صال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</w:rPr>
        <w:t>51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ت العلاقات  العامه القديمه تعتمد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فعال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حاسي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دير الشخص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u w:val="single"/>
        </w:rPr>
        <w:t>52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ان السفسطائيون يساهمون في تعبئه الرأي العام وكان ذلك يتم في الحضار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الرومان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يونان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صر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ارس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53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 لفكره الدواوين دوراً هاما في العلاقات العامه في الاسلام وقد وجدت الدواوين في الدو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اطم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مو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باس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ديث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54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خلت الحكومه الامريكيه كعنصر مؤثر في الرأي العام وكان ذلك في المرح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ثان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لث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ابع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u w:val="single"/>
        </w:rPr>
        <w:t>55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دراسه موضوع الرأي العام نجد ان الرأي الفردي هو رأي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هم للمجتمع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يمكن قياس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ترك فيه الكثيرو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ر مهم للمجتمع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u w:val="single"/>
        </w:rPr>
        <w:t>56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رعايه ضمير المؤسسه هي أحد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مات العلاقه العام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ات العلاقه العام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ظائف العلاقات العام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فات العلاقات الانسا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57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ل باحث اشار الى اهميه الرأي العام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جست كون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ور كاي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ن جاك روسو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كس فيب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58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رأي الخاص هو ذلك الرأ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قياس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اض رأي الاغلب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لتصريح ب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مكن قياس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59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رأي الغوغائي هو ذلك الرأ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كون نتيجه انفعالات غير منظم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يمكن قياسه مطلقاً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0000" w:themeColor="text1"/>
          <w:sz w:val="24"/>
          <w:szCs w:val="24"/>
        </w:rPr>
        <w:t>0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مكن تحليل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يمكن توجيه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u w:val="single"/>
        </w:rPr>
        <w:t>0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بين العناصر التي يجب ان تراعي عند تعريف العلاقات العام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قص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سن التنفيذ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61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ما يتعلق بعلاقه الجمهور والجماعه نجد بأن الجمهور يمتاز ب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قل تجانساً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كثر تجانساً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كثر خصوص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ي العلاق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62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بين عيوب الاسلوب الاعلامي ا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لزم نفقات كثير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ستلزم وقت اطو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ي التأثي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عيف التأثي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u w:val="single"/>
        </w:rPr>
        <w:t>3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هتمت الحضاره المصريه القديمه بالرأي العام عن طريق السيطره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فكار الجمهو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ريك مشاعر الجمهو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ناء المعابد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64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جدت اول نشره زراعيه في العالم بالعراق عا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0000" w:themeColor="text1"/>
          <w:sz w:val="24"/>
          <w:szCs w:val="24"/>
        </w:rPr>
        <w:t>18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بل الميلا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0000" w:themeColor="text1"/>
          <w:sz w:val="24"/>
          <w:szCs w:val="24"/>
        </w:rPr>
        <w:t>2500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بل الميلاد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0000" w:themeColor="text1"/>
          <w:sz w:val="24"/>
          <w:szCs w:val="24"/>
        </w:rPr>
        <w:t>1000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يلاد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0000" w:themeColor="text1"/>
          <w:sz w:val="24"/>
          <w:szCs w:val="24"/>
        </w:rPr>
        <w:t>1800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يلاد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</w:rPr>
        <w:t>65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نظر الى الكاريكتير الذي نشر في الولايات المتحده الامريكيه عام </w:t>
      </w:r>
      <w:r>
        <w:rPr>
          <w:b/>
          <w:bCs/>
          <w:color w:val="000000" w:themeColor="text1"/>
          <w:sz w:val="24"/>
          <w:szCs w:val="24"/>
          <w:u w:val="single"/>
        </w:rPr>
        <w:t>1725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 على انه علامه بارزه في مجال علاقات العامه وقام بنشر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ورج واشنط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وزفل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نيامين فرانكل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u w:val="single"/>
        </w:rPr>
        <w:t>66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شفت الاثار ان اول نشره مصوره ظهرت في الحضا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رعون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شور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ارس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رومان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67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ت القبائل البدائيه بحاجه للتعاون والتماسك عن طريق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كر والخداع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اه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لاف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68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ائل عبار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أعمل على ان يكون في كل قراج سياره وفي كل قدر دجاج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وزفل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ورج واشنط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وارد بيرنز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69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بين مميزات الاسلوب الاتصالي في توصيل المعلوم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ه التأثي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حتاج الى وق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فيد مع مجموعات كبير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ستلزم نفقات كثير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70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ت القبائل البدائي تحتاج الى الاعلام من اج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ويج برامجه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فظه على بقائه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عيه السكا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سو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وير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يصل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سيق </w:t>
      </w:r>
      <w:r>
        <w:rPr>
          <w:b/>
          <w:bCs/>
          <w:sz w:val="24"/>
          <w:szCs w:val="24"/>
          <w:rtl w:val="true"/>
        </w:rPr>
        <w:t xml:space="preserve">: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ــغــــــدراء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8b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367</Words>
  <Characters>7797</Characters>
  <CharactersWithSpaces>91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19:00Z</dcterms:created>
  <dc:creator>ابوفهد</dc:creator>
  <dc:description/>
  <dc:language>en-US</dc:language>
  <cp:lastModifiedBy>ابوفهد</cp:lastModifiedBy>
  <cp:lastPrinted>2012-12-28T15:29:00Z</cp:lastPrinted>
  <dcterms:modified xsi:type="dcterms:W3CDTF">2012-12-30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