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**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دراسة الحالة في مجال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) 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>الترم الأول</w:t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رشد يتعامل مع السلوك الإنسان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وهذا يتميز بـ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ضبطه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عوبة التنبؤ ب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ونت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مارس المرشد عمله و يلاحظ تحسناً على الحالة ذلك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شعره بمتعة كبي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ؤدي به إلى الاستنفاد النفسي و الشعور بترك المه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 و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ت كمعلم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ــة لذوي الحاجات الخاصة في مدرسة ليس فيها مرشد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في هذه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ــة الأكبر سناً في المدرس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ولياء الأمور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دم وجود البيئة الإرشادية المناسبة للدراسة أحياناً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من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دراسة طويلة لحياة العميل تقتصر على ماضي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هي دراسة تتبعية لحياة الفرد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 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راسات النمائية الطو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7"/>
          <w:szCs w:val="28"/>
        </w:rPr>
        <w:t>6</w:t>
      </w:r>
      <w:r>
        <w:rPr>
          <w:rFonts w:cs="PT Bold Heading" w:ascii="Times New Roman" w:hAnsi="Times New Roman" w:asciiTheme="majorBidi" w:hAnsiTheme="majorBidi"/>
          <w:color w:val="000000" w:themeColor="text1"/>
          <w:sz w:val="27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بمثابة قطاع مستعرض لحياة الفرد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دخل المبكر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راسات النمائية الطولية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بمثابة قطاع طولي لتاريخ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الحالة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ات الفاعلي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شرط لحضور مؤتمر الحالة وصدور التوصيات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فقة المرشد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دي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افقة المريض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سؤولين في الوزا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طا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سي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قرير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طريق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أهداف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عن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مسارات العلاجية أو الإرشاد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سيل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طا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رف دراسة الحالة بأنها منهج عندم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اختصاصي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سلوب الملائم لجمع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البحث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هما اختلفت تعريفات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إلا أن من خطوطها العامة أنه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*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هداف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وزن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ماضي وحاضر ومستقبل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يس مما ذكر شيء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هدف الرئيس ل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فقط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 وتلخيص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إكلينيكياً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لمساعدة العميل في حل مشكلت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فضل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ركه يبحث عن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لزامه بحل قطعي لارجعة ع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ح بدائل واختيار أفضل الحلو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رجوع إلى النظريات والالتزام بنص النظرية في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احدة مما يلي تميز دراسة الحالة عن غيرها من وسائل جمع البيانات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ُجرى من خلال الاختبارات والمقاييس المحكّمة       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حتل دراسة الحالة أهمية كبيرة من حيث أنها تساهم ف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قييم وتشخيص الشخص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تا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ساعد في إيجاد علاقة وديّة بين العميل وأقرا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خاطئ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1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عند الشروع في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فإن أولى الخطوات فيها ه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عل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تشخيص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ه المتابع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حلة الدراس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لقاء بالمسترشد بين فترة وأخرى للسؤال عن حالت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هي من أشكال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لاج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شخيص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ابع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أهم عوامل نجاح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إتباع أقصر الطرق للوصول إلى الهدف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عبر عن عامل نجاح في دراسة الحالة هو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هدف من المقابلة في دراسة الحالة هو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رف الأحوال ال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صنيف الفرد في فئة إكلينيكي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شترك المقابلة مع دراسة الحالة في كونهم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قابلة شكل من أشكال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ما تهدفان لجمع البيانات و المعلومات عن العم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نهما تحدثان من خلال المواجهة وجهاً لوج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مكن للمقابلة الفردية أن تكون بين المرشد وبين مجموعة أشخاص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صحيح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وجد ما يسمى بالمقابلة الفر 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و 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صادر اكتشاف الحالات في دراسة الحال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مسترشد نفسه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في هذه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كتشفه المرش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وله للجنة الإرشا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وله العيادات النفس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زايا دراسة الحالة تكوين استبصار جديد للمشكلة وهذه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قق فائدة إكلينيك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أعادة تنظيم الخبرات والأفكار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أبعاد الرئيسية للحالة جسم ونفس وبيئة وبتفاعلها تكون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غيرات الفسيولوج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2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متغيرات المعرفية المرتبطة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السؤال ناقص بس أتوقع المرتبطة بالبعد النفس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لق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بته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قع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عتبر النظم الثقافية في بعد البيئة من المتغير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صر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رف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فسيولوج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1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كثر ما يمثل المتغيرات الفيزيائية المتصلة بالطبيعة في البعد البيئي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آلية التنفس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ذكريات والتصو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 اللفظي وغير اللفظ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2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تمثل المعلومات عن العميل مثل الاسم والعمر والعنوان وتاريخ الميلاد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لفية تاريخ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وص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3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بنود المعلومات الشخصية في دراسة الحالة 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د الأخوة والأخو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هنة الوالدي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ميلا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4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5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شمل التقرير النفسي عن دراسة الحالة ما يسمى بالخلاص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وفيها نجد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علومات عن سبب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رق الإرشادية الواردة في الأدبيات العلم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6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لصعوبات والعقبات التي تواجه دراسة الحالة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م تنظيم المعلوم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لومات المستهلك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7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أكثر استخدام للملاحظة كأسلوب في دراسة الحال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كون مع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طفال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يوخ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البات في الجامع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لاب في الرحل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8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نوع مؤتمر الحالة الذي يدرس مجموعة من المتسربين من المدرسة هو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ؤتمر الحالات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أخصائي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حالة الواحد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مرشد والعميل و الوال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9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من عوامل نجاح دراسة الحالة مراعاة المعايير الأخلاقية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فيها نؤكد على 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ور الاختياري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 الحاضر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رية التام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40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8"/>
          <w:sz w:val="28"/>
          <w:szCs w:val="28"/>
          <w:rtl w:val="true"/>
        </w:rPr>
        <w:t>يعتبر الوسيلة النموذجية للاتصال بالأسرة ومصادر المجتمع الأخرى هذه ميزة من مزايا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ة الحالة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قابلة   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عملية تؤدي للوقوف على طبيعة الحقائق والقوى النابعة من شخصية المسترشد الكامنة في بيئته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تعر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شروط جمع المعلومات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مود والتشدد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وقفية و الإحجا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سرية و المهارة والاعتدا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عوامل التي تيسر عملية جمع المعلومات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سترش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أسرة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درسة والمؤسسات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تعاون العميل و الأسرة والمدرسة و المؤسس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يقصد بالعلاقة الدينامية في المقاب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تكمال إجراءات الموافقة على 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ديم العلاج ل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تفاعل بين المرشد والمسترش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يد موعد مسبق ومكان المقاب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قابلة التي يمكن من خلالها الحصول على معلومات أولية عن العميل ه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علا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قصي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قيد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قابلة تكون حرة ومرنة وتترك الحرية للعميل لتداعي أفكاره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جماع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طل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فر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داة عملية منظمة لدراسة سلوك المسترشد في المواقف التي يصعب على المرشد استخدام معلومات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خرى ذلك تعر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ية جمع المعلوم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في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ييم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4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ختبارات الذكاء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وجرز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الشجرة والشخ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ختبار رسم الرجل وقد عربه مصطفى فهم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ختبار الاستعداد للمرحلة الثانو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ختبارات الشخص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ستانفورد بين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وكسلر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قد عربه مصطفى فهم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قائمة أيزنك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تقرير رسمي يقوم به المرشد أو المدرسون داخل المدرسة ويعتبر خطوة مكملة للملاحظ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يارة الخار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أخصائي الذي يقوم بالدور الرئيسي في عملية العلاج النفسي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شد الطلاب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عندما يتعذر تواجد أخصائي نفسي أو اجتماعي في المدرسة فأن من يقوم بدراسة الحا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دير المدرس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شخص الذي يطلق عليه مسمى الأخصائي الاجتماعي النفسي 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أخصائي الاجتماعي عندما يعمل في مجال الطب النفسي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خصائص المرشد الأمانة ويمكن أن تظهر من خلا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زاحة التوتر عن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جراء العديد من المقابل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شخصية للمرشد الأصال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وتتمثل في المواقف التال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زاحة التوتر عن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عامل مع العديد من الشخصيات كالإخوة و الأقارب و الأصدقاء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سجيل بيانات وموضوعات العميل بدق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شخصية ل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غير ال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ثقة ب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به للعميل الخي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لم بنظريات الت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الغير 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قدرة على القيادة وتوجيه 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5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عندما يحافظ المرشد على أسرار المسترشد ولا يبوح ب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ذلك من خصائصه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شخصية    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جتماعية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التزام بأخلاقيات المهنة وأخلاقيات المجتمع وقيم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خاصية للمرشد و المعلم في المجال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خ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1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من مهارات الاتصال الأساسية للمرشد النفسي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غة الجس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افة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2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ينقل للعميل رسالة مفادها  أن ما يقوله موضع اهتمام من المرش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برأيك هل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غمة الصوت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لك الفظ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إنص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3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ن الضروري أن يمتلك المرشد مهارة التشخيص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ومنها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هارة تحليل المعلومات وتفسيره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إنهاء الجلسات الإرشادية مع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4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فكرة التالية ضمن مهارات تقويم النتائج التي يمتلكها القائم بدراسة الحالة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إلمام بالاستراتيجيات الإرشادية التي تمكنه من ربط ماضي المسترشد بحاض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عرفة مدى فعالية الأدوات و الأساليب المستخدمة في تحقيق الهدف المرجو منه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 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حيحا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5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هذا بند من بنود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يثاق الأخلاق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ستور والقانو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عادات والتقالي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6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يشمل تعريف الإعاقة العقلية على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لف في خلايا الدماغ يؤدي إلى الإعا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نقص في القدرة العقلية العام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رض عقلي وإصابات دماغ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7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إعاقة العقلية من بسيطة إلى شديدة جداُ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تندرج تحت التصنيف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ربو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يكومت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8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مهما تعددت وسائل جمع البيانات حول الشخصية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مهم هو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علاقة مع الفرد ا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ن تقدم هذه إطار معرفي شامل عن شخصية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ن يتعامل مع المرشد مسترشد واح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69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الميزة التي يتميز بها المرشد عن غيره من مقدمي الخدمات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عاية الأفراد المعوقين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اج المشكلات السلوك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إجراء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صدار الأحكام و تحليل التشخي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sz w:val="28"/>
          <w:szCs w:val="28"/>
        </w:rPr>
        <w:t>70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 xml:space="preserve">أن مما يجعل المرشد ناجحاً في مساعدة العميل </w:t>
      </w:r>
      <w:r>
        <w:rPr>
          <w:rFonts w:cs="PT Bold Heading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الوق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متلاكه مهارات ودراية وخب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مصطلحات ومفاهيم يناقش بها المسترشد و ذو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Fonts w:cs="Arial"/>
          <w:color w:val="000000" w:themeColor="text1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Fonts w:cs="Arial"/>
          <w:color w:val="000000" w:themeColor="text1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26860" o:spid="shape_0" fillcolor="silver" stroked="f" o:allowincell="f" style="position:absolute;margin-left:-32.2pt;margin-top:142.2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26861" o:spid="shape_0" fillcolor="silver" stroked="f" o:allowincell="f" style="position:absolute;margin-left:14.05pt;margin-top:278.5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8226861" o:spid="shape_0" fillcolor="silver" stroked="f" o:allowincell="f" style="position:absolute;margin-left:14.05pt;margin-top:278.5pt;width:439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1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47bf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47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1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7bf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1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8</Words>
  <Characters>9742</Characters>
  <CharactersWithSpaces>114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25:00Z</dcterms:created>
  <dc:creator>Dell</dc:creator>
  <dc:description/>
  <dc:language>en-US</dc:language>
  <cp:lastModifiedBy>pc</cp:lastModifiedBy>
  <cp:lastPrinted>2013-04-29T06:52:00Z</cp:lastPrinted>
  <dcterms:modified xsi:type="dcterms:W3CDTF">2013-05-0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